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b/>
          <w:b/>
        </w:rPr>
      </w:pPr>
      <w:r>
        <w:rPr>
          <w:b/>
        </w:rPr>
        <w:t>Collie Lowe</w:t>
      </w:r>
    </w:p>
    <w:p>
      <w:pPr>
        <w:pStyle w:val="Normal"/>
        <w:spacing w:lineRule="auto" w:line="480"/>
        <w:rPr>
          <w:b/>
          <w:b/>
        </w:rPr>
      </w:pPr>
      <w:r>
        <w:rPr>
          <w:b/>
        </w:rPr>
        <w:t>Soc 545</w:t>
      </w:r>
    </w:p>
    <w:p>
      <w:pPr>
        <w:pStyle w:val="Normal"/>
        <w:spacing w:lineRule="auto" w:line="480"/>
        <w:rPr>
          <w:b/>
          <w:b/>
        </w:rPr>
      </w:pPr>
      <w:r>
        <w:rPr>
          <w:b/>
        </w:rPr>
        <w:t>Dr. Schutte</w:t>
      </w:r>
    </w:p>
    <w:p>
      <w:pPr>
        <w:pStyle w:val="Normal"/>
        <w:spacing w:lineRule="auto" w:line="480"/>
        <w:rPr>
          <w:b/>
          <w:b/>
        </w:rPr>
      </w:pPr>
      <w:r>
        <w:rPr>
          <w:b/>
        </w:rPr>
        <w:t>12/7/05</w:t>
      </w:r>
    </w:p>
    <w:p>
      <w:pPr>
        <w:pStyle w:val="Normal"/>
        <w:spacing w:lineRule="auto" w:line="480"/>
        <w:jc w:val="center"/>
        <w:rPr>
          <w:b/>
          <w:b/>
        </w:rPr>
      </w:pPr>
      <w:r>
        <w:rPr>
          <w:b/>
        </w:rPr>
        <w:t>The Abuse of Authority across Legal &amp; Religious Institution</w:t>
      </w:r>
    </w:p>
    <w:p>
      <w:pPr>
        <w:pStyle w:val="Normal"/>
        <w:spacing w:lineRule="auto" w:line="480"/>
        <w:rPr/>
      </w:pPr>
      <w:r>
        <w:rPr/>
        <w:t xml:space="preserve">   </w:t>
      </w:r>
      <w:r>
        <w:rPr/>
        <w:t>Throughout the years within the American society, there has been no two institutions which has have yield greater social control over its citizens other than the Legal and Religious Institutions. Of these institutions, we will focus more specifically on the institution of law enforcement and the institution of the church; with one institution exhibiting authority and the other exhibiting power and moral authority. However, one poses a question, what happens to an institution when there’s an introduction of mass corruption, and how does that effect the power structure between the institution in question and society. To better understand and answer this counter intuitive phenomenon I developed three propositions to engage the question stemming from the social exchange theory.</w:t>
      </w:r>
    </w:p>
    <w:p>
      <w:pPr>
        <w:pStyle w:val="Normal"/>
        <w:spacing w:lineRule="auto" w:line="480"/>
        <w:rPr/>
      </w:pPr>
      <w:r>
        <w:rPr/>
      </w:r>
    </w:p>
    <w:p>
      <w:pPr>
        <w:pStyle w:val="Normal"/>
        <w:spacing w:lineRule="auto" w:line="480"/>
        <w:rPr/>
      </w:pPr>
      <w:r>
        <w:rPr/>
        <w:t xml:space="preserve">   </w:t>
      </w:r>
      <w:r>
        <w:rPr/>
        <w:t xml:space="preserve">The relationship between an authoritative institutions and societies, have been an on going phenomenon for years. Legal institutions constantly changed over the years where as religious institutions such as the church remained relatively the same. What bond holds and maintains the social exchange relationship between these institutions and society. Throughout the course of civilization these types of question had been encountered and yet the power relationship is maintain. To answer these question we must first define the problem, and uncover what counter-intuitive phenomenon can challenge the social exchange bond.   </w:t>
      </w:r>
    </w:p>
    <w:p>
      <w:pPr>
        <w:pStyle w:val="Normal"/>
        <w:spacing w:lineRule="auto" w:line="480"/>
        <w:rPr/>
      </w:pPr>
      <w:r>
        <w:rPr/>
      </w:r>
    </w:p>
    <w:p>
      <w:pPr>
        <w:pStyle w:val="Normal"/>
        <w:spacing w:lineRule="auto" w:line="480"/>
        <w:rPr>
          <w:b/>
          <w:b/>
        </w:rPr>
      </w:pPr>
      <w:r>
        <w:rPr>
          <w:b/>
        </w:rPr>
        <w:t>Defining the Problem</w:t>
      </w:r>
    </w:p>
    <w:p>
      <w:pPr>
        <w:pStyle w:val="NormalWeb"/>
        <w:spacing w:lineRule="auto" w:line="480"/>
        <w:rPr/>
      </w:pPr>
      <w:r>
        <w:rPr/>
        <w:t xml:space="preserve">    </w:t>
      </w:r>
      <w:r>
        <w:rPr/>
        <w:t xml:space="preserve">Throughout the history of legal and religious institutions, there has been individuals or groups of individuals which have exceeded and abused there authority. It seems that the institutions that abuse there authority have little concern when it comes too maintaining social control and order. Social exchange theorist Peter Blau states that if a power relationship is no longer perceived as equitable authority is not rendered and there’s either conflict that leads too social change, or we disengage from the relationship all together. Furthermore, Blau argues that social exchange is not a micro phenomenon but rather a structural one, if this is the case it doesn’t explain why we maintain a power relationship with legal and religious institutions when they constantly abuse and exceed there authority. </w:t>
      </w:r>
    </w:p>
    <w:p>
      <w:pPr>
        <w:pStyle w:val="NormalWeb"/>
        <w:spacing w:lineRule="auto" w:line="480"/>
        <w:rPr/>
      </w:pPr>
      <w:r>
        <w:rPr/>
        <w:t xml:space="preserve">   </w:t>
      </w:r>
      <w:r>
        <w:rPr/>
        <w:t xml:space="preserve">Within recent times there has been no more publicize case of police corruption than the LAPD rampart scandal. Within the institution of law enforcement police corruption/brutality exceeds and abuses the authority given to an officer. The rampart scandal involved the framing of gang members, stealing from the evidence box (drugs, money etc.)  Two LAPD police sergeants and a former police officer were facing charges for allegedly conspiring to frame gang members. These police officer’s are each suing the LAPD for $10 million, there statement was that they were used as the “fall men” in the Rampart scandal. (Rosenzweig Los Angeles Times) The Officers testimony on how the department used them as scapegoats uncovered the unsightly truth about the rampart division. Sergeants Brian Liddy and Edward Ortiz and former Officer Michael Buchanan were convicted of the charges stemming from police corruption, but the convictions were overturned by the judge. The allegation went all the up too Chief Bernard C. Parks, during the unmasking of the Rampart scandal “More than 100 criminal cases were overturned after former Rampart Officer Rafael Perez contended that he and other officers had routinely framed gang members for crimes they did not commit.” (Rosenzweig Los Angeles Times) This information was broadcasted to the masses, and yet the rampart division still remained operational. This is a phenomenon that should have cause conflict between the institution of law enforcement and the community. However, this huge conflict predicted my Peter Blau did not occur, the must be other variables that are capable of explaining this phenomenon. </w:t>
      </w:r>
    </w:p>
    <w:p>
      <w:pPr>
        <w:pStyle w:val="NormalWeb"/>
        <w:spacing w:lineRule="auto" w:line="480"/>
        <w:rPr/>
      </w:pPr>
      <w:r>
        <w:rPr/>
        <w:t xml:space="preserve">   </w:t>
      </w:r>
      <w:r>
        <w:rPr/>
        <w:t>The child molestation allegations have been placed on many priests throughout this past decade. The Church is an institution that we as a society give moral authority too. The position of the priest demands the respect and obedience of the members within the church. Priests are held as the interpreters of the divine and we entrust these individuals to navigate us through life circumstances. However, the moral authority these church figures possess are exceeded and abused when these individuals engage in insidious acts, like child molestation and rape. This is a phenomenon that has caught the attention of the public and has caused worldwide concern. However, society despite the allegations and arrest of priest throughout the United States, society and church members still blindly follow there faith. From the counter-intuitive phenomenon one asks the question why do families that have knowledge of alleged priest molestations still remain members of the church. There are many ways to engage this question and I will do so in the presentation of my theoretical premise.</w:t>
      </w:r>
    </w:p>
    <w:p>
      <w:pPr>
        <w:pStyle w:val="NormalWeb"/>
        <w:spacing w:lineRule="auto" w:line="480"/>
        <w:rPr/>
      </w:pPr>
      <w:r>
        <w:rPr/>
      </w:r>
    </w:p>
    <w:p>
      <w:pPr>
        <w:pStyle w:val="NormalWeb"/>
        <w:spacing w:lineRule="auto" w:line="480"/>
        <w:rPr>
          <w:b/>
          <w:b/>
        </w:rPr>
      </w:pPr>
      <w:r>
        <w:rPr>
          <w:b/>
        </w:rPr>
        <w:t>Theoretical Premise</w:t>
      </w:r>
    </w:p>
    <w:p>
      <w:pPr>
        <w:pStyle w:val="NormalWeb"/>
        <w:spacing w:lineRule="auto" w:line="480"/>
        <w:rPr/>
      </w:pPr>
      <w:r>
        <w:rPr/>
        <w:t xml:space="preserve">   </w:t>
      </w:r>
      <w:r>
        <w:rPr/>
        <w:t>Social exchange theorist Peter Blau established the idea that unequal relationships can now be viewed as equitable, this explains why a relationship between an individual and a police officer can exist. The norms of reciprocity is the power structure, power structuralizes reciprocity by making it a generalized societal value. However, Blau argues that reciprocity is valued, those who are less able to reciprocate are valued less, and by being less valued they are unequal. When entering a power relationship his theoretical model is: whether a relationship is (equal/unequal) &gt;&gt;&gt; but viewed as (equitable) &gt;&gt;&gt; the individual receives (legitimated power) &gt;&gt;&gt; and (authority) is rendered. However, when a relationship is considered (equal/unequal) &gt;&gt;&gt; but is viewed as (inequitable) &gt;&gt;&gt; (conflict) + (change) occurs; or we back out of the relationship all together.</w:t>
      </w:r>
    </w:p>
    <w:p>
      <w:pPr>
        <w:pStyle w:val="NormalWeb"/>
        <w:spacing w:lineRule="auto" w:line="480"/>
        <w:rPr/>
      </w:pPr>
      <w:r>
        <w:rPr/>
        <w:t xml:space="preserve">   </w:t>
      </w:r>
      <w:r>
        <w:rPr/>
        <w:t xml:space="preserve">Social exchange theorist Thibaut and Kelley builds upon Blau social exchange model. They are the first to introduce the notion of non-zero sum games to social exchange theory. Thibaut and Kelly also adds the alternative comparison level as a possible outcome to Blau existing power exchange model. They argue that not everyone has conflict or back out of a relationship when they perceive it as inequitable. They introduce three concepts too understand there model: the (CL) comparative level, the (O) outcome, and the (CLalt) alternative comparative level. Thibaut and Kelly argue that some people stay in inequitable relationships because the outcome is better than the alternative cost.  However, neither Blau nor Thibaut and Kelly theoretical models can explain why we as a society continue to engage in a social power exchanges with an institution that has abused there authority. There must be an explanation for this counterintuitive phenomenon, hence my theoretical premise, the concept of “Time” is key, longitudinal factors effects the way we perceive and interact with an institution in a power exchange.     </w:t>
      </w:r>
    </w:p>
    <w:p>
      <w:pPr>
        <w:pStyle w:val="NormalWeb"/>
        <w:spacing w:lineRule="auto" w:line="480"/>
        <w:rPr/>
      </w:pPr>
      <w:r>
        <w:rPr/>
      </w:r>
    </w:p>
    <w:p>
      <w:pPr>
        <w:pStyle w:val="Normal"/>
        <w:spacing w:lineRule="auto" w:line="480"/>
        <w:rPr>
          <w:b/>
          <w:b/>
        </w:rPr>
      </w:pPr>
      <w:r>
        <w:rPr>
          <w:b/>
        </w:rPr>
        <w:t>Proposition One: Time Affects the Social Exchange Relationship</w:t>
      </w:r>
    </w:p>
    <w:p>
      <w:pPr>
        <w:pStyle w:val="Normal"/>
        <w:spacing w:lineRule="auto" w:line="480"/>
        <w:rPr/>
      </w:pPr>
      <w:r>
        <w:rPr/>
        <w:t xml:space="preserve">   </w:t>
      </w:r>
      <w:r>
        <w:rPr/>
        <w:t xml:space="preserve">The longer an institution has been in power the more authority we as a society yields to it. Thibaut and Kelly alternative comparison level and Blau ideas of equity are not the only factors that determine the outcome in a social exchange relationship.  Time strengthened the power that an institution has when it’s in a position of authority. The longer an institution has been an acting authoritative body we as a society are less likely to question the legitimacy of the power exchange relationship. </w:t>
      </w:r>
    </w:p>
    <w:p>
      <w:pPr>
        <w:pStyle w:val="Normal"/>
        <w:spacing w:lineRule="auto" w:line="480"/>
        <w:rPr/>
      </w:pPr>
      <w:r>
        <w:rPr/>
        <w:t xml:space="preserve">   </w:t>
      </w:r>
      <w:r>
        <w:rPr/>
        <w:t xml:space="preserve">The length of time an authoritative body has existed is the main difference between the institution of law enforcement and religious institutions such as the church. The church has much more authority over the masses than modern day institutions like law enforcement. When an institution has been in existence for close two thousand years, you get very few individuals attempting to challenge the legitimacy of the power exchange. </w:t>
      </w:r>
    </w:p>
    <w:p>
      <w:pPr>
        <w:pStyle w:val="Normal"/>
        <w:spacing w:lineRule="auto" w:line="480"/>
        <w:rPr/>
      </w:pPr>
      <w:r>
        <w:rPr/>
        <w:t xml:space="preserve">   </w:t>
      </w:r>
      <w:r>
        <w:rPr/>
        <w:t>When priest are allegedly involved with insidious acts like child molestation and rapping of children, the community knowing these allegations will still attend the priest’s mass on Sunday. Moreover, the victims of such an act will this still remain members of the catholic faith. In this situation equity, and the alterative cost ideology set forth by social exchange theorists, do not explain this power relationship. When an institution’s power has been legitimized for close to two thousand years there moral authority is almost seen as absolute. The moral authority is so absolute that the church ideology is engrained in modern law, law enforcement and legal institutions themselves.</w:t>
      </w:r>
    </w:p>
    <w:p>
      <w:pPr>
        <w:pStyle w:val="Normal"/>
        <w:spacing w:lineRule="auto" w:line="480"/>
        <w:rPr/>
      </w:pPr>
      <w:r>
        <w:rPr/>
      </w:r>
    </w:p>
    <w:p>
      <w:pPr>
        <w:pStyle w:val="Normal"/>
        <w:spacing w:lineRule="auto" w:line="480"/>
        <w:rPr/>
      </w:pPr>
      <w:r>
        <w:rPr/>
      </w:r>
    </w:p>
    <w:p>
      <w:pPr>
        <w:pStyle w:val="Normal"/>
        <w:spacing w:lineRule="auto" w:line="480"/>
        <w:rPr>
          <w:b/>
          <w:b/>
        </w:rPr>
      </w:pPr>
      <w:r>
        <w:rPr>
          <w:b/>
        </w:rPr>
        <w:t>Proposition Two: The Elapse of Time restores Equity to Social Exchange Relationships</w:t>
      </w:r>
    </w:p>
    <w:p>
      <w:pPr>
        <w:pStyle w:val="Normal"/>
        <w:spacing w:lineRule="auto" w:line="480"/>
        <w:rPr/>
      </w:pPr>
      <w:r>
        <w:rPr/>
        <w:t xml:space="preserve">   </w:t>
      </w:r>
      <w:r>
        <w:rPr/>
        <w:t xml:space="preserve">What social exchange theorist missed was the importance of time as a factor for explaining social exchanges. If a power exchange is seen as inequitable, and as a result conflict or the disengagement of the relationship occurs, the power exchange relationship can be repaired through the elapse of time. An example of this is the “L.A. Riots” that stemmed from the failed prosecution of four police office partaking in the Rodney King beating, the conflict started because the power exchange relationship between the LAPD and the South-central community was no-longer perceived as equitable. Furthermore, the “L.A. Riots” died out through the passage of time, the conflict did not promote any change. What one can conclude is that the elapse of time can cease conflict, and re-engaged a community into a power exchange with the previous authoritative institution, and equity can be restored.  </w:t>
      </w:r>
    </w:p>
    <w:p>
      <w:pPr>
        <w:pStyle w:val="Normal"/>
        <w:spacing w:lineRule="auto" w:line="480"/>
        <w:rPr/>
      </w:pPr>
      <w:r>
        <w:rPr/>
        <w:t xml:space="preserve">    </w:t>
      </w:r>
      <w:r>
        <w:rPr/>
        <w:t>We must not forget that the exchange between an institution which possesses legitimate authority and society is a power exchange. The relationship break down when one exceeds or abuse there authority. However, if enough time has past a power relationship between two existing bodies can be re-established. Time is an important factor when discussing the inner-workings of a social exchange relationship.</w:t>
      </w:r>
    </w:p>
    <w:p>
      <w:pPr>
        <w:pStyle w:val="Normal"/>
        <w:spacing w:lineRule="auto" w:line="480"/>
        <w:rPr/>
      </w:pPr>
      <w:r>
        <w:rPr/>
        <w:t xml:space="preserve">   </w:t>
      </w:r>
    </w:p>
    <w:p>
      <w:pPr>
        <w:pStyle w:val="Normal"/>
        <w:spacing w:lineRule="auto" w:line="480"/>
        <w:rPr/>
      </w:pPr>
      <w:r>
        <w:rPr/>
      </w:r>
    </w:p>
    <w:p>
      <w:pPr>
        <w:pStyle w:val="Normal"/>
        <w:spacing w:lineRule="auto" w:line="480"/>
        <w:rPr>
          <w:b/>
          <w:b/>
        </w:rPr>
      </w:pPr>
      <w:r>
        <w:rPr>
          <w:b/>
        </w:rPr>
        <w:t>Proposition Three: Diminishing Marginal Utility Is A Dominant Factor in Power Exchange Relationships</w:t>
      </w:r>
    </w:p>
    <w:p>
      <w:pPr>
        <w:pStyle w:val="Normal"/>
        <w:spacing w:lineRule="auto" w:line="480"/>
        <w:rPr/>
      </w:pPr>
      <w:r>
        <w:rPr/>
        <w:t xml:space="preserve">   </w:t>
      </w:r>
      <w:r>
        <w:rPr/>
        <w:t>The ideas behind diminishing marginal utility, is a phenomenon that affects our views of an institution engaging in the abuse of authority. We are flooded with stories and images about the abuse of legal and religious institutions, these stories are set forth by the media for mass consumption. We as a society consume these stories and images and as a result, over time, they have a diminishing marginal effect. This diminishing marginal utility effect is a phenomenon of decreasing value salience. The more we consume stories and images about police corruption and child molestation by religious figures, the less likely we are too engage in conflict that will promotes social change. This was a phenomenon that was seen in public accounts of police officers beating black men. The Rodney King beating was one of the first publicly recorded African American beatings in the post civil rights era. As a result it evoked the strongest response from the community, and that response was conflict. When this conflict occurred individual within the community no longer saw the relationship between the community and the police officers as equitable. The famous slogan “No Justice, No Peace!” illustrated conflict, it primary message was give us social change and the equity balance between the community and law enforcement will be restored. However, this conflict set forth by society is the strongest reaction to an institutions abuse of authority. Moreover following the Rodney King beating, with each publicly recorded images of the beating of African American men continued to surface it has a diminishing marginal utility effect upon the society. Each African American beating after that is seen with having less and less value salience. When it comes to the abuse of authority the first acts have the most shock value and possesses the greater chance of causing conflict in the social exchange relationship. However, the longer we are exposed to the abuse of authority the less likely we our to engage in conflict or break away from the power relationship.</w:t>
      </w:r>
    </w:p>
    <w:p>
      <w:pPr>
        <w:pStyle w:val="Normal"/>
        <w:spacing w:lineRule="auto" w:line="480"/>
        <w:rPr/>
      </w:pPr>
      <w:r>
        <w:rPr/>
      </w:r>
    </w:p>
    <w:p>
      <w:pPr>
        <w:pStyle w:val="Normal"/>
        <w:spacing w:lineRule="auto" w:line="480"/>
        <w:rPr/>
      </w:pPr>
      <w:r>
        <w:rPr/>
        <w:t xml:space="preserve">   </w:t>
      </w:r>
      <w:r>
        <w:rPr/>
        <w:t>The issue of “Time,” and the fact that longitudinal factors effects the way we perceive and interact with an institution, should be taking in account when explaining a power exchange relationship. When will look and the model’s presented by social exchange theorist, it fails to explain certain stereos. However, when can built upon these theories with the introduction of “Time” and a unit of analysis. The question how does legal and religious institution maintain is authority, is layed out in three propositions 1) Time Affects the Social Exchange Relationship, 2)</w:t>
      </w:r>
      <w:r>
        <w:rPr>
          <w:b/>
        </w:rPr>
        <w:t xml:space="preserve"> </w:t>
      </w:r>
      <w:r>
        <w:rPr/>
        <w:t>The Elapse of Time restores Equity to Social Exchange Relationships and 3)</w:t>
      </w:r>
      <w:r>
        <w:rPr>
          <w:b/>
        </w:rPr>
        <w:t xml:space="preserve"> </w:t>
      </w:r>
      <w:r>
        <w:rPr/>
        <w:t xml:space="preserve">Diminishing Marginal Utility Is A Dominant Factor in Power Exchange Relationships. In Conclusion, the abuse of authority is a widespread phenomenon, to explain this phenomenon concept of “Time” should be considered, if time were used as a unit of study one can argue that interesting result would await. </w:t>
      </w:r>
    </w:p>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6:16:00Z</dcterms:created>
  <dc:creator>Tina</dc:creator>
  <dc:description/>
  <cp:keywords/>
  <dc:language>en-US</dc:language>
  <cp:lastModifiedBy>Jerald</cp:lastModifiedBy>
  <cp:lastPrinted>2005-12-07T16:58:00Z</cp:lastPrinted>
  <dcterms:modified xsi:type="dcterms:W3CDTF">2005-12-17T06:16:00Z</dcterms:modified>
  <cp:revision>2</cp:revision>
  <dc:subject/>
  <dc:title>Collie Lowe</dc:title>
</cp:coreProperties>
</file>