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How are tattoos a form of expression when the tattoos are hidden?</w:t>
      </w:r>
    </w:p>
    <w:p>
      <w:pPr>
        <w:pStyle w:val="Normal"/>
        <w:spacing w:lineRule="auto" w:line="480"/>
        <w:rPr/>
      </w:pPr>
      <w:r>
        <w:rPr/>
        <w:t xml:space="preserve">Answering this question may shed some light on the more general question of how tattoos might be a form of expression.  While it is not assumed that all tattoos are a form of expression, it would seem safe to say that most tattoos are a form of expression. This inquiry is on tattoos as a form of expression as opposed to the meaning of tattoos.  Like art, tattoos can be a form of expression without having explicit meaning.  Moreover, understanding tattoos as a form of expression is inclusive of the meaning of a tattoo.  The meaning of a tattoo can take two forms: symbolic meaning and meaning of medium. </w:t>
      </w:r>
    </w:p>
    <w:p>
      <w:pPr>
        <w:pStyle w:val="Normal"/>
        <w:spacing w:lineRule="auto" w:line="480"/>
        <w:rPr/>
      </w:pPr>
      <w:r>
        <w:rPr/>
      </w:r>
    </w:p>
    <w:p>
      <w:pPr>
        <w:pStyle w:val="Normal"/>
        <w:spacing w:lineRule="auto" w:line="480"/>
        <w:ind w:firstLine="720"/>
        <w:rPr/>
      </w:pPr>
      <w:r>
        <w:rPr/>
        <w:t>It seems obvious that most people with tattoos have concealable tattoos.  Additionally, most people with concealable tattoos will reveal their tattoos to at least one person.  It is the case that people want to hide their tattoos from certain groups, but have their tattoos observable for others.  People with hidden tattoos will exhibit contentiousness of the meaning other people ascribe to their tattoos by “taking the role of the other.”  People understand that their intended meaning may differ from the interpreted meaning of the other.  Moreover people hide their tattoos because they want to control the expression. When a tattoo is seen, there is little control of the interpreted meaning of the tattoo.  Controlling for who gets to see a tattoo is a control on the flow of information.</w:t>
      </w:r>
    </w:p>
    <w:p>
      <w:pPr>
        <w:pStyle w:val="Normal"/>
        <w:spacing w:lineRule="auto" w:line="480"/>
        <w:rPr/>
      </w:pPr>
      <w:r>
        <w:rPr/>
      </w:r>
    </w:p>
    <w:p>
      <w:pPr>
        <w:pStyle w:val="Normal"/>
        <w:spacing w:lineRule="auto" w:line="480"/>
        <w:ind w:firstLine="720"/>
        <w:rPr/>
      </w:pPr>
      <w:r>
        <w:rPr>
          <w:i/>
        </w:rPr>
        <w:t>In The Flesh</w:t>
      </w:r>
      <w:r>
        <w:rPr/>
        <w:t xml:space="preserve"> by Victoria Pitts writes about people with extreme body modifications.  Pitts argues that body modifications are to be understood at social and political rather than pathological and unnatural.  Pitts’ interviews a number of “extreme” body modifiers have used their bodies of “reclaiming” their body against the social/political control.  Pitts posits the reclaiming of the body can be muted when it is hidden from the public (page 79). Pitts writes, “Bodily resistance as a private practice, may be not only limited but also limiting.”  Pitts believes the language of reclaiming is must be public, as a part of </w:t>
      </w:r>
      <w:r>
        <w:rPr>
          <w:i/>
        </w:rPr>
        <w:t>communicative praxis.</w:t>
      </w:r>
      <w:r>
        <w:rPr/>
        <w:t xml:space="preserve">  While Pitts admits that visibility may not ensure a politically radical message, I submit that it may not even be sufficient. </w:t>
      </w:r>
    </w:p>
    <w:p>
      <w:pPr>
        <w:pStyle w:val="Normal"/>
        <w:spacing w:lineRule="auto" w:line="480"/>
        <w:rPr/>
      </w:pPr>
      <w:r>
        <w:rPr/>
      </w:r>
    </w:p>
    <w:p>
      <w:pPr>
        <w:pStyle w:val="Normal"/>
        <w:spacing w:lineRule="auto" w:line="480"/>
        <w:ind w:firstLine="720"/>
        <w:rPr/>
      </w:pPr>
      <w:r>
        <w:rPr/>
        <w:t>Pitts’ rightly suggests the process of getting a tattoo supports the project of “reclaiming” in a ritualistic sense.  Further, exposure of a tattoo helps maintains the tattoo as an expression.  The problem is that the intended expression of a tattoo may not correspond to the interpretation of the tattoo by the “other.”  Pitts acknowledges this, but then how could visibility to public support reclaiming?</w:t>
      </w:r>
    </w:p>
    <w:p>
      <w:pPr>
        <w:pStyle w:val="Normal"/>
        <w:spacing w:lineRule="auto" w:line="480"/>
        <w:rPr/>
      </w:pPr>
      <w:r>
        <w:rPr/>
      </w:r>
    </w:p>
    <w:p>
      <w:pPr>
        <w:pStyle w:val="Normal"/>
        <w:spacing w:lineRule="auto" w:line="480"/>
        <w:ind w:firstLine="720"/>
        <w:rPr/>
      </w:pPr>
      <w:r>
        <w:rPr/>
        <w:t xml:space="preserve">Public tattoos may not do anything more for the reclaiming of the body than a moderate protest would for political change.  When tattoos are public there may not be an opportunity for a person to explain the intended meaning.  For example, Karen, Pitts’ first interviewee who was sexually abused as a child, tattooed a dragon on her breast.  If the dragon were public how would anyone know what it represented unless they were told so?  Having a public tattoo does not support the reclaiming of the body anymore than a private tattoo would.  The intended meaning of a tattoo may not be understood by the observer. Instead, the meaning of the tattoo is left to the interpretation of a stranger.  A tattoo </w:t>
      </w:r>
      <w:r>
        <w:rPr>
          <w:i/>
        </w:rPr>
        <w:t>could</w:t>
      </w:r>
      <w:r>
        <w:rPr/>
        <w:t xml:space="preserve"> function as a resistance to power or equally not.</w:t>
      </w:r>
    </w:p>
    <w:p>
      <w:pPr>
        <w:pStyle w:val="Normal"/>
        <w:spacing w:lineRule="auto" w:line="480"/>
        <w:rPr/>
      </w:pPr>
      <w:r>
        <w:rPr/>
      </w:r>
    </w:p>
    <w:p>
      <w:pPr>
        <w:pStyle w:val="Normal"/>
        <w:spacing w:lineRule="auto" w:line="480"/>
        <w:ind w:firstLine="720"/>
        <w:rPr/>
      </w:pPr>
      <w:r>
        <w:rPr/>
        <w:t>Pitts makes use of Foucault’s concept of “biopower” to support her argument on the relationship between power and the body.  Two Foucauldian propositions used include: (1) Discourse and other social practices function to control the body and (2) the presence of power is accompanied by resistance.  I am not in disagreement with these premises, but I am not convinced that it is the case.  However, as an exercise of Foucauldian theory, I will use another concept of Foucault to critique Pitts.  What I have in mind is Foucault’s theory on “author function,” which suggest that the intentions of the author are superceded by a discourse’s relationship with social norms, institutions and other discourse. A historic example of this would be the relationship between Marx and Marxism.  The intended meaning of an author may not be interpreted the same way by everyone (If I misunderstood Foucault theory, is because of his theory).  The concept of “author function” applied to tattoos illustrates the social displacement of intended meaning; Pitts acknowledges this (190). Moreover, tattoos as a public form of expression is typically more abstract, which makes “communicative praxis” feeble</w:t>
      </w:r>
      <w:r>
        <w:rPr>
          <w:rStyle w:val="FootnoteCharacters"/>
          <w:rStyle w:val="FootnoteAnchor"/>
        </w:rPr>
        <w:footnoteReference w:id="2"/>
      </w:r>
      <w:r>
        <w:rPr/>
        <w:t xml:space="preserve">.  </w:t>
      </w:r>
    </w:p>
    <w:p>
      <w:pPr>
        <w:pStyle w:val="Normal"/>
        <w:spacing w:lineRule="auto" w:line="480"/>
        <w:rPr/>
      </w:pPr>
      <w:r>
        <w:rPr/>
      </w:r>
    </w:p>
    <w:p>
      <w:pPr>
        <w:pStyle w:val="Normal"/>
        <w:spacing w:lineRule="auto" w:line="480"/>
        <w:ind w:firstLine="720"/>
        <w:rPr/>
      </w:pPr>
      <w:r>
        <w:rPr/>
        <w:t xml:space="preserve">People with concealable tattoos have the ability to control for who gets to see their tattoos. The person with the tattoos has the power over his or her body when the tattoo is concealable.  If tattoos are to be understood as </w:t>
      </w:r>
      <w:r>
        <w:rPr>
          <w:i/>
        </w:rPr>
        <w:t>discourse</w:t>
      </w:r>
      <w:r>
        <w:rPr/>
        <w:t xml:space="preserve">, control of visibility of a tattoo is control over the </w:t>
      </w:r>
      <w:r>
        <w:rPr>
          <w:i/>
        </w:rPr>
        <w:t>discourse</w:t>
      </w:r>
      <w:r>
        <w:rPr/>
        <w:t>. Thus, it follows that control over who gets to see a tattoo is power over one’s own body.  This power is not available to people with tattoos that are visible to the public. When a tattoo is concealable a person controls the tattoo, but when a tattoo is public it becomes discourse that controls the person.</w:t>
      </w:r>
    </w:p>
    <w:p>
      <w:pPr>
        <w:pStyle w:val="Normal"/>
        <w:spacing w:lineRule="auto" w:line="480"/>
        <w:rPr/>
      </w:pPr>
      <w:r>
        <w:rPr/>
        <w:t xml:space="preserve">Indeed, when someone feels the need to hide his or her tattoos biopower can be cited.  It seems like a clear case of social control when a person hides their tattoos for purposes of employment, which can be considered forced integration.  Under this description power is also being exercise over bodies probably through discourse. Pitts’ argues visible tattoos to represent resistance to power. The problems I see is that Pitts paints a two-dimensional picture of the social world. </w:t>
      </w:r>
    </w:p>
    <w:p>
      <w:pPr>
        <w:pStyle w:val="Normal"/>
        <w:spacing w:lineRule="auto" w:line="480"/>
        <w:rPr/>
      </w:pPr>
      <w:r>
        <w:rPr/>
        <w:t xml:space="preserve"> </w:t>
      </w:r>
    </w:p>
    <w:p>
      <w:pPr>
        <w:pStyle w:val="Normal"/>
        <w:spacing w:lineRule="auto" w:line="480"/>
        <w:ind w:firstLine="720"/>
        <w:rPr/>
      </w:pPr>
      <w:r>
        <w:rPr/>
        <w:t xml:space="preserve">The misunderstanding of how a tattoo is form of expression arises from how “others” are conceptualized.  I take opposition to the haphazard generalization of the social world.  The people that were interviewed by Pitts and also the people who I have spoken to are not one-dimensional characters in a sociological narrative.  Even if we are to understand everything as </w:t>
      </w:r>
      <w:r>
        <w:rPr>
          <w:i/>
        </w:rPr>
        <w:t>text,</w:t>
      </w:r>
      <w:r>
        <w:rPr/>
        <w:t xml:space="preserve"> consider my critique literary criticism.  People don’t interact with an abstract faceless society, but instead real people.  The people interviewed by Pitts are more than radicals in </w:t>
      </w:r>
      <w:r>
        <w:rPr>
          <w:i/>
        </w:rPr>
        <w:t>resistance</w:t>
      </w:r>
      <w:r>
        <w:rPr/>
        <w:t xml:space="preserve"> the theoretic </w:t>
      </w:r>
      <w:r>
        <w:rPr>
          <w:i/>
        </w:rPr>
        <w:t>power</w:t>
      </w:r>
      <w:r>
        <w:rPr/>
        <w:t xml:space="preserve"> society exercises. There are other aspects to these people’s lives other than their tattoos.  These people have fathers, friends named Jane, jobs, interests, favorite television shows and other things in their life.  Thus, it may be useful to understand these people in terms of their various interaction groups and potential interaction groups.  The meaning of a tattoo </w:t>
      </w:r>
      <w:r>
        <w:rPr>
          <w:i/>
        </w:rPr>
        <w:t>may</w:t>
      </w:r>
      <w:r>
        <w:rPr/>
        <w:t xml:space="preserve"> emerge from the “generalized other,” but how they are expressions happens in social interaction (in everyday life).  Thus, it would be helpful to discuss individuals as they may relate to interaction groups rather than some sort of abstract community.</w:t>
      </w:r>
    </w:p>
    <w:p>
      <w:pPr>
        <w:pStyle w:val="Normal"/>
        <w:spacing w:lineRule="auto" w:line="480"/>
        <w:rPr/>
      </w:pPr>
      <w:r>
        <w:rPr/>
      </w:r>
    </w:p>
    <w:p>
      <w:pPr>
        <w:pStyle w:val="Normal"/>
        <w:spacing w:lineRule="auto" w:line="480"/>
        <w:ind w:firstLine="720"/>
        <w:rPr/>
      </w:pPr>
      <w:r>
        <w:rPr/>
        <w:t xml:space="preserve">People with hidden tattoos are aware of the people whom they want to hide their tattoos from and whom they want to reveal their tattoos to.  People will refer to both specific people and </w:t>
      </w:r>
      <w:r>
        <w:rPr>
          <w:i/>
        </w:rPr>
        <w:t>generalized</w:t>
      </w:r>
      <w:r>
        <w:rPr/>
        <w:t xml:space="preserve"> social groups. For example, most people hide their tattoos from their parents (primary/specific) and work (secondary/general).  The reasons why a person hides his/her tattoos from a social group will differ from why s/he will hide it from another social group.  Status is a common reason, which why the Foucauldian power/resistance is so provocative; however, it is not the only reason.  Understanding the relationship a person has with various social groups will illustrate the other reasons.  It is often the case that a tattoo communicates an idea about a person.  The desire to communicate information about that idea is not necessarily contingent upon status. My desire to tell someone I enjoy watching Arrested Development in an everyday interaction has little to do with status.  A person might hide their tattoo from everyone except one person because the tattoo represents a sacred bond between the two people.  When that person hides their tattoo from their employer, status may not be a real reason.  The relationship a person has with his/her parents is more than status and exercise of power and resistance. Some families may not have a hierarchal structure. The relationship an individual has with another person or a social group essential the understanding of tattoos as a form of expression. We must abandon the two-dimensional individual/society model and replace a multidimensional model with various social groups.</w:t>
      </w:r>
    </w:p>
    <w:p>
      <w:pPr>
        <w:pStyle w:val="Normal"/>
        <w:spacing w:lineRule="auto" w:line="480"/>
        <w:rPr/>
      </w:pPr>
      <w:r>
        <w:rPr/>
      </w:r>
    </w:p>
    <w:p>
      <w:pPr>
        <w:pStyle w:val="Normal"/>
        <w:spacing w:lineRule="auto" w:line="480"/>
        <w:ind w:firstLine="720"/>
        <w:rPr/>
      </w:pPr>
      <w:r>
        <w:rPr/>
        <w:t xml:space="preserve">Studying a person with concealable tattoos demonstrates how a person categorizes the social groups in their life.  The categorization of social groups is based on the social experiences of the person.  In other words, social groups are not fixed, but instead fluid and pragmatic. That is to say the practical significance of various social groups are developed out of attribution to the group (so the construction of the group is cognitively mediated). Attributions a person makes about a social group will affect the meaning of a tattoo during an interaction.  At the level of the self, a tattoo can have different meaning in the presence of different groups.  A person with a tattoo may believe the tattoo an expression rebellion when s/he is with friends, but the same tattoo will represent unprofessionalism at work.  Thus, social group is a variable that affects beliefs of tattoo meaning for a person.  This is closely related to the meaning a person attributes the group to have about his or her tattoo.  This perception is developed through a person’s ability to “take the role of the other.”  </w:t>
      </w:r>
    </w:p>
    <w:p>
      <w:pPr>
        <w:pStyle w:val="Normal"/>
        <w:spacing w:lineRule="auto" w:line="480"/>
        <w:rPr/>
      </w:pPr>
      <w:r>
        <w:rPr/>
        <w:t>From a symbolic interactionist approach, the desire to hide a tattoo may be explained by the need to reduce role conflict.  Having a concealable tattoo provides a person with the ability to move in and out of different roles efficiently.  More importantly, symbolic interactionism illustrates how the meaning of a tattoo can change over time.  What I have in mind is as the “self” or identity changes over time, perceptions of the tattoo will change over time.  This explains why people want to get tattoos removed or modified over time.  The relationship a tattoo has to the “self” is among my variables that contribute to how a tattoo is a form of expression.  My use of symbolic interactionism and fluid social groups illustrates the power/resistance model to be overly reductionistic.</w:t>
      </w:r>
    </w:p>
    <w:p>
      <w:pPr>
        <w:pStyle w:val="Normal"/>
        <w:spacing w:lineRule="auto" w:line="480"/>
        <w:rPr/>
      </w:pPr>
      <w:r>
        <w:rPr/>
      </w:r>
    </w:p>
    <w:p>
      <w:pPr>
        <w:pStyle w:val="Normal"/>
        <w:spacing w:lineRule="auto" w:line="480"/>
        <w:ind w:firstLine="720"/>
        <w:rPr/>
      </w:pPr>
      <w:r>
        <w:rPr/>
        <w:t>The ability to conceal of a tattoo provides control over the interpreted meaning; it could provide a person with the opportunity to give a linguistic explanation of the tattoo.  This helps close the gap between intended meaning and interpreted meaning. What is more, when a tattoo is hidden it is not without meaning, because for the person with a hidden tattoo the tattoo still has significance.  The tattoo could represent something that needs to be hidden or a secretive empowering bit of information.  The hidden tattoo could support identity saliency (Stryker, 60) as the person in various roles.  The meaning of the tattoo changes when other people see it. Understanding tattoos as a form of expression entails not only the intended meaning, but also the interpreted meaning.</w:t>
      </w:r>
    </w:p>
    <w:p>
      <w:pPr>
        <w:pStyle w:val="Normal"/>
        <w:spacing w:lineRule="auto" w:line="480"/>
        <w:rPr/>
      </w:pPr>
      <w:r>
        <w:rPr/>
      </w:r>
    </w:p>
    <w:p>
      <w:pPr>
        <w:pStyle w:val="Normal"/>
        <w:spacing w:lineRule="auto" w:line="480"/>
        <w:ind w:firstLine="720"/>
        <w:rPr/>
      </w:pPr>
      <w:r>
        <w:rPr/>
        <w:t>How a tattoo is a form of expression is context dependent.  Time, place and people determine the meaning of a tattoo.  The historic and culture context play an important role, but ultimately the meaning of a tattoo is indexical.  The meaning a person attributes to his or her own tattoo and the interpreted meaning will both be determined contextually.  Thus, I emphasize importance of the relationship between actually people in social group for it is people who will give tattoos mea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ork Cited</w:t>
      </w:r>
    </w:p>
    <w:p>
      <w:pPr>
        <w:pStyle w:val="Normal"/>
        <w:jc w:val="center"/>
        <w:rPr/>
      </w:pPr>
      <w:r>
        <w:rPr/>
      </w:r>
    </w:p>
    <w:p>
      <w:pPr>
        <w:pStyle w:val="Normal"/>
        <w:rPr/>
      </w:pPr>
      <w:r>
        <w:rPr/>
        <w:t xml:space="preserve">Pitt, Victoria. </w:t>
      </w:r>
      <w:r>
        <w:rPr>
          <w:i/>
        </w:rPr>
        <w:t>In the Flesh.</w:t>
      </w:r>
      <w:r>
        <w:rPr/>
        <w:t xml:space="preserve"> 2003</w:t>
      </w:r>
    </w:p>
    <w:p>
      <w:pPr>
        <w:pStyle w:val="Normal"/>
        <w:rPr/>
      </w:pPr>
      <w:r>
        <w:rPr/>
      </w:r>
    </w:p>
    <w:p>
      <w:pPr>
        <w:pStyle w:val="Normal"/>
        <w:rPr/>
      </w:pPr>
      <w:r>
        <w:rPr/>
        <w:t>Foucault, Michel. “What is an Author?” 1977</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itts argues against the idea that tattoos are pathological, which was once the belief of the community.  However, if this is the belief of the community, then having a tattoo won’t support reclaiming, but instead mental illness or criminality. </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37:00Z</dcterms:created>
  <dc:creator>Jerald Schutte</dc:creator>
  <dc:description/>
  <cp:keywords/>
  <dc:language>en-US</dc:language>
  <cp:lastModifiedBy>Jerald Schutte</cp:lastModifiedBy>
  <dcterms:modified xsi:type="dcterms:W3CDTF">2005-12-13T20:37:00Z</dcterms:modified>
  <cp:revision>2</cp:revision>
  <dc:subject/>
  <dc:title>How are tattoos a form of expression when the tattoos are hidden</dc:title>
</cp:coreProperties>
</file>