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79"/>
        <w:gridCol w:w="6480"/>
      </w:tblGrid>
      <w:tr>
        <w:trPr>
          <w:trHeight w:val="1250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0</wp:posOffset>
                      </wp:positionV>
                      <wp:extent cx="2355215" cy="77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676275"/>
                                        <wp:effectExtent l="0" t="0" r="0" b="0"/>
                                        <wp:docPr id="2" name="Picture 1" descr="NewLogoSm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NewLogoSm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5.45pt;height:60.65pt;mso-wrap-distance-left:9pt;mso-wrap-distance-right:9pt;mso-wrap-distance-top:0pt;mso-wrap-distance-bottom:0pt;margin-top:8.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676275"/>
                                  <wp:effectExtent l="0" t="0" r="0" b="0"/>
                                  <wp:docPr id="3" name="Picture 1" descr="NewLogoS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NewLogoS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 xml:space="preserve">Technology Support Advisory Group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September 13, 2007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  <w:sz w:val="22"/>
                <w:szCs w:val="22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10:00am – 12:00pm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Black" w:hAnsi="Arial Black"/>
                <w:color w:val="808080"/>
              </w:rPr>
            </w:pPr>
            <w:r>
              <w:rPr>
                <w:rFonts w:eastAsia="Times New Roman" w:cs="Times New Roman" w:ascii="Arial Black" w:hAnsi="Arial Black"/>
                <w:color w:val="808080"/>
                <w:kern w:val="0"/>
                <w:sz w:val="22"/>
                <w:szCs w:val="22"/>
                <w:lang w:val="en-US" w:eastAsia="en-US" w:bidi="ar-SA"/>
              </w:rPr>
              <w:t>JH 4117</w:t>
            </w:r>
            <w:r>
              <w:rPr>
                <w:rFonts w:eastAsia="Times New Roman" w:cs="Times New Roman" w:ascii="Arial Black" w:hAnsi="Arial Black"/>
                <w:color w:val="808080"/>
                <w:kern w:val="0"/>
                <w:sz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Announc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Upcoming CSU or CSUN events/conferences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TSAG Planning </w:t>
      </w:r>
      <w:r>
        <w:rPr/>
        <w:t xml:space="preserve">(Hilary Baker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TSAG Planning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Annual Chair and Vice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Future meetings – content, schedule and start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 xml:space="preserve">TSAG listser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 xml:space="preserve">Website   </w:t>
      </w:r>
    </w:p>
    <w:p>
      <w:pPr>
        <w:pStyle w:val="Normal"/>
        <w:spacing w:before="40" w:after="40"/>
        <w:ind w:left="720" w:hanging="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ATI </w:t>
      </w:r>
      <w:r>
        <w:rPr/>
        <w:t>(Spero Bowman &amp; Robert O’Keefe)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Network Refresh, aka ITRP2</w:t>
      </w:r>
      <w:r>
        <w:rPr/>
        <w:t xml:space="preserve">  (Will Moran)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</w:rPr>
        <w:t>Exchange Implementation</w:t>
      </w:r>
      <w:r>
        <w:rPr/>
        <w:t xml:space="preserve"> (Chris Xanthos) 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Review Topics for Next Meeting  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07/08 Meeting Dates: 2</w:t>
      </w:r>
      <w:r>
        <w:rPr>
          <w:b/>
          <w:vertAlign w:val="superscript"/>
        </w:rPr>
        <w:t>nd</w:t>
      </w:r>
      <w:r>
        <w:rPr>
          <w:b/>
        </w:rPr>
        <w:t xml:space="preserve"> Thursday of each 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October 11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November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December 13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anuary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rch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pril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May 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une 12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63368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5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California State University, North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8:00Z</dcterms:created>
  <dc:creator>Hilary J. Baker</dc:creator>
  <dc:description/>
  <dc:language>en-US</dc:language>
  <cp:lastModifiedBy>Jennifer Deiuliis</cp:lastModifiedBy>
  <cp:lastPrinted>2007-09-11T23:48:00Z</cp:lastPrinted>
  <dcterms:modified xsi:type="dcterms:W3CDTF">2008-03-13T0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