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4505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6711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9" r="-2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60.1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671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 xml:space="preserve">Technology Support Advisory Group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AGENDA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June 12, 2008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olor w:val="808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10:30am – 12:00pm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808080"/>
                <w:sz w:val="22"/>
                <w:szCs w:val="22"/>
              </w:rPr>
              <w:t>JH 4117</w:t>
            </w:r>
            <w:r>
              <w:rPr>
                <w:rFonts w:cs="Arial Black" w:ascii="Arial Black" w:hAnsi="Arial Black"/>
                <w:color w:val="808080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  <w:sz w:val="28"/>
          <w:szCs w:val="28"/>
          <w:u w:val="single"/>
        </w:rPr>
        <w:t>Announcements and Open Discussion/ Q&amp;A (15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Debrief of 2008 CSU Help Desk Leadership Conference.</w:t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New wireless authentication system GO-LIVE TODAY</w:t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TSAG Planning committee refresh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ktop Standards (15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ation (HP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Desktop/ Laptop Roadmap</w:t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Client Security</w:t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New contract between HP and CSUs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ugust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October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ecember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2, 2009</w:t>
      </w:r>
    </w:p>
    <w:p>
      <w:pPr>
        <w:pStyle w:val="Normal"/>
        <w:spacing w:before="40" w:after="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b/>
          <w:u w:val="single"/>
        </w:rPr>
        <w:t>TSAG Agenda Planning Te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822"/>
        <w:gridCol w:w="28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Wall (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&amp; Behavioral Scien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822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bw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Nguyen (Vice Chair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4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phanie.nguyen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chant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391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ul.schantz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Morari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ource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58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licia.a.morariu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illi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549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ric.willi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Garcia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Finan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vancemen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rporatio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55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ugene.garcia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497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sales@csun.edu</w:t>
              </w:r>
            </w:hyperlink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ls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676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ris.olsen@csun.edu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cs="Times New Roman"/>
      <w:color w:val="808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8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8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808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8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bw@csun.edu" TargetMode="External"/><Relationship Id="rId5" Type="http://schemas.openxmlformats.org/officeDocument/2006/relationships/hyperlink" Target="mailto:stephanie.nguyen@csun.edu" TargetMode="External"/><Relationship Id="rId6" Type="http://schemas.openxmlformats.org/officeDocument/2006/relationships/hyperlink" Target="mailto:paul.schantz@csun.edu" TargetMode="External"/><Relationship Id="rId7" Type="http://schemas.openxmlformats.org/officeDocument/2006/relationships/hyperlink" Target="../in/felicia.a.morariu@csun.edu" TargetMode="External"/><Relationship Id="rId8" Type="http://schemas.openxmlformats.org/officeDocument/2006/relationships/hyperlink" Target="mailto:eric.willis@csun.edu" TargetMode="External"/><Relationship Id="rId9" Type="http://schemas.openxmlformats.org/officeDocument/2006/relationships/hyperlink" Target="mailto:eugene.garcia@csun.edu" TargetMode="External"/><Relationship Id="rId10" Type="http://schemas.openxmlformats.org/officeDocument/2006/relationships/hyperlink" Target="mailto:csales@csun.edu" TargetMode="External"/><Relationship Id="rId11" Type="http://schemas.openxmlformats.org/officeDocument/2006/relationships/hyperlink" Target="mailto:chris.olsen@csun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00:00Z</dcterms:created>
  <dc:creator>Hilary J. Baker</dc:creator>
  <dc:description/>
  <cp:keywords/>
  <dc:language>en-US</dc:language>
  <cp:lastModifiedBy>jwall</cp:lastModifiedBy>
  <cp:lastPrinted>2008-02-13T15:27:00Z</cp:lastPrinted>
  <dcterms:modified xsi:type="dcterms:W3CDTF">2008-06-11T16:57:00Z</dcterms:modified>
  <cp:revision>4</cp:revision>
  <dc:subject/>
  <dc:title> </dc:title>
</cp:coreProperties>
</file>