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4505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6711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9" r="-2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60.1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671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 xml:space="preserve">Technology Support Advisory Group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GENDA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pril 10, 2008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10:30am – 12:00pm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JH 4117</w:t>
            </w:r>
            <w:r>
              <w:rPr>
                <w:rFonts w:cs="Arial Black" w:ascii="Arial Black" w:hAnsi="Arial Black"/>
                <w:color w:val="808080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  <w:sz w:val="22"/>
          <w:szCs w:val="22"/>
          <w:u w:val="single"/>
        </w:rPr>
        <w:t>Announcements and Open Discussion/ Q&amp;A (5 minutes)</w:t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40"/>
        <w:ind w:left="720" w:hanging="0"/>
        <w:rPr>
          <w:sz w:val="22"/>
          <w:szCs w:val="22"/>
        </w:rPr>
      </w:pPr>
      <w:r>
        <w:rPr>
          <w:sz w:val="22"/>
          <w:szCs w:val="22"/>
        </w:rPr>
        <w:t>IT - Office 2007 – Next steps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Elections Presentation - Student Affairs (25 minutes)</w:t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Overview of CSUN’s new Student Elections System: Developed by Student Affairs, presented by Paul Schantz and Brian Miller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ovo Presentation (1 hour)</w:t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New Thinkpad Notebook and Thinkpad Center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Highlights:  New high-end workstation and VERY thin notebook technology!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ture Meeting Dates</w:t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</w:rPr>
        <w:t>June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</w:rPr>
        <w:t>August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</w:rPr>
        <w:t>October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</w:rPr>
        <w:t>December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</w:rPr>
        <w:t>February 12, 2009</w:t>
      </w:r>
    </w:p>
    <w:p>
      <w:pPr>
        <w:pStyle w:val="Normal"/>
        <w:spacing w:before="40" w:after="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SAG Agenda Planning Te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822"/>
        <w:gridCol w:w="28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. Wall (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&amp; Behavioral Scien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7822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bw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guyen (Vice 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i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4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stephanie.nguyen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chant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ffair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391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aul.schantz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a Morari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Resour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758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a.a.morariu@csun.edu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Will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454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ric.willi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e Garcia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and Finan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Advanceme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rporatio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655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ugene.garcia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Sale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749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sale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Ols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46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hris.olsen@csun.edu</w:t>
              </w:r>
            </w:hyperlink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cs="Times New Roman"/>
      <w:color w:val="808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8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bw@csun.edu" TargetMode="External"/><Relationship Id="rId5" Type="http://schemas.openxmlformats.org/officeDocument/2006/relationships/hyperlink" Target="mailto:stephanie.nguyen@csun.edu" TargetMode="External"/><Relationship Id="rId6" Type="http://schemas.openxmlformats.org/officeDocument/2006/relationships/hyperlink" Target="mailto:paul.schantz@csun.edu" TargetMode="External"/><Relationship Id="rId7" Type="http://schemas.openxmlformats.org/officeDocument/2006/relationships/hyperlink" Target="mailto:eric.willis@csun.edu" TargetMode="External"/><Relationship Id="rId8" Type="http://schemas.openxmlformats.org/officeDocument/2006/relationships/hyperlink" Target="mailto:eugene.garcia@csun.edu" TargetMode="External"/><Relationship Id="rId9" Type="http://schemas.openxmlformats.org/officeDocument/2006/relationships/hyperlink" Target="mailto:csales@csun.edu" TargetMode="External"/><Relationship Id="rId10" Type="http://schemas.openxmlformats.org/officeDocument/2006/relationships/hyperlink" Target="mailto:chris.olsen@csun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3:00Z</dcterms:created>
  <dc:creator>Hilary J. Baker</dc:creator>
  <dc:description/>
  <cp:keywords/>
  <dc:language>en-US</dc:language>
  <cp:lastModifiedBy>Christian Olsen</cp:lastModifiedBy>
  <cp:lastPrinted>2008-02-13T15:27:00Z</cp:lastPrinted>
  <dcterms:modified xsi:type="dcterms:W3CDTF">2008-04-01T20:13:00Z</dcterms:modified>
  <cp:revision>2</cp:revision>
  <dc:subject/>
  <dc:title> </dc:title>
</cp:coreProperties>
</file>