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OKS LIK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NDS LIK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ELS LIK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UBLE T-CHART 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Have all students brainstorm on what the social skill or intelligent behavior “looks like” “sounds like” or “feels like” – in this case ATTENTIVE LISTENIN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Then count off groups of three and assign roles to each person.  A) prepares to tell a story about an upcoming event they plan to attend or enjoy;  B) will do the OPPOSITE of attentive listening;  C) will observe and then report out what behaviors the group members displayed.  </w:t>
      </w:r>
    </w:p>
    <w:p>
      <w:pPr>
        <w:pStyle w:val="Normal"/>
        <w:rPr/>
      </w:pPr>
      <w:r>
        <w:rPr>
          <w:b/>
          <w:sz w:val="22"/>
          <w:szCs w:val="22"/>
        </w:rPr>
        <w:t>- When persons A are ready, tell students they have a minute but only conduct the storytelling for 45 seconds.  Longer than that is P\painful to watch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32:00Z</dcterms:created>
  <dc:creator>Susan F.Belgrad</dc:creator>
  <dc:description/>
  <dc:language>en-US</dc:language>
  <cp:lastModifiedBy>Susan F.Belgrad</cp:lastModifiedBy>
  <dcterms:modified xsi:type="dcterms:W3CDTF">2007-02-28T20:39:00Z</dcterms:modified>
  <cp:revision>1</cp:revision>
  <dc:subject/>
  <dc:title>LOOKS LIKE</dc:title>
</cp:coreProperties>
</file>