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2007 20:1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7 20:1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2007 20:1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un.edu/~sb4310/Domain1 H|http://www.teacherscollege.edu/lessonstudy/doc/math2nd.pdf H|http://www.gse.uci.edu/renewal/feature/lesson_study/ H|http://www.teacherscollege.edu/lessonstudy H|http://faculty.roosevelt.edu/donovan/More\\ tools\\ for\\ authentic\\ assessment_files/class_session_lo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un.edu/~sb4310/Domain1 NHHS|http://www.teacherscollege.edu/lessonstudy/doc/math2nd.pdf NHHS|http://www.gse.uci.edu/renewal/feature/lesson_study/ NHHS|http://www.teacherscollege.edu/lessonstudy NHHS|http://faculty.roosevelt.edu/donovan/More\\ tools\\ for\\ authentic\\ assessment_files/class_session_lo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861ADC-7897-416D-91DE-6C3E1847E2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