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6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7 16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6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mmer Ses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mmer Ses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990DDA-3F80-4C16-ADC3-550B29CA67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