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03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03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03:5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US * MINUS *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US * MINUS *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DF76BE-2AF0-480F-9E91-790A51EBA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