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07 20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7 20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2007 20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essonDesignStudyShowc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Lessondesigncourse/LessonDesignStudyShowc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74FAA7-09F1-4E62-9CB1-95985EC82B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ssondesigncourse/LessonDesignStudyShowcas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