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Jan 2007 20:09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ED595J\\ Lesson\\ Design\\ Study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BLPTP\\Susan Bel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BLPTP\\Susan Bel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Jan 2007 18:31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Jan 2007 18:31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  VIII    Cours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tc.columbia.edu/lessonstudy/doc/Goal_Selection_Worksheet.pdf H|http://www.gse.uci.edu/renewal/feature/lesson_study/ H|http://www.psychwww.com/resource/apacrib.htm H|http://www.cde.ca.gov/board/pdf/vpall.pdf H|http://www.lessonlab.com/teaching-gap H|https://csun.edu/~sb H|mailto:susan.belgrad@csu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tc.columbia.edu/lessonstudy/doc/Goal_Selection_Worksheet.pdf NHHS|http://www.gse.uci.edu/renewal/feature/lesson_study/ NHHS|http://www.psychwww.com/resource/apacrib.htm NHHS|http://www.cde.ca.gov/board/pdf/vpall.pdf NHHS|http://www.lessonlab.com/teaching-gap NHSS|https://csun.edu/~sb NHUS|mailto:susan.belgrad@csu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  VIII    Cours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3D0BF926-C6CD-48EB-B540-7C669BD82F4A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