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5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7 15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5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rate Ne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rate Ne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28E166-AEB9-4C47-A12B-3A0F2B16C0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