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7 04:0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BLPTP\\Susan Bel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BLPTP\\Susan Bel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Feb 2007 04:0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7 04:0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(for Support Provider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(for Support Provider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C2B7A52-E897-4C75-ABE1-CE9B57E62A6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