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2007 20:1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ssondesigncourse/COURSE\\ DOCUMEN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an 2007 20:1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an 2007 20:1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ND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ND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D696789-2B8D-438B-8CA4-0443ACBA488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