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5:3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7 15:3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5:3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AMPLES OF MULTICULTURAL COMPETENCIES  IN THRE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AMPLES OF MULTICULTURAL COMPETENCIES  IN THRE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596A4F5-3F41-4CFA-93C8-04AD0FE36E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