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7 17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7 17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7 17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icle 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icle 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29A0DB-8324-4C23-B5B3-C3DECE034B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