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</w:rPr>
        <w:t xml:space="preserve">Summer Session I. 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/>
      </w:pPr>
      <w:r>
        <w:rPr>
          <w:rStyle w:val="HTMLTypewriter"/>
        </w:rPr>
        <w:t xml:space="preserve">we are only using 6 weeks out of the lengthy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Summer Session I time period. The 6 weeks we are using are June 25 -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August 3. This allows traditional calendar folks to finish their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academic year before taking on concentrated coursework that brings them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to campus four nights a week. 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 xml:space="preserve">Elementary Cohort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EED 602 on MW 1600-2005 (ticket number 10876)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HSCI 542 on TTh 1600-1945 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 xml:space="preserve">Secondary Cohort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HSCI 542 on MW 1600-2005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SED 618 on TTh 1600-194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MS Mincho;ＭＳ 明朝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6:08:00Z</dcterms:created>
  <dc:creator>Susan F.Belgrad</dc:creator>
  <dc:description/>
  <dc:language>en-US</dc:language>
  <cp:lastModifiedBy>Susan F.Belgrad</cp:lastModifiedBy>
  <dcterms:modified xsi:type="dcterms:W3CDTF">2007-02-01T16:09:00Z</dcterms:modified>
  <cp:revision>1</cp:revision>
  <dc:subject/>
  <dc:title>Summer Session I</dc:title>
</cp:coreProperties>
</file>