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US * MINUS * INTERESTING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se this graphic organizer in your group to analyze your perspective on your section of Leading Lesson Study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7"/>
        <w:gridCol w:w="2828"/>
        <w:gridCol w:w="3275"/>
      </w:tblGrid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7"/>
                <w:szCs w:val="27"/>
              </w:rPr>
              <w:t>PLU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US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TERESTING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  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48"/>
          <w:szCs w:val="48"/>
        </w:rPr>
        <w:t>PLUS * MINUS * INTERESTING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se this graphic organizer in your group to analyze your perspective on ASSERTIVE DISCIPLINE 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7"/>
        <w:gridCol w:w="2828"/>
        <w:gridCol w:w="3275"/>
      </w:tblGrid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LU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INUS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TERESTING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  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59:00Z</dcterms:created>
  <dc:creator>College of Education</dc:creator>
  <dc:description/>
  <dc:language>en-US</dc:language>
  <cp:lastModifiedBy>Susan F.Belgrad</cp:lastModifiedBy>
  <dcterms:modified xsi:type="dcterms:W3CDTF">2007-02-08T03:59:00Z</dcterms:modified>
  <cp:revision>2</cp:revision>
  <dc:subject/>
  <dc:title>PLUS * MINUS * INTERESTING</dc:title>
</cp:coreProperties>
</file>