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LE OF ASSIGNMENTS/ASSESS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Name  _________________________  Cours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ED 595J Lesson Design Study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e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  <w:tab/>
        <w:t xml:space="preserve">Instruct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R. SUSAN BELGRA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43"/>
        <w:gridCol w:w="1177"/>
        <w:gridCol w:w="1260"/>
      </w:tblGrid>
      <w:tr>
        <w:trPr/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ue Date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ssible Poi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arned</w:t>
            </w:r>
          </w:p>
        </w:tc>
      </w:tr>
      <w:tr>
        <w:trPr>
          <w:trHeight w:val="678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Reflection/Forum  Posts                    (7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Report on Professional Article      (8)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Weekly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Feb 3-Ma 23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8"/>
              </w:rPr>
              <w:t>March 2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Induction Forms                                (1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a.  IIP Draft Final Due (April 27)</w:t>
              <w:br/>
              <w:t xml:space="preserve">     b. The Classroom Profile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c. The Instructional Environme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Lesson Design Study                         (40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Lesson Study Form 4.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b. Pre-Lesson Reflection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c. Formative Classroom Assessmen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d. Post-Lesson Reflectio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h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h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h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Portfolio Showcase                            (10)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PR 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Attendance &amp; Participation                (1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5" w:leader="none"/>
              </w:tabs>
              <w:ind w:left="180" w:hanging="0"/>
              <w:rPr/>
            </w:pPr>
            <w:r>
              <w:rPr>
                <w:color w:val="000000"/>
                <w:szCs w:val="28"/>
              </w:rPr>
              <w:t>Perfect Attendance, No tardiness   = 10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inimal (1) Absence or Tardy       =  6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color w:val="000000"/>
                <w:szCs w:val="28"/>
              </w:rPr>
              <w:t xml:space="preserve">2 Absences or Tardiness                 </w:t>
            </w:r>
            <w:r>
              <w:rPr>
                <w:color w:val="000000"/>
                <w:sz w:val="28"/>
                <w:szCs w:val="28"/>
              </w:rPr>
              <w:t>=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e than 2 Absences =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PR 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sheet is submitted with final portfolio that contains evidence of completion of each of the assignments.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tudents should consult the course standards provided in the syllabus to self assess the quality of work for each i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"/>
      <w:lvlJc w:val="left"/>
      <w:pPr>
        <w:tabs>
          <w:tab w:val="num" w:pos="36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3:00Z</dcterms:created>
  <dc:creator>Susan Belgrad</dc:creator>
  <dc:description/>
  <cp:keywords/>
  <dc:language>en-US</dc:language>
  <cp:lastModifiedBy>Susan Belgrad</cp:lastModifiedBy>
  <dcterms:modified xsi:type="dcterms:W3CDTF">2015-01-25T21:12:00Z</dcterms:modified>
  <cp:revision>6</cp:revision>
  <dc:subject/>
  <dc:title>AUTHENTIC ASSESSMENT ASSIGNMENT SHEET</dc:title>
</cp:coreProperties>
</file>