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2340"/>
        <w:gridCol w:w="28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oderate Need to Improve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rong Need to Improve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argeted Domain for Improvement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main A:  Making Subject Matter Comprehensible to Students</w:t>
            </w:r>
          </w:p>
          <w:p>
            <w:pPr>
              <w:pStyle w:val="Heading2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omain B: Assessing Student Learning</w:t>
            </w:r>
          </w:p>
          <w:p>
            <w:pPr>
              <w:pStyle w:val="Heading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oal:</w:t>
            </w:r>
          </w:p>
          <w:p>
            <w:pPr>
              <w:pStyle w:val="Heading2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main C: Engaging and Supporting Students in Learning</w:t>
            </w:r>
          </w:p>
          <w:p>
            <w:pPr>
              <w:pStyle w:val="Heading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oal: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main D: Planning Instruction and Designing Learning Experiences for Students</w:t>
            </w:r>
          </w:p>
          <w:p>
            <w:pPr>
              <w:pStyle w:val="Heading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eading2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main E: Creating and Maintaining Effective Environments for Student Learning</w:t>
            </w:r>
          </w:p>
          <w:p>
            <w:pPr>
              <w:pStyle w:val="Heading2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main F: Developing as a Professional Educator</w:t>
            </w:r>
          </w:p>
          <w:p>
            <w:pPr>
              <w:pStyle w:val="Heading2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Go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Goa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Goal: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296" w:right="1152" w:gutter="0" w:header="0" w:top="1152" w:footer="0" w:bottom="432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5:31:00Z</dcterms:created>
  <dc:creator>Susan F.Belgrad</dc:creator>
  <dc:description/>
  <dc:language>en-US</dc:language>
  <cp:lastModifiedBy>Susan F.Belgrad</cp:lastModifiedBy>
  <dcterms:modified xsi:type="dcterms:W3CDTF">2007-02-01T15:31:00Z</dcterms:modified>
  <cp:revision>2</cp:revision>
  <dc:subject/>
  <dc:title>Moderate Need to Improve</dc:title>
</cp:coreProperties>
</file>