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rticle Jigsa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terials Manager  -You kno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ecker TimeKeep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 Mins to analyze artic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 mins to prepare PM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cord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Use the PMI form to capture group work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ncourger   Keep everyone awake and energiz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Traveler  -  Go to other groups to learn how they are attacking and meeting the tas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46:00Z</dcterms:created>
  <dc:creator>Susan F.Belgrad</dc:creator>
  <dc:description/>
  <dc:language>en-US</dc:language>
  <cp:lastModifiedBy>Susan F.Belgrad</cp:lastModifiedBy>
  <dcterms:modified xsi:type="dcterms:W3CDTF">2007-02-08T17:57:00Z</dcterms:modified>
  <cp:revision>1</cp:revision>
  <dc:subject/>
  <dc:title>Article Jigsaw</dc:title>
</cp:coreProperties>
</file>