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30" w:leader="none"/>
        </w:tabs>
        <w:ind w:left="-90" w:right="-1080" w:hanging="0"/>
        <w:rPr>
          <w:rFonts w:ascii="Garamond" w:hAnsi="Garamond" w:cs="Garamond"/>
          <w:i/>
          <w:i/>
          <w:sz w:val="24"/>
          <w:u w:val="none"/>
          <w:lang w:val="en-US" w:eastAsia="en-US"/>
        </w:rPr>
      </w:pPr>
      <w:r>
        <w:rPr>
          <w:rFonts w:cs="Garamond" w:ascii="Garamond" w:hAnsi="Garamond"/>
          <w:i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-324485</wp:posOffset>
                </wp:positionV>
                <wp:extent cx="307975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ame _______________________________ Date 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acher _________________ Grade ______ Period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chool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2.5pt;height:80.1pt;mso-wrap-distance-left:9.05pt;mso-wrap-distance-right:9.05pt;mso-wrap-distance-top:0pt;mso-wrap-distance-bottom:0pt;margin-top:-25.5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ame _______________________________ Date 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acher _________________ Grade ______ Period 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chool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40"/>
                              </w:rPr>
                              <w:t>CAPI Reading and Composing Skills Pre- and Post-Test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Garamond" w:hAnsi="Garamond" w:cs="Garamond"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Garamond" w:hAnsi="Garamond" w:cs="Garamond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u w:val="none"/>
                              </w:rPr>
                              <w:t>analysis Compar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26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40"/>
                        </w:rPr>
                        <w:t>CAPI Reading and Composing Skills Pre- and Post-Test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Garamond" w:hAnsi="Garamond" w:cs="Garamond"/>
                          <w:sz w:val="4"/>
                          <w:u w:val="none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Garamond" w:hAnsi="Garamond" w:cs="Garamond"/>
                          <w:sz w:val="28"/>
                          <w:u w:val="none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u w:val="none"/>
                        </w:rPr>
                        <w:t>analysis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630" w:leader="none"/>
        </w:tabs>
        <w:ind w:left="-90" w:right="-1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2pt" to="21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630" w:leader="none"/>
        </w:tabs>
        <w:ind w:right="-1080" w:hanging="0"/>
        <w:jc w:val="center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</w:r>
    </w:p>
    <w:p>
      <w:pPr>
        <w:pStyle w:val="Heading3"/>
        <w:tabs>
          <w:tab w:val="clear" w:pos="720"/>
          <w:tab w:val="left" w:pos="630" w:leader="none"/>
        </w:tabs>
        <w:ind w:right="-1080" w:hanging="0"/>
        <w:jc w:val="center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</w:r>
    </w:p>
    <w:p>
      <w:pPr>
        <w:pStyle w:val="Normal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24"/>
          <w:u w:val="single"/>
        </w:rPr>
        <w:t>Pre Test Score</w:t>
      </w:r>
      <w:r>
        <w:rPr>
          <w:sz w:val="24"/>
        </w:rPr>
        <w:tab/>
        <w:t xml:space="preserve">           </w:t>
      </w:r>
      <w:r>
        <w:rPr>
          <w:sz w:val="24"/>
          <w:u w:val="single"/>
        </w:rPr>
        <w:t>Post Test Sco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ind w:right="-1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  <w:tab w:val="left" w:pos="63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Development and Support</w:t>
        <w:tab/>
        <w:tab/>
        <w:tab/>
        <w:t>_____ / 6</w:t>
        <w:tab/>
        <w:tab/>
        <w:tab/>
        <w:t>_____ / 6</w:t>
        <w:tab/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4, 34, 35, 36, 37, 38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ost </w:t>
        <w:tab/>
        <w:t>(8, 18, 21, 38, 39, 40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630" w:leader="none"/>
        </w:tabs>
        <w:ind w:left="-90" w:right="-1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  <w:tab w:val="left" w:pos="63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Finding Meaning  in Context</w:t>
        <w:tab/>
        <w:tab/>
        <w:tab/>
        <w:t>_____ / 4</w:t>
        <w:tab/>
        <w:tab/>
        <w:tab/>
        <w:t>_____ / 4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63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15, 16, 17, 18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ost </w:t>
        <w:tab/>
        <w:t>(14, 15, 16, 17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630" w:leader="none"/>
        </w:tabs>
        <w:ind w:left="-90" w:right="-10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Grammar, Usage, and Idiom</w:t>
        <w:tab/>
        <w:tab/>
        <w:tab/>
        <w:t>_____ / 4</w:t>
        <w:tab/>
        <w:tab/>
        <w:tab/>
        <w:t>_____ / 4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 </w:t>
        <w:tab/>
        <w:t>(21, 25, 26, 27)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ost </w:t>
        <w:tab/>
        <w:t>(28, 30, 31, 32)</w:t>
        <w:tab/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-90" w:right="-10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27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Identifying Important Ideas</w:t>
        <w:tab/>
        <w:tab/>
        <w:tab/>
        <w:t>_____ / 5</w:t>
        <w:tab/>
        <w:tab/>
        <w:tab/>
        <w:t>_____ / 5</w:t>
      </w:r>
    </w:p>
    <w:p>
      <w:pPr>
        <w:pStyle w:val="Normal"/>
        <w:ind w:left="1080" w:right="-1080" w:hanging="72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5, 7, 12, 13, 31)</w:t>
      </w:r>
    </w:p>
    <w:p>
      <w:pPr>
        <w:pStyle w:val="Normal"/>
        <w:ind w:left="1080" w:right="-1080" w:hanging="720"/>
        <w:rPr/>
      </w:pPr>
      <w:r>
        <w:rPr>
          <w:rFonts w:cs="Garamond" w:ascii="Garamond" w:hAnsi="Garamond"/>
          <w:smallCaps/>
        </w:rPr>
        <w:t xml:space="preserve">Post </w:t>
        <w:tab/>
        <w:t>(3, 5, 9, 11, 33)</w:t>
      </w:r>
      <w:r>
        <w:rPr>
          <w:rFonts w:cs="Garamond" w:ascii="Garamond" w:hAnsi="Garamond"/>
          <w:smallCaps/>
          <w:sz w:val="24"/>
        </w:rPr>
        <w:tab/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-90" w:right="-10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27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Organization and Coherence</w:t>
        <w:tab/>
        <w:tab/>
        <w:tab/>
        <w:t>_____ / 4</w:t>
        <w:tab/>
        <w:tab/>
        <w:tab/>
        <w:t>_____ / 4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29, 30, 32, 33)</w:t>
      </w:r>
    </w:p>
    <w:p>
      <w:pPr>
        <w:pStyle w:val="Normal"/>
        <w:tabs>
          <w:tab w:val="clear" w:pos="720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ost </w:t>
        <w:tab/>
        <w:t>(34, 35, 36, 37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-90" w:right="-10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27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Reasoning from the Text</w:t>
        <w:tab/>
        <w:tab/>
        <w:tab/>
        <w:t>_____ / 5</w:t>
        <w:tab/>
        <w:tab/>
        <w:tab/>
        <w:t>_____ / 5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1, 2, 9, 39, 40)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ost </w:t>
        <w:tab/>
        <w:t>(1, 13, 19, 20, 22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-90" w:right="-10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27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Recognizing Purpose and Strategy</w:t>
        <w:tab/>
        <w:tab/>
        <w:t>_____ / 4</w:t>
        <w:tab/>
        <w:tab/>
        <w:tab/>
        <w:t>_____ / 4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1080" w:right="-1080" w:hanging="72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3, 6, 8, 11)</w:t>
      </w:r>
    </w:p>
    <w:p>
      <w:pPr>
        <w:pStyle w:val="Normal"/>
        <w:tabs>
          <w:tab w:val="clear" w:pos="720"/>
          <w:tab w:val="left" w:pos="1080" w:leader="none"/>
        </w:tabs>
        <w:ind w:left="360" w:right="-1080" w:hanging="0"/>
        <w:rPr/>
      </w:pPr>
      <w:r>
        <w:rPr>
          <w:rFonts w:cs="Garamond" w:ascii="Garamond" w:hAnsi="Garamond"/>
          <w:smallCaps/>
        </w:rPr>
        <w:t xml:space="preserve">Post </w:t>
        <w:tab/>
        <w:t>(4, 7, 10, 12)</w:t>
      </w:r>
      <w:r>
        <w:rPr>
          <w:rFonts w:cs="Garamond" w:ascii="Garamond" w:hAnsi="Garamond"/>
          <w:smallCaps/>
          <w:sz w:val="24"/>
        </w:rPr>
        <w:tab/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-90" w:right="-10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Sentence Control and Clarity</w:t>
        <w:tab/>
        <w:tab/>
        <w:t>_____ / 6</w:t>
        <w:tab/>
        <w:tab/>
        <w:tab/>
        <w:t>_____ / 6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19, 20, 22, 23, 24, 28)</w:t>
      </w:r>
    </w:p>
    <w:p>
      <w:pPr>
        <w:pStyle w:val="Normal"/>
        <w:tabs>
          <w:tab w:val="clear" w:pos="720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ost </w:t>
        <w:tab/>
        <w:t>(23, 24, 25, 26, 27, 29)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left="-90" w:right="-10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</w:tabs>
        <w:ind w:left="360" w:right="-1080" w:hanging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 xml:space="preserve">Understanding Direct  Statements </w:t>
        <w:tab/>
        <w:tab/>
        <w:t>_____ /2</w:t>
        <w:tab/>
        <w:tab/>
        <w:tab/>
        <w:t>_____ /2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left="360" w:right="-10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re </w:t>
        <w:tab/>
        <w:t>(10, 14)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ind w:left="360" w:right="-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 </w:t>
        <w:tab/>
        <w:t>(2, 6)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360" w:right="-1080" w:hanging="45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360" w:right="-1080" w:hanging="450"/>
        <w:rPr/>
      </w:pPr>
      <w:r>
        <w:rPr/>
      </w:r>
    </w:p>
    <w:p>
      <w:pPr>
        <w:pStyle w:val="Heading4"/>
        <w:ind w:right="-1080" w:hanging="0"/>
        <w:rPr>
          <w:rFonts w:ascii="Garamond" w:hAnsi="Garamond" w:cs="Garamond"/>
          <w:b w:val="false"/>
          <w:b w:val="false"/>
          <w:sz w:val="24"/>
          <w:u w:val="none"/>
        </w:rPr>
      </w:pPr>
      <w:r>
        <w:rPr>
          <w:rFonts w:cs="Garamond" w:ascii="Garamond" w:hAnsi="Garamond"/>
          <w:sz w:val="24"/>
        </w:rPr>
        <w:t>total SCORE</w:t>
      </w:r>
      <w:r>
        <w:rPr>
          <w:rFonts w:cs="Garamond" w:ascii="Garamond" w:hAnsi="Garamond"/>
          <w:sz w:val="24"/>
          <w:u w:val="none"/>
        </w:rPr>
        <w:tab/>
        <w:tab/>
        <w:tab/>
        <w:tab/>
        <w:tab/>
        <w:t>_____ / 40</w:t>
        <w:tab/>
        <w:tab/>
        <w:tab/>
        <w:t>_____ / 40</w:t>
      </w:r>
    </w:p>
    <w:p>
      <w:pPr>
        <w:pStyle w:val="Heading4"/>
        <w:ind w:right="-1080" w:hanging="0"/>
        <w:rPr>
          <w:rFonts w:ascii="Garamond" w:hAnsi="Garamond" w:cs="Garamond"/>
          <w:b w:val="false"/>
          <w:b w:val="false"/>
          <w:sz w:val="23"/>
          <w:u w:val="none"/>
        </w:rPr>
      </w:pPr>
      <w:r>
        <w:rPr>
          <w:rFonts w:cs="Garamond" w:ascii="Garamond" w:hAnsi="Garamond"/>
          <w:b w:val="false"/>
          <w:sz w:val="23"/>
          <w:u w:val="none"/>
        </w:rPr>
      </w:r>
    </w:p>
    <w:p>
      <w:pPr>
        <w:pStyle w:val="Normal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-630" w:hanging="0"/>
      <w:jc w:val="right"/>
      <w:rPr>
        <w:sz w:val="18"/>
      </w:rPr>
    </w:pPr>
    <w:r>
      <w:rPr>
        <w:sz w:val="18"/>
      </w:rPr>
      <w:t>CAPI/SDSU (Amy Allen, Ana Banós,  Micah Jendian, Cali Linfor)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right="-630" w:hanging="0"/>
      <w:jc w:val="right"/>
      <w:rPr>
        <w:sz w:val="16"/>
      </w:rPr>
    </w:pPr>
    <w:r>
      <w:rPr>
        <w:sz w:val="16"/>
      </w:rPr>
      <w:t>Used with permission-SDSU CAPI/CPDI 6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b/>
      <w:cap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2:00Z</dcterms:created>
  <dc:creator>CAL</dc:creator>
  <dc:description/>
  <dc:language>en-US</dc:language>
  <cp:lastModifiedBy>Preferred Customer</cp:lastModifiedBy>
  <cp:lastPrinted>2002-01-09T11:58:00Z</cp:lastPrinted>
  <dcterms:modified xsi:type="dcterms:W3CDTF">2003-12-04T15:32:00Z</dcterms:modified>
  <cp:revision>2</cp:revision>
  <dc:subject/>
  <dc:title>SCORE FOR EACH READING SKILL</dc:title>
</cp:coreProperties>
</file>