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AHSEE Released Questions Pre-Test</w:t>
      </w:r>
    </w:p>
    <w:p>
      <w:pPr>
        <w:pStyle w:val="Normal"/>
        <w:jc w:val="center"/>
        <w:rPr>
          <w:rFonts w:ascii="Arial" w:hAnsi="Arial" w:cs="Arial"/>
        </w:rPr>
      </w:pPr>
      <w:r>
        <w:rPr>
          <w:rFonts w:cs="Arial" w:ascii="Arial" w:hAnsi="Arial"/>
        </w:rPr>
        <w:t>Answer Key and Analysis Summary</w:t>
      </w:r>
    </w:p>
    <w:p>
      <w:pPr>
        <w:pStyle w:val="Normal"/>
        <w:jc w:val="center"/>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499"/>
        <w:gridCol w:w="1391"/>
        <w:gridCol w:w="1566"/>
        <w:gridCol w:w="3232"/>
        <w:gridCol w:w="1888"/>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Question Numbe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rrect Answer</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tandard</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ading Skill</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chool Year of Exam</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L3.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cognizing Purpose &amp; Strateg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1-200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L3.7</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Finding Meaning in Contex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1-200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Finding Meaning in Contex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1-200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asoning from the Tex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1-200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L3.9</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Finding Meaning in Contex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1-200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L3.7</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Finding Meaning in Contex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1-200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L3.8</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nderstanding Direct Statement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1-200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L3.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Finding Meaning in Contex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1-200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L3.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Identifying Important Idea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1-200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W1.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Grammar, Usage, and Idiom</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2-200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L3.3</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asoning from the Tex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2-200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8</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evelopment &amp; Suppor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2-200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L3.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Identifying Important Idea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2-200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W1.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asoning from the Tex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2-200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asoning from the Tex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2-200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8</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cognizing Purpose &amp; Strateg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2-200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7</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evelopment &amp; Suppor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2-200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asoning from the Tex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0-2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Identifying Important Idea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0-2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L3.1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nderstanding Direct Statement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0-2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W1.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nderstanding Direct Statement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0-2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asoning from the Tex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0-2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evelopment &amp; Suppor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0-2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W1.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nderstanding Direct Statement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0-2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Identifying Important Idea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0-2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8</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asoning from the Tex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0-2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nderstanding Direct Statement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1-200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nderstanding Direct Statement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1-200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RC2.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asoning from the Tex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1-200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nderstanding Direct Statement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1-200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8</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Identifying Important Idea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1-200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nderstanding Direct Statement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1-200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RC2.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nderstanding Direct Statement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1-200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nderstanding Direct Statement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1-200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nderstanding Direct Statement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1-200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nderstanding Direct Statement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1-200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cognizing Purpose &amp; Strateg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0-2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7</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evelopment &amp; Suppor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0-2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nderstanding Direct Statement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0-2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7</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evelopment &amp; Suppor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0-2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W1.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nderstanding Direct Statement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0-2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W1.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Finding Meaning in Contex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0-2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cognizing Purpose &amp; Strateg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0-2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7</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asoning from the Tex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0-2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L3.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asoning from the Tex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3-200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L3.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nderstanding Direct Statement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3-200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L3.9</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Finding Meaning in Contex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3-200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L3.7</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asoning from the Tex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3-2004</w:t>
            </w:r>
          </w:p>
        </w:tc>
      </w:tr>
    </w:tbl>
    <w:p>
      <w:pPr>
        <w:pStyle w:val="Normal"/>
        <w:jc w:val="center"/>
        <w:rPr>
          <w:rFonts w:ascii="Arial" w:hAnsi="Arial" w:cs="Arial"/>
        </w:rPr>
      </w:pPr>
      <w:r>
        <w:rPr>
          <w:rFonts w:cs="Arial" w:ascii="Arial" w:hAnsi="Arial"/>
        </w:rPr>
        <w:t>CAHSEE Released Questions</w:t>
      </w:r>
    </w:p>
    <w:p>
      <w:pPr>
        <w:pStyle w:val="Normal"/>
        <w:jc w:val="center"/>
        <w:rPr>
          <w:rFonts w:ascii="Arial" w:hAnsi="Arial" w:cs="Arial"/>
        </w:rPr>
      </w:pPr>
      <w:r>
        <w:rPr>
          <w:rFonts w:cs="Arial" w:ascii="Arial" w:hAnsi="Arial"/>
        </w:rPr>
        <w:t>Pre-Test</w:t>
      </w:r>
    </w:p>
    <w:p>
      <w:pPr>
        <w:pStyle w:val="Normal"/>
        <w:jc w:val="center"/>
        <w:rPr>
          <w:rFonts w:ascii="Arial" w:hAnsi="Arial" w:cs="Arial"/>
        </w:rPr>
      </w:pPr>
      <w:r>
        <w:rPr>
          <w:rFonts w:cs="Arial" w:ascii="Arial" w:hAnsi="Arial"/>
        </w:rPr>
        <w:t>Analysis Summar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results of your CAHSEE Released Questions Pre-test help identify your strengths in reading and composing as well as areas that need improvement. This information may guide you, your teacher, and your tutors in strengthening your abilities as a reader and writer. Each skill area represents a skill that you will utilize in your classes, your high school exit exams, your college placement tests, and the workplace.</w:t>
      </w:r>
    </w:p>
    <w:p>
      <w:pPr>
        <w:pStyle w:val="Normal"/>
        <w:rPr>
          <w:rFonts w:ascii="Arial" w:hAnsi="Arial" w:cs="Arial"/>
        </w:rPr>
      </w:pPr>
      <w:r>
        <w:rPr>
          <w:rFonts w:cs="Arial" w:ascii="Arial" w:hAnsi="Arial"/>
        </w:rPr>
      </w:r>
    </w:p>
    <w:tbl>
      <w:tblPr>
        <w:tblW w:w="8208" w:type="dxa"/>
        <w:jc w:val="left"/>
        <w:tblInd w:w="607" w:type="dxa"/>
        <w:tblLayout w:type="fixed"/>
        <w:tblCellMar>
          <w:top w:w="0" w:type="dxa"/>
          <w:left w:w="108" w:type="dxa"/>
          <w:bottom w:w="0" w:type="dxa"/>
          <w:right w:w="108" w:type="dxa"/>
        </w:tblCellMar>
      </w:tblPr>
      <w:tblGrid>
        <w:gridCol w:w="4184"/>
        <w:gridCol w:w="1504"/>
        <w:gridCol w:w="2520"/>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ding Skill</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of Ques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estions</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and Suppor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7, 23, 38, 40</w:t>
            </w:r>
          </w:p>
          <w:p>
            <w:pPr>
              <w:pStyle w:val="Normal"/>
              <w:rPr>
                <w:rFonts w:ascii="Arial" w:hAnsi="Arial" w:cs="Arial"/>
              </w:rPr>
            </w:pPr>
            <w:r>
              <w:rPr>
                <w:rFonts w:cs="Arial" w:ascii="Arial" w:hAnsi="Arial"/>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ding Meaning in Contex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3, 5, 6, 8, 10, 42, 47</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ing Important Idea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13, 19, 25, 31</w:t>
            </w:r>
          </w:p>
          <w:p>
            <w:pPr>
              <w:pStyle w:val="Normal"/>
              <w:rPr>
                <w:rFonts w:ascii="Arial" w:hAnsi="Arial" w:cs="Arial"/>
              </w:rPr>
            </w:pPr>
            <w:r>
              <w:rPr>
                <w:rFonts w:cs="Arial" w:ascii="Arial" w:hAnsi="Arial"/>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ing from the Tex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11, 14, 15, 18, 22, 26, 29, 44, 45, 48</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zing Purpose and Strategy</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6, 37, 43</w:t>
            </w:r>
          </w:p>
          <w:p>
            <w:pPr>
              <w:pStyle w:val="Normal"/>
              <w:rPr>
                <w:rFonts w:ascii="Arial" w:hAnsi="Arial" w:cs="Arial"/>
              </w:rPr>
            </w:pPr>
            <w:r>
              <w:rPr>
                <w:rFonts w:cs="Arial" w:ascii="Arial" w:hAnsi="Arial"/>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ing Direct Statement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20, 21, 24, 27, 28, 30, 32, 33, 34, 35, 36, 39, 41, 46,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t>Kathleen Dudden Rowlands</w:t>
      <w:tab/>
      <w:tab/>
      <w:t>DRAFT</w:t>
    </w:r>
  </w:p>
  <w:p>
    <w:pPr>
      <w:pStyle w:val="Footer"/>
      <w:rPr>
        <w:rFonts w:ascii="Arial Narrow" w:hAnsi="Arial Narrow" w:cs="Arial Narrow"/>
        <w:sz w:val="20"/>
        <w:szCs w:val="20"/>
      </w:rPr>
    </w:pPr>
    <w:r>
      <w:rPr>
        <w:rFonts w:cs="Arial Narrow" w:ascii="Arial Narrow" w:hAnsi="Arial Narrow"/>
        <w:sz w:val="20"/>
        <w:szCs w:val="20"/>
      </w:rPr>
      <w:t>October 15, 2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9:42:00Z</dcterms:created>
  <dc:creator>Kathleen Rowlands</dc:creator>
  <dc:description/>
  <cp:keywords/>
  <dc:language>en-US</dc:language>
  <cp:lastModifiedBy>Kathleen Rowlands</cp:lastModifiedBy>
  <dcterms:modified xsi:type="dcterms:W3CDTF">2007-10-15T21:05:00Z</dcterms:modified>
  <cp:revision>6</cp:revision>
  <dc:subject/>
  <dc:title>CAHSEE Released Questions Pre-Test</dc:title>
</cp:coreProperties>
</file>