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Plann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at texts do you plan to us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For what grade level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Identify 2-3 anticipated literacy (reading and writing) needs for these stude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Write a performance objective for each of the needs you identified (When…students will know…and be able to….)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What ELA and/or content standards will this module focus on (connected to your performance objectives)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How long do you have to teach this module? (Number of class periods? Number of weeks?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2:00Z</dcterms:created>
  <dc:creator>Kathleen Rowlands</dc:creator>
  <dc:description/>
  <cp:keywords/>
  <dc:language>en-US</dc:language>
  <cp:lastModifiedBy>Kathleen Rowlands</cp:lastModifiedBy>
  <cp:lastPrinted>2008-07-02T05:21:00Z</cp:lastPrinted>
  <dcterms:modified xsi:type="dcterms:W3CDTF">2008-07-02T12:22:00Z</dcterms:modified>
  <cp:revision>2</cp:revision>
  <dc:subject/>
  <dc:title>Module Planner</dc:title>
</cp:coreProperties>
</file>