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34"/>
          <w:szCs w:val="34"/>
        </w:rPr>
        <w:t xml:space="preserve">OVERVIEW OF COLLEGE ACCESS STUDY </w:t>
      </w:r>
    </w:p>
    <w:p>
      <w:pPr>
        <w:pStyle w:val="Normal"/>
        <w:rPr>
          <w:b/>
          <w:b/>
          <w:sz w:val="34"/>
          <w:szCs w:val="20"/>
          <w:lang w:val="en-US" w:eastAsia="en-US"/>
        </w:rPr>
      </w:pPr>
      <w:r>
        <w:rPr>
          <w:b/>
          <w:sz w:val="3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48895</wp:posOffset>
                </wp:positionV>
                <wp:extent cx="23431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06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Instruction Phas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Who are my students?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hat is my school sett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63.5pt;mso-wrap-distance-left:9.05pt;mso-wrap-distance-right:9.05pt;mso-wrap-distance-top:0pt;mso-wrap-distance-bottom:0pt;margin-top:3.8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Instruction Phas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Who are my students?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hat is my school set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4960</wp:posOffset>
                </wp:positionH>
                <wp:positionV relativeFrom="paragraph">
                  <wp:posOffset>48895</wp:posOffset>
                </wp:positionV>
                <wp:extent cx="234315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before="1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 Phas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hat will my students lear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67.5pt;mso-wrap-distance-left:9.05pt;mso-wrap-distance-right:9.05pt;mso-wrap-distance-top:0pt;mso-wrap-distance-bottom:0pt;margin-top:3.85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before="10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 Phas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hat will my students lear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6289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422.95pt,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605</wp:posOffset>
                </wp:positionH>
                <wp:positionV relativeFrom="paragraph">
                  <wp:posOffset>1270</wp:posOffset>
                </wp:positionV>
                <wp:extent cx="1120140" cy="12573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57480"/>
                        </a:xfrm>
                        <a:custGeom>
                          <a:avLst/>
                          <a:gdLst>
                            <a:gd name="textAreaLeft" fmla="*/ 30960 w 635040"/>
                            <a:gd name="textAreaRight" fmla="*/ 604080 w 635040"/>
                            <a:gd name="textAreaTop" fmla="*/ 30960 h 712800"/>
                            <a:gd name="textAreaBottom" fmla="*/ 681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42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43"/>
                              </a:lnTo>
                              <a:arcTo wR="3600" hR="3600" stAng="10800000" swAng="-5400000"/>
                              <a:lnTo>
                                <a:pt x="18000" y="242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Collect School Da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Academic and Organizationa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15pt;margin-top:0.1pt;width:88.1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Collect School Da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Academic and Organizational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695</wp:posOffset>
                </wp:positionH>
                <wp:positionV relativeFrom="paragraph">
                  <wp:posOffset>1270</wp:posOffset>
                </wp:positionV>
                <wp:extent cx="1257300" cy="125730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llect Student Pre-Assessment Data 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uestionnair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85pt;margin-top:0.1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llect Student Pre-Assessment Data (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uestionnaire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1270</wp:posOffset>
                </wp:positionV>
                <wp:extent cx="1165860" cy="125730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257480"/>
                        </a:xfrm>
                        <a:custGeom>
                          <a:avLst/>
                          <a:gdLst>
                            <a:gd name="textAreaLeft" fmla="*/ 32040 w 660960"/>
                            <a:gd name="textAreaRight" fmla="*/ 628920 w 660960"/>
                            <a:gd name="textAreaTop" fmla="*/ 32040 h 712800"/>
                            <a:gd name="textAreaBottom" fmla="*/ 6807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32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93"/>
                              </a:lnTo>
                              <a:arcTo wR="3600" hR="3600" stAng="10800000" swAng="-5400000"/>
                              <a:lnTo>
                                <a:pt x="18000" y="232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llect Student Pre-Assessment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RCST &amp; EPT-Type Writing Topi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85pt;margin-top:0.1pt;width:91.7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llect Student Pre-Assessment D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RCST &amp; EPT-Type Writing Topic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6395</wp:posOffset>
                </wp:positionH>
                <wp:positionV relativeFrom="paragraph">
                  <wp:posOffset>115570</wp:posOffset>
                </wp:positionV>
                <wp:extent cx="2423160" cy="10287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5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Create instructional module based on target competencies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ach the module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llect student 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85pt;margin-top:9.1pt;width:190.7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5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Create instructional module based on target competencies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each the module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27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llect student wor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6012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914400"/>
                          <a:chOff x="0" y="0"/>
                          <a:chExt cx="96012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72pt" coordorigin="0,0" coordsize="15120,1440">
                <v:rect id="shape_0" stroked="f" o:allowincell="f" style="position:absolute;left:0;top:0;width:151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6395</wp:posOffset>
                </wp:positionH>
                <wp:positionV relativeFrom="paragraph">
                  <wp:posOffset>252730</wp:posOffset>
                </wp:positionV>
                <wp:extent cx="2400300" cy="697865"/>
                <wp:effectExtent l="9525" t="1016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ummarize and reflec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85pt;margin-top:19.9pt;width:188.95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ummarize and reflect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</wp:posOffset>
                </wp:positionH>
                <wp:positionV relativeFrom="paragraph">
                  <wp:posOffset>313690</wp:posOffset>
                </wp:positionV>
                <wp:extent cx="2400300" cy="6858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ummarize and refle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dentify target competenc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24.7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ummarize and reflec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dentify target competencie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868680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43080"/>
                          <a:chOff x="0" y="0"/>
                          <a:chExt cx="86868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86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27pt" coordorigin="0,0" coordsize="13680,540">
                <v:rect id="shape_0" stroked="f" o:allowincell="f" style="position:absolute;left:0;top:0;width:136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4460</wp:posOffset>
                </wp:positionH>
                <wp:positionV relativeFrom="paragraph">
                  <wp:posOffset>69850</wp:posOffset>
                </wp:positionV>
                <wp:extent cx="22225" cy="68834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8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pt,5.5pt" to="511.5pt,5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40335</wp:posOffset>
                </wp:positionV>
                <wp:extent cx="2343150" cy="1047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47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-Instruction Phas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w will I know they have learned?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hat have I learned?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w can I influence my scho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82.5pt;mso-wrap-distance-left:9.05pt;mso-wrap-distance-right:9.05pt;mso-wrap-distance-top:0pt;mso-wrap-distance-bottom:0pt;margin-top:11.0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-Instruction Phas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w will I know they have learned?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hat have I learned?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w can I influence my scho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5760</wp:posOffset>
                </wp:positionH>
                <wp:positionV relativeFrom="paragraph">
                  <wp:posOffset>54610</wp:posOffset>
                </wp:positionV>
                <wp:extent cx="10293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4.3pt" to="509.8pt,4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214630</wp:posOffset>
                </wp:positionV>
                <wp:extent cx="1143000" cy="1150620"/>
                <wp:effectExtent l="9525" t="9525" r="1079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5056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652320"/>
                            <a:gd name="textAreaBottom" fmla="*/ 621000 h 652320"/>
                          </a:gdLst>
                          <a:ahLst/>
                          <a:rect l="textAreaLeft" t="textAreaTop" r="textAreaRight" b="textAreaBottom"/>
                          <a:pathLst>
                            <a:path w="21600" h="21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4"/>
                              </a:lnTo>
                              <a:arcTo wR="3600" hR="3600" stAng="10800000" swAng="-5400000"/>
                              <a:lnTo>
                                <a:pt x="18000" y="21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Collect Post-Assessment Dat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RCST &amp; EPT-Type Writing Topi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85pt;margin-top:16.9pt;width:89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Collect Post-Assessment Data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RCST &amp; EPT-Type Writing Topic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214630</wp:posOffset>
                </wp:positionV>
                <wp:extent cx="1143000" cy="1150620"/>
                <wp:effectExtent l="9525" t="9525" r="101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5056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652320"/>
                            <a:gd name="textAreaBottom" fmla="*/ 621000 h 652320"/>
                          </a:gdLst>
                          <a:ahLst/>
                          <a:rect l="textAreaLeft" t="textAreaTop" r="textAreaRight" b="textAreaBottom"/>
                          <a:pathLst>
                            <a:path w="21600" h="21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4"/>
                              </a:lnTo>
                              <a:arcTo wR="3600" hR="3600" stAng="10800000" swAng="-5400000"/>
                              <a:lnTo>
                                <a:pt x="18000" y="21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dentify and enact Personal Action Step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85pt;margin-top:16.9pt;width:89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dentify and enact Personal Action Step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4495</wp:posOffset>
                </wp:positionH>
                <wp:positionV relativeFrom="paragraph">
                  <wp:posOffset>1422400</wp:posOffset>
                </wp:positionV>
                <wp:extent cx="2400300" cy="857250"/>
                <wp:effectExtent l="9525" t="9525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flect and analyze student learning, professional learning, and results of Personal Action Step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85pt;margin-top:112pt;width:188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flect and analyze student learning, professional learning, and results of Personal Action Step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3395</wp:posOffset>
                </wp:positionH>
                <wp:positionV relativeFrom="paragraph">
                  <wp:posOffset>1422400</wp:posOffset>
                </wp:positionV>
                <wp:extent cx="2400300" cy="857250"/>
                <wp:effectExtent l="9525" t="9525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rganize and submit College Access Stud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85pt;margin-top:112pt;width:188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rganize and submit College Access Study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584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500" w:leader="none"/>
      </w:tabs>
      <w:rPr/>
    </w:pPr>
    <w:r>
      <w:rPr>
        <w:rFonts w:cs="Arial" w:ascii="Arial" w:hAnsi="Arial"/>
        <w:sz w:val="18"/>
        <w:szCs w:val="18"/>
      </w:rPr>
      <w:t>5 – College Access Study</w:t>
    </w:r>
    <w:r>
      <w:rPr>
        <w:rFonts w:cs="Arial" w:ascii="Arial" w:hAnsi="Arial"/>
        <w:i/>
        <w:sz w:val="18"/>
        <w:szCs w:val="18"/>
      </w:rPr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18"/>
      </w:rPr>
      <w:t>CSU 2007-2007 Reading Institutes for Academic Preparation</w:t>
    </w:r>
    <w:r>
      <w:rPr>
        <w:rFonts w:cs="Arial" w:ascii="Arial" w:hAnsi="Arial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37:00Z</dcterms:created>
  <dc:creator>Collaborative User</dc:creator>
  <dc:description/>
  <cp:keywords/>
  <dc:language>en-US</dc:language>
  <cp:lastModifiedBy>Kathleen Rowlands</cp:lastModifiedBy>
  <cp:lastPrinted>2008-08-18T07:20:00Z</cp:lastPrinted>
  <dcterms:modified xsi:type="dcterms:W3CDTF">2008-08-18T14:24:00Z</dcterms:modified>
  <cp:revision>3</cp:revision>
  <dc:subject/>
  <dc:title>A Case Study Approach to RIAP</dc:title>
</cp:coreProperties>
</file>