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300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SCS General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ptember 25,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nduction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October 19, 2008 (Sunday) from 2-4pm in the Northridge Center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Northridge center is downstairs next to the ticket box office.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Attire is business casual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Speak with Joe if you want to be Inducted (for those who are in the club that hasn’t been Inducted yet)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Volunteers? Non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Fundraiser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hakey’s Pizza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Next Wednesday (10/1/08) and Thursday (10/2/08) from 4-9pm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VP of Fundraising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Anyone interested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PFCS – Kayli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Anyone interested in shadowing Kayli and eventually take over the position next year?</w:t>
        <w:br/>
        <w:t xml:space="preserve">          i. The plan is to follow Kayli to learn what to do; get    some experience; and take over as PFCS VP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ommunity Service – Cassaundra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Children’s Hunger Fund, Oct. 4, 08 from 9-12pm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Meet at G4 parking lot at 8:30 am.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 xml:space="preserve">Community Service to help pack food for kids 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Hours can be used for a clas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Meeting minutes and other information are posted on our website, </w:t>
      </w:r>
      <w:hyperlink r:id="rId3">
        <w:r>
          <w:rPr>
            <w:rStyle w:val="InternetLink"/>
          </w:rPr>
          <w:t>www.csun.edu/~nscs</w:t>
        </w:r>
      </w:hyperlink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Available online is next meeting dates; bio of officers; announcements, etc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Next Meeting: October 9, 2008 at 7pm; same room (Ventura Room)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If worried about walking at night to dorms; bring friends along that can give rides; ask one of the officers for a ride if you live nearby; call police escor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Question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deas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 xml:space="preserve">Day of the Child 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@ Santa Monica Pier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Adopt a child for the day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Experience what it feels like to be a parent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Relay for Life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March 3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24hr event where someone from our organization must walk around campus continuously to fight for cancer of our choice.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Includes DJs, movies, music; anything to keep you awake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Feel free to camp out.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All money made goes to help cancer of your choice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80"/>
        </w:tabs>
        <w:ind w:left="6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80"/>
        </w:tabs>
        <w:ind w:left="6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80"/>
        </w:tabs>
        <w:ind w:left="6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Letter"/>
      <w:lvlText w:val="%3."/>
      <w:lvlJc w:val="left"/>
      <w:pPr>
        <w:tabs>
          <w:tab w:val="num" w:pos="378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un.edu/~ns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3:46:00Z</dcterms:created>
  <dc:creator>Nancy Trieu</dc:creator>
  <dc:description/>
  <cp:keywords/>
  <dc:language>en-US</dc:language>
  <cp:lastModifiedBy>G</cp:lastModifiedBy>
  <dcterms:modified xsi:type="dcterms:W3CDTF">2008-09-26T03:32:00Z</dcterms:modified>
  <cp:revision>3</cp:revision>
  <dc:subject/>
  <dc:title> </dc:title>
</cp:coreProperties>
</file>