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SCS Genera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ptember 11,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ce breaker – introduction of all the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 of the board member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Members can send email to Jyoti for ideas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et involved with other organiza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SCS Ev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duction Ceremony – Nanc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@ Northridge Center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October 19, 2008; Sunday @ 2pm-4pm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ust bring canned food to get in; canned food donate to food shelter afterwards; bring canned food for each person whose attending including person inducted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usiness casual attir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Will be pre-selling T-shirts—can buy t-shirts early or for a higher charge later on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mails will be sent out to ask members if they want to volunteer to help set up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ED – Jo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ntegrity Exploration Da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robably on Saturda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asically have high school students get a taste of what college feels lik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FCS – Kayli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Planning For College Success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Go to local high schools (i.e. Reseda High); talk to students about how to get ready for colleg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arch to College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Bring high school students onto CSUN campus and give them a tour (i.e. sit through classes, tour dorms, bookstore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utoring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Emails will be sent out for available schedul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mmunity Service – Cassaundra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ay is needed to plan for community servic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embers will need to be active in events and community services in order to get letter of recommendatio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und Raisers - Jyot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ther Announcements (if any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mails will be sent out if announcements aris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es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XT MEETING IS ON THURSDAY, SEPT 25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12:00Z</dcterms:created>
  <dc:creator>Nancy Trieu</dc:creator>
  <dc:description/>
  <cp:keywords/>
  <dc:language>en-US</dc:language>
  <cp:lastModifiedBy>G</cp:lastModifiedBy>
  <dcterms:modified xsi:type="dcterms:W3CDTF">2008-09-12T04:09:00Z</dcterms:modified>
  <cp:revision>3</cp:revision>
  <dc:subject/>
  <dc:title> </dc:title>
</cp:coreProperties>
</file>