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Answers to Second Project, Task One </w:t>
      </w:r>
      <w:r>
        <w:rPr>
          <w:rFonts w:cs="Verdana" w:ascii="Verdana" w:hAnsi="Verdana"/>
          <w:b/>
          <w:sz w:val="24"/>
        </w:rPr>
        <w:t>–</w:t>
      </w:r>
      <w:r>
        <w:rPr/>
        <w:t xml:space="preserve"> Temperatures as a function of distance, z and time, t</w:t>
      </w:r>
    </w:p>
    <w:tbl>
      <w:tblPr>
        <w:tblW w:w="138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0"/>
        <w:gridCol w:w="1179"/>
        <w:gridCol w:w="1161"/>
        <w:gridCol w:w="1260"/>
        <w:gridCol w:w="1260"/>
        <w:gridCol w:w="1080"/>
        <w:gridCol w:w="1080"/>
        <w:gridCol w:w="1080"/>
        <w:gridCol w:w="1179"/>
        <w:gridCol w:w="1161"/>
        <w:gridCol w:w="1080"/>
      </w:tblGrid>
      <w:tr>
        <w:trPr>
          <w:trHeight w:val="247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z = -.1 m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-.08 m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-.06 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-.04 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-.02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z = 0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.02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.04 m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.06 m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= .08 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z = .1 m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.31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7.1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9.6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8.3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8.8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8.3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9.66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7.18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.3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4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3.73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2.1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4.0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3.9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0.6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3.9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4.02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2.129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3.7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6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8.68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.1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6.6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.8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5.9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.8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6.67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.158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8.6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8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.51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.0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.5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7.3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9.98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7.3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.51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.05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.5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10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.01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5.5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.7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3.0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3.5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3.0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.77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5.54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.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12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.17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3.0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1.8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.7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5.28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.7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1.81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3.03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.1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14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.46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.57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6.4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6.8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3.8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6.8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6.41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.57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.4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16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.50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.4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5.5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2.3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8.1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2.3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5.558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.42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.5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18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.96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.9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8.4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.2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6.9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.2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8.44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.99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.9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0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.59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.7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4.3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.6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9.5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.6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4.38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.78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.5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2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.18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.4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2.8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.1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5.3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.1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2.85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.4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.1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4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.57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.5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.3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.0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.6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.0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.38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.52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.5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6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.60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.8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.6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1.8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.0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1.8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.61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.87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.6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28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.16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.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.2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.3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.1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.3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.235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.24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.1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 = 3000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.166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.4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.9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.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.6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.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.998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.43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.1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task two, the three roots of x = 3sin(x) + cos(x), to six significant figures are: -2.53390, -0.471368, and 2.095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The solution to task three is 2471.01 seconds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>
      <w:rFonts w:ascii="Arial" w:hAnsi="Arial" w:cs="Arial"/>
      <w:b/>
      <w:bdr w:val="single" w:sz="12" w:space="0" w:color="000000" w:shadow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header">
    <w:name w:val="COL header"/>
    <w:next w:val="TextBody"/>
    <w:qFormat/>
    <w:pPr>
      <w:keepNext w:val="true"/>
      <w:widowControl/>
      <w:bidi w:val="0"/>
      <w:spacing w:before="120" w:after="24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CAA1">
    <w:name w:val="CAA 1"/>
    <w:basedOn w:val="Normal"/>
    <w:qFormat/>
    <w:pPr>
      <w:spacing w:before="240" w:after="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24:00Z</dcterms:created>
  <dc:creator>Larry Caretto</dc:creator>
  <dc:description/>
  <dc:language>en-US</dc:language>
  <cp:lastModifiedBy>Larry Caretto</cp:lastModifiedBy>
  <dcterms:modified xsi:type="dcterms:W3CDTF">2003-04-30T20:37:00Z</dcterms:modified>
  <cp:revision>2</cp:revision>
  <dc:subject/>
  <dc:title>Answers to Second Project, Task One  -- Temperatures as a function of distance, z and time, t</dc:title>
</cp:coreProperties>
</file>