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100" w:after="100"/>
        <w:ind w:left="0" w:right="0" w:hanging="0"/>
        <w:jc w:val="center"/>
        <w:outlineLvl w:val="0"/>
        <w:rPr/>
      </w:pPr>
      <w:r>
        <w:rPr>
          <w:b/>
          <w:i/>
          <w:sz w:val="28"/>
        </w:rPr>
        <w:t xml:space="preserve">Group Evaluation Form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 </w:t>
      </w:r>
      <w:r>
        <w:rPr>
          <w:b/>
        </w:rPr>
        <w:t>Group_____                 Your Name 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Please rate each of the members in your group on items 1-5 on a six-point scale ranging from:</w:t>
      </w:r>
    </w:p>
    <w:tbl>
      <w:tblPr>
        <w:tblW w:w="76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298"/>
        <w:gridCol w:w="596"/>
        <w:gridCol w:w="596"/>
        <w:gridCol w:w="596"/>
        <w:gridCol w:w="597"/>
        <w:gridCol w:w="298"/>
        <w:gridCol w:w="2459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Definitely not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PRIVA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(1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b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b/>
              </w:rPr>
              <w:t>To absolutely yes (6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 xml:space="preserve">Note:  </w:t>
      </w:r>
      <w:r>
        <w:rPr>
          <w:u w:val="single"/>
        </w:rPr>
        <w:t>The strongest positive response you can make is 6</w:t>
      </w:r>
      <w:r>
        <w:rPr/>
        <w:t xml:space="preserve">. Reserve it for outstanding group members. Enter fellow group members' names horizontally in the columns provided. Consider only a person's working ability and willingness to do his/her share of the work on </w:t>
      </w:r>
      <w:r>
        <w:rPr>
          <w:b/>
        </w:rPr>
        <w:t>all</w:t>
      </w:r>
      <w:r>
        <w:rPr/>
        <w:t xml:space="preserve"> group assignments. Do </w:t>
      </w:r>
      <w:r>
        <w:rPr>
          <w:b/>
          <w:u w:val="single"/>
        </w:rPr>
        <w:t>not</w:t>
      </w:r>
      <w:r>
        <w:rPr/>
        <w:t xml:space="preserve"> rate yourself. Your own score will consist of the average of the scores assigned to you by the other members of your group.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0"/>
        <w:gridCol w:w="1551"/>
        <w:gridCol w:w="1554"/>
        <w:gridCol w:w="1551"/>
        <w:gridCol w:w="155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PRIVATE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ames of other group members</w:t>
              <w:tab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0"/>
              </w:rPr>
              <w:t>1. Would you willingly work with this person again?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0"/>
              </w:rPr>
              <w:t>2. Did this person make valuable contributions to the group's work?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0"/>
              </w:rPr>
              <w:t>3. Did this person do his/her share of the work?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0"/>
              </w:rPr>
              <w:t>4. Did this person attend meetings regularly and finish work on time?</w:t>
              <w:tab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0"/>
              </w:rPr>
              <w:t>5. Was this person co-operative and easy to work with?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0"/>
              </w:rPr>
              <w:t>6. As an overall rating, divide 100 points among all members (exclude yourself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 </w:t>
      </w:r>
      <w:r>
        <w:rPr>
          <w:b/>
        </w:rPr>
        <w:t>COMMENTS</w:t>
      </w:r>
      <w:r>
        <w:rPr/>
        <w:t>: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/>
        <w:t>(Please comment if you gave any member exceptionally high or low point ratings.)</w:t>
      </w:r>
      <w:r>
        <w:rPr>
          <w:rStyle w:val="HTMLMarkup"/>
          <w:lang w:val="en-US" w:eastAsia="en-US"/>
        </w:rPr>
        <w:t>&lt;!-- The following table was generated by the Internet Assistant Wizard for Microsoft Excel. --&gt;&lt;!-- ------------------------- --&gt;&lt;!-- START OF CONVERTED OUTPUT --&gt;&lt;!-- ------------------------- --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HTMLBottomofForm">
    <w:name w:val="HTML Bottom of Form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/>
      <w:vanish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0</Characters>
  <CharactersWithSpaces>1267</CharactersWithSpaces>
  <Company>CS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2T11:40:00Z</dcterms:created>
  <dc:creator>Heidemarie Lundblad</dc:creator>
  <dc:description/>
  <dc:language>en-US</dc:language>
  <cp:lastModifiedBy/>
  <cp:lastPrinted>1997-04-12T11:26:00Z</cp:lastPrinted>
  <dcterms:modified xsi:type="dcterms:W3CDTF">2001-08-20T17:18:00Z</dcterms:modified>
  <cp:revision>12</cp:revision>
  <dc:subject/>
  <dc:title>501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Operator">
    <vt:lpwstr>Heidemarie Lundblad</vt:lpwstr>
  </property>
</Properties>
</file>