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30670231"/>
      <w:bookmarkStart w:id="1" w:name="_1130669991"/>
      <w:bookmarkEnd w:id="0"/>
      <w:bookmarkEnd w:id="1"/>
      <w:r>
        <w:rPr/>
        <w:object w:dxaOrig="9859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95pt;height:86.3pt" filled="f" o:ole="">
            <v:imagedata r:id="rId3" o:title=""/>
          </v:shape>
          <o:OLEObject Type="Embed" ProgID="" ShapeID="ole_rId2" DrawAspect="Content" ObjectID="_11374662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9845</wp:posOffset>
                </wp:positionH>
                <wp:positionV relativeFrom="paragraph">
                  <wp:posOffset>965835</wp:posOffset>
                </wp:positionV>
                <wp:extent cx="36195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Transition to Tea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7.3pt;mso-wrap-distance-left:9.05pt;mso-wrap-distance-right:9.05pt;mso-wrap-distance-top:0pt;mso-wrap-distance-bottom:0pt;margin-top:76.0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Transition to 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Questionnaire on the Progress of Induction Mentor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acher Respons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acher _________________________________________ Academic Year ___________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ntor _________________________________________ Semester  1    2    (circl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What was your stated improvement goal for this semest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types of assistance did you receive to assist you in addressing this goa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types of assistance did you ask for and/or receive over the course of the semester?  Please categorize and record examples on the following chart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72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egory of Assistance Typ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ample(s) of Assistance Provided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ed to making subject matter comprehensi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ed to assessing student learn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ed to engaging and supporting students in learn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ed to planning instruction and designing learning experiences for stud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ed to creating and maintaining effective environments for student learn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ed to school procedures and polic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ed to use of adopted materia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How often did you meet with your mentor?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 times informally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 times formal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often did your mentor observe your classroom instruction? ___________ tim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often did you observe your mentor’s classroom instruction?  __________ tim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d you audiotape/videotape your classroom as a means of assessing your teaching effectiveness?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>_______tim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following questions reflect the goals of the Transition to Teaching project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e you working to achieve these goals?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 Exampl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 make instruction for diverse students more effective? 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 make instruction for EL students more effective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establish effective communication with multilingu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ents/families?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use technology as a mode of instructio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 use technology as a tool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 use technology as a resource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use technology for professional developmen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what ways have your mentoring activities been of benefit to yo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what ways have your mentoring activities been of benefit to your mentor as an education professiona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types of professional development activities did you participate in this semester?  Please name the conferences or types of workshops attended at these levels:</w:t>
      </w:r>
    </w:p>
    <w:p>
      <w:pPr>
        <w:pStyle w:val="Normal"/>
        <w:rPr>
          <w:sz w:val="22"/>
        </w:rPr>
      </w:pPr>
      <w:r>
        <w:rPr>
          <w:sz w:val="22"/>
        </w:rPr>
        <w:t xml:space="preserve">School                           District                                 State  </w:t>
        <w:tab/>
        <w:t xml:space="preserve">                         Nationa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school release you from teaching duties to participate in these professional development activitie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lease mail one copy of this form at the conclusion of each semester in the envelope provided to: </w:t>
      </w:r>
    </w:p>
    <w:p>
      <w:pPr>
        <w:pStyle w:val="Normal"/>
        <w:rPr>
          <w:sz w:val="20"/>
        </w:rPr>
      </w:pPr>
      <w:r>
        <w:rPr>
          <w:sz w:val="20"/>
        </w:rPr>
        <w:t>Dr. Clara C. Park</w:t>
      </w:r>
    </w:p>
    <w:p>
      <w:pPr>
        <w:pStyle w:val="Normal"/>
        <w:rPr>
          <w:sz w:val="20"/>
        </w:rPr>
      </w:pPr>
      <w:r>
        <w:rPr>
          <w:sz w:val="20"/>
        </w:rPr>
        <w:t>18111 Nordhoff</w:t>
      </w:r>
    </w:p>
    <w:p>
      <w:pPr>
        <w:pStyle w:val="Normal"/>
        <w:rPr>
          <w:sz w:val="20"/>
        </w:rPr>
      </w:pPr>
      <w:r>
        <w:rPr>
          <w:sz w:val="20"/>
        </w:rPr>
        <w:t>Northridge, CA 91330-826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1:42:00Z</dcterms:created>
  <dc:creator>admin</dc:creator>
  <dc:description/>
  <dc:language>en-US</dc:language>
  <cp:lastModifiedBy>Clara Park</cp:lastModifiedBy>
  <cp:lastPrinted>2003-11-18T20:41:00Z</cp:lastPrinted>
  <dcterms:modified xsi:type="dcterms:W3CDTF">2005-02-16T21:42:00Z</dcterms:modified>
  <cp:revision>2</cp:revision>
  <dc:subject/>
  <dc:title> </dc:title>
</cp:coreProperties>
</file>