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0670231"/>
      <w:bookmarkStart w:id="1" w:name="_1130669991"/>
      <w:bookmarkEnd w:id="0"/>
      <w:bookmarkEnd w:id="1"/>
      <w:r>
        <w:rPr/>
        <w:object w:dxaOrig="9859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5pt;height:86.3pt" filled="f" o:ole="">
            <v:imagedata r:id="rId3" o:title=""/>
          </v:shape>
          <o:OLEObject Type="Embed" ProgID="" ShapeID="ole_rId2" DrawAspect="Content" ObjectID="_1275508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965835</wp:posOffset>
                </wp:positionV>
                <wp:extent cx="36195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Transition to Te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.3pt;mso-wrap-distance-left:9.05pt;mso-wrap-distance-right:9.05pt;mso-wrap-distance-top:0pt;mso-wrap-distance-bottom:0pt;margin-top:76.0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Transition to 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Questionnaire on the Progress of Induction Mento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ntor’s Respons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ntor _________________________________________ Academic Year ___________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cher _________________________________________ Semester  1    2    (circ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was the teacher’s stated improvement goal for this semes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s of assistance did you provide to facilitate improvement related to this go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types of assistance did you provide over the course of the semester?  Please categorize and record examples on the following char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y of Assistance Typ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ple(s) of Assistance Provided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making subject matter comprehens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assessing student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engaging and supporting students in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planning instruction and designing learning experiences for stud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creating and maintaining effective environments for student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school procedures and polic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use of adopted mater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ow often did you meet with the teacher?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 times informally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 times form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often did you observe the teacher’s classroom instruction? ___________ 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often did the teacher observe your classroom instruction?  __________ 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d you audiotape/videotape the teacher’s classroom as a means of assessing teaching effectiveness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_______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questions reflect the goals of the Transition to Teaching project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 the teacher working to achieve these goals?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 Examp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make instruction for diverse students more effective?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make instruction for EL students more effective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establish effective communication with multilingu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ents/families?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echnology as a mode of instruc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use technology as a tool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use technology as a resource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echnology for professional develop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hat ways have your mentoring activities been of benefit to the teach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hat ways have your mentoring activities been of benefit to you as an education profession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s of professional development activities did you participate in this semester?  Please name the conferences or types of workshops attended at these levels:</w:t>
      </w:r>
    </w:p>
    <w:p>
      <w:pPr>
        <w:pStyle w:val="Normal"/>
        <w:rPr>
          <w:sz w:val="22"/>
        </w:rPr>
      </w:pPr>
      <w:r>
        <w:rPr>
          <w:sz w:val="22"/>
        </w:rPr>
        <w:t xml:space="preserve">School                           District                                 State  </w:t>
        <w:tab/>
        <w:t xml:space="preserve">                         Natio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school release you from teaching duties to participate in these professional development activiti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lease mail one copy of this form at the conclusion of each semester in the envelope provided to: </w:t>
      </w:r>
    </w:p>
    <w:p>
      <w:pPr>
        <w:pStyle w:val="Normal"/>
        <w:rPr>
          <w:sz w:val="20"/>
        </w:rPr>
      </w:pPr>
      <w:r>
        <w:rPr>
          <w:sz w:val="20"/>
        </w:rPr>
        <w:t>Dr. Clara C. Park</w:t>
      </w:r>
    </w:p>
    <w:p>
      <w:pPr>
        <w:pStyle w:val="Normal"/>
        <w:rPr>
          <w:sz w:val="20"/>
        </w:rPr>
      </w:pPr>
      <w:r>
        <w:rPr>
          <w:sz w:val="20"/>
        </w:rPr>
        <w:t>18111 Nordhoff</w:t>
      </w:r>
    </w:p>
    <w:p>
      <w:pPr>
        <w:pStyle w:val="Normal"/>
        <w:rPr>
          <w:sz w:val="20"/>
        </w:rPr>
      </w:pPr>
      <w:r>
        <w:rPr>
          <w:sz w:val="20"/>
        </w:rPr>
        <w:t>Northridge, CA 91330-8265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47:00Z</dcterms:created>
  <dc:creator>Clara Park</dc:creator>
  <dc:description/>
  <dc:language>en-US</dc:language>
  <cp:lastModifiedBy>Clara Park</cp:lastModifiedBy>
  <dcterms:modified xsi:type="dcterms:W3CDTF">2005-02-16T20:48:00Z</dcterms:modified>
  <cp:revision>1</cp:revision>
  <dc:subject/>
  <dc:title> </dc:title>
</cp:coreProperties>
</file>