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orkshop Question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uestions for the Reader:</w:t>
      </w:r>
    </w:p>
    <w:p>
      <w:pPr>
        <w:pStyle w:val="Normal"/>
        <w:rPr>
          <w:sz w:val="24"/>
        </w:rPr>
      </w:pPr>
      <w:r>
        <w:rPr>
          <w:sz w:val="24"/>
        </w:rPr>
        <w:t>1.  What did you like most about this draft?</w:t>
      </w:r>
    </w:p>
    <w:p>
      <w:pPr>
        <w:pStyle w:val="Normal"/>
        <w:rPr>
          <w:sz w:val="24"/>
        </w:rPr>
      </w:pPr>
      <w:r>
        <w:rPr>
          <w:sz w:val="24"/>
        </w:rPr>
        <w:t>2.  What is the main idea (or main ideas) expressed in this paper?</w:t>
      </w:r>
    </w:p>
    <w:p>
      <w:pPr>
        <w:pStyle w:val="Normal"/>
        <w:rPr>
          <w:sz w:val="24"/>
        </w:rPr>
      </w:pPr>
      <w:r>
        <w:rPr>
          <w:sz w:val="24"/>
        </w:rPr>
        <w:t>3.  Are there any parts of the essay that are confusing?</w:t>
      </w:r>
    </w:p>
    <w:p>
      <w:pPr>
        <w:pStyle w:val="Normal"/>
        <w:rPr>
          <w:sz w:val="24"/>
        </w:rPr>
      </w:pPr>
      <w:r>
        <w:rPr>
          <w:sz w:val="24"/>
        </w:rPr>
        <w:t>4.  Where could the writer use more details or examples?</w:t>
      </w:r>
    </w:p>
    <w:p>
      <w:pPr>
        <w:pStyle w:val="Normal"/>
        <w:rPr>
          <w:sz w:val="24"/>
        </w:rPr>
      </w:pPr>
      <w:r>
        <w:rPr>
          <w:sz w:val="24"/>
        </w:rPr>
        <w:t>5.  Is the writer too repetitive at any point?</w:t>
      </w:r>
    </w:p>
    <w:p>
      <w:pPr>
        <w:pStyle w:val="Normal"/>
        <w:rPr>
          <w:sz w:val="24"/>
        </w:rPr>
      </w:pPr>
      <w:r>
        <w:rPr>
          <w:sz w:val="24"/>
        </w:rPr>
        <w:t>6.  What would you like to know more about when the writer revises the paper?</w:t>
      </w:r>
    </w:p>
    <w:p>
      <w:pPr>
        <w:pStyle w:val="Normal"/>
        <w:rPr>
          <w:sz w:val="24"/>
        </w:rPr>
      </w:pPr>
      <w:r>
        <w:rPr>
          <w:sz w:val="24"/>
        </w:rPr>
        <w:t>7.  Do you have any other comments or suggest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uestions for the Writer:</w:t>
      </w:r>
    </w:p>
    <w:p>
      <w:pPr>
        <w:pStyle w:val="Normal"/>
        <w:rPr>
          <w:sz w:val="24"/>
        </w:rPr>
      </w:pPr>
      <w:r>
        <w:rPr>
          <w:sz w:val="24"/>
        </w:rPr>
        <w:t>1.  What do you like most about your draft?</w:t>
      </w:r>
    </w:p>
    <w:p>
      <w:pPr>
        <w:pStyle w:val="Normal"/>
        <w:rPr>
          <w:sz w:val="24"/>
        </w:rPr>
      </w:pPr>
      <w:r>
        <w:rPr>
          <w:sz w:val="24"/>
        </w:rPr>
        <w:t>2.  What is the main idea (or main ideas) expressed in the paper?</w:t>
      </w:r>
    </w:p>
    <w:p>
      <w:pPr>
        <w:pStyle w:val="Normal"/>
        <w:rPr>
          <w:sz w:val="24"/>
        </w:rPr>
      </w:pPr>
      <w:r>
        <w:rPr>
          <w:sz w:val="24"/>
        </w:rPr>
        <w:t>3.  What do you think you still need to work on in this draft?</w:t>
      </w:r>
    </w:p>
    <w:p>
      <w:pPr>
        <w:pStyle w:val="Normal"/>
        <w:rPr>
          <w:sz w:val="24"/>
        </w:rPr>
      </w:pPr>
      <w:r>
        <w:rPr>
          <w:sz w:val="24"/>
        </w:rPr>
        <w:t>4.  What did you learn from working on this paper?</w:t>
      </w:r>
    </w:p>
    <w:p>
      <w:pPr>
        <w:pStyle w:val="Normal"/>
        <w:rPr>
          <w:sz w:val="24"/>
        </w:rPr>
      </w:pPr>
      <w:r>
        <w:rPr>
          <w:sz w:val="24"/>
        </w:rPr>
        <w:t>5.  Write down two or three questions you would like to ask the group about your paper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rst Draft: Waitress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It was a typical Saturday night.  I was standing there, paying no attention to the usual racket of the dinner crowd.  The restaurant was crowded.  I was waiting for my table.  I try to listen to the sounds around me.  I hear the stereo.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In come my eight oclock reservation, fifteen minutes late.  There is an elderly woman with them.  She reminded me of something that happened when I started working there many years before.  Recalling that story taught me to look back and laugh at myself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When my second child was born it became clear that I needed to find a part-time job to help make ends meet.  A friend said I should waitress at the restaurant where she worked.  I thought about it for a few days.  I decided to give it a try.  I bluffed my way thru the interview.  A new chapter in my life began.  Since then, I have learned from many mistakes like the one I am going to describe.  My friends told me that, someday, I would look back and laugh at that night.  I guess after fifteen years that day has come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I followed another waitress for a few days and then I was released on my own.  All went well that first week.  When Saturday night came, I had butterflies in my stomache.  I was given four tables not far from the kitchen.  It was an easy station.  Oh, God, was I happy, however I still felt awkward carrying those heavy trays.  Before I new it, the restaurant was packed resembling mid-day on wall street.  I moved slowly organising my every move.  I remember the tray stand in my station.  It looked a little different than the one I was trained on.  It had nice grips for handles of  which made it easier to move around.  I was amazed at how well things were going.  I was too confident.  I remember thinking that I was a born natural.  Than, this jovial looking old man came over, and taped me on the shoulder, and said "Excuse me, dear, my wife and I loved watching you work.  It seems your tray stand has been very handy for you, but we are getting ready to leave now, and my wife needs her walker back."  I wanted to crawl into a hole and hide.  What a fool I had made of myself.  I was so glad when that night ended. </w:t>
      </w:r>
    </w:p>
    <w:p>
      <w:pPr>
        <w:pStyle w:val="Normal"/>
        <w:rPr>
          <w:sz w:val="22"/>
        </w:rPr>
      </w:pPr>
      <w:r>
        <w:rPr>
          <w:sz w:val="22"/>
        </w:rPr>
        <w:tab/>
        <w:t>Since then, I have learned from many mistakes such as the one I just describ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Questions for the Reader:</w:t>
      </w:r>
    </w:p>
    <w:p>
      <w:pPr>
        <w:pStyle w:val="Normal"/>
        <w:rPr>
          <w:sz w:val="22"/>
        </w:rPr>
      </w:pPr>
      <w:r>
        <w:rPr>
          <w:sz w:val="22"/>
        </w:rPr>
        <w:t>1.  What did you like most about this draft?</w:t>
      </w:r>
    </w:p>
    <w:p>
      <w:pPr>
        <w:pStyle w:val="Normal"/>
        <w:rPr>
          <w:sz w:val="22"/>
        </w:rPr>
      </w:pPr>
      <w:r>
        <w:rPr>
          <w:sz w:val="22"/>
        </w:rPr>
        <w:t>2.  What is the main idea (or main ideas) expressed in this paper?</w:t>
      </w:r>
    </w:p>
    <w:p>
      <w:pPr>
        <w:pStyle w:val="Normal"/>
        <w:rPr>
          <w:sz w:val="22"/>
        </w:rPr>
      </w:pPr>
      <w:r>
        <w:rPr>
          <w:sz w:val="22"/>
        </w:rPr>
        <w:t>3.  Are there any parts of the essay that are confusing?</w:t>
      </w:r>
    </w:p>
    <w:p>
      <w:pPr>
        <w:pStyle w:val="Normal"/>
        <w:rPr>
          <w:sz w:val="22"/>
        </w:rPr>
      </w:pPr>
      <w:r>
        <w:rPr>
          <w:sz w:val="22"/>
        </w:rPr>
        <w:t>4.  Where could the writer use more details or examples?</w:t>
      </w:r>
    </w:p>
    <w:p>
      <w:pPr>
        <w:pStyle w:val="Normal"/>
        <w:rPr>
          <w:sz w:val="22"/>
        </w:rPr>
      </w:pPr>
      <w:r>
        <w:rPr>
          <w:sz w:val="22"/>
        </w:rPr>
        <w:t>5.  Is the writer too repetitive at any point?</w:t>
      </w:r>
    </w:p>
    <w:p>
      <w:pPr>
        <w:pStyle w:val="Normal"/>
        <w:rPr>
          <w:sz w:val="22"/>
        </w:rPr>
      </w:pPr>
      <w:r>
        <w:rPr>
          <w:sz w:val="22"/>
        </w:rPr>
        <w:t>6.  What would you like to know more about when the writer revises the paper?</w:t>
      </w:r>
    </w:p>
    <w:p>
      <w:pPr>
        <w:pStyle w:val="Normal"/>
        <w:rPr>
          <w:sz w:val="22"/>
        </w:rPr>
      </w:pPr>
      <w:r>
        <w:rPr>
          <w:sz w:val="22"/>
        </w:rPr>
        <w:t>7.  Do you have any other comments or suggestions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Questions for the Writer:</w:t>
      </w:r>
    </w:p>
    <w:p>
      <w:pPr>
        <w:pStyle w:val="Normal"/>
        <w:rPr>
          <w:sz w:val="22"/>
        </w:rPr>
      </w:pPr>
      <w:r>
        <w:rPr>
          <w:sz w:val="22"/>
        </w:rPr>
        <w:t>1.  What do you like most about your draft?</w:t>
      </w:r>
    </w:p>
    <w:p>
      <w:pPr>
        <w:pStyle w:val="Normal"/>
        <w:rPr>
          <w:sz w:val="22"/>
        </w:rPr>
      </w:pPr>
      <w:r>
        <w:rPr>
          <w:sz w:val="22"/>
        </w:rPr>
        <w:t>2.  What is the main idea (or main ideas) expressed in the paper?</w:t>
      </w:r>
    </w:p>
    <w:p>
      <w:pPr>
        <w:pStyle w:val="Normal"/>
        <w:rPr>
          <w:sz w:val="22"/>
        </w:rPr>
      </w:pPr>
      <w:r>
        <w:rPr>
          <w:sz w:val="22"/>
        </w:rPr>
        <w:t>3.  What do you think you still need to work on in this draft?</w:t>
      </w:r>
    </w:p>
    <w:p>
      <w:pPr>
        <w:pStyle w:val="Normal"/>
        <w:rPr>
          <w:sz w:val="22"/>
        </w:rPr>
      </w:pPr>
      <w:r>
        <w:rPr>
          <w:sz w:val="22"/>
        </w:rPr>
        <w:t>4.  What did you learn from working on this paper?</w:t>
      </w:r>
    </w:p>
    <w:p>
      <w:pPr>
        <w:pStyle w:val="Normal"/>
        <w:rPr>
          <w:sz w:val="22"/>
        </w:rPr>
      </w:pPr>
      <w:r>
        <w:rPr>
          <w:sz w:val="22"/>
        </w:rPr>
        <w:t>5.  Write down two or three questions you would like to ask the group about your paper.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Second Draft: "Lessons Learned"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t was a typical Saturday night at Carpaccio's Restaurant.  I was standing there, paying no attention to the usual merrymaking of the dinner crowd.  Just two of the restaurant's twenty-five tables were vacant.  As I waited for my next table, I absorbed a few of the sounds around me: clanging trays, the ringing of the cash register.  I could even hear Dean Martin belting out a familiar Italian song in the backgroun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Finally, in come my eight o'clock party.  As they were seated, my attention was drawn to an elderly woman with a walker slowly shuffling behind the others.  She brought back a memory I had locked away for fifteen year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After the birth of my second child, I needed a part-time job to help make ends meet.  A friend suggested I apply for a waitressing job at a new restaurant where she worked.  I decided to give it a shot.  I bluffed my way through the interview and was hired.  A new chapter in my life began the next evening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After trailing an experience waitress for a few days, I was allowed to wait on tables on my own.  All went well that first week.  When Saturday night came, the butterflies in my stomach were set free.  I was given the apprentice station that night, four tables not far from the kitchen.  Oh, God, was I relieved, however I still felt awkward carrying the heavy tray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efore I new it, the restaurant was packed; it resembled mid-day on wall street.  I moved slowly, organising every step.  I remember how impressed I was with the tray stand in my station, it looked different than the one I was trained on.  It had nice grip-like handles, of which made it easier to manuver.  I was amazed at how well things were going.  I began to believe I was a natural at this job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Then, a jovial, old man approached me, tapped me on the shoulder, and said, "Excuse me, dear, my wife and I loved watching you work.  It seems your tray stand has been very hand for you, but we are getting ready to leave now, and my wife needs her walker back."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At first his message did not register.  "What was he talking about!" Then, it sank in.  I had set my trays on his wife's orthopedic walker.  I wanted to crawl into a hole; I wanted to hibernat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Since then, I have learned from many mistakes such as the one I just described.  I have learned to be more observant and more careful.  I have learned to guard against overconfidence, for no matter how well things are going, something will come along eventually to gum up the works.  Most of all, I have learned that the best way to get over honest mistakes is to look back and laugh at mysel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.V. Buscemi.  4th Ed, 1999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verman</w:t>
      <w:tab/>
      <w:tab/>
      <w:t>English CSU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verman</w:t>
      <w:tab/>
      <w:tab/>
      <w:t>English 305 CSU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43:00Z</dcterms:created>
  <dc:creator>Mary Marca</dc:creator>
  <dc:description/>
  <cp:keywords/>
  <dc:language>en-US</dc:language>
  <cp:lastModifiedBy>Linda Overman</cp:lastModifiedBy>
  <cp:lastPrinted>2009-02-08T11:41:00Z</cp:lastPrinted>
  <dcterms:modified xsi:type="dcterms:W3CDTF">2009-02-08T19:51:00Z</dcterms:modified>
  <cp:revision>3</cp:revision>
  <dc:subject/>
  <dc:title>First Draft: "Waitressing"</dc:title>
</cp:coreProperties>
</file>