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 514 – Plagiarism assignment</w:t>
      </w:r>
    </w:p>
    <w:p>
      <w:pPr>
        <w:pStyle w:val="Normal"/>
        <w:rPr/>
      </w:pPr>
      <w:r>
        <w:rPr/>
      </w:r>
    </w:p>
    <w:p>
      <w:pPr>
        <w:pStyle w:val="Normal"/>
        <w:rPr/>
      </w:pPr>
      <w:r>
        <w:rPr/>
      </w:r>
    </w:p>
    <w:p>
      <w:pPr>
        <w:pStyle w:val="Normal"/>
        <w:rPr>
          <w:b/>
          <w:b/>
        </w:rPr>
      </w:pPr>
      <w:r>
        <w:rPr>
          <w:b/>
        </w:rPr>
        <w:t>Essay A: Vouchers</w:t>
      </w:r>
    </w:p>
    <w:p>
      <w:pPr>
        <w:pStyle w:val="Normal"/>
        <w:rPr>
          <w:b/>
          <w:b/>
        </w:rPr>
      </w:pPr>
      <w:r>
        <w:rPr>
          <w:b/>
        </w:rPr>
      </w:r>
    </w:p>
    <w:p>
      <w:pPr>
        <w:pStyle w:val="Normal"/>
        <w:rPr>
          <w:sz w:val="28"/>
        </w:rPr>
      </w:pPr>
      <w:r>
        <w:rPr>
          <w:sz w:val="28"/>
        </w:rPr>
        <w:t>Vouchers: Bringing Life to Our Children’s Education</w:t>
      </w:r>
    </w:p>
    <w:p>
      <w:pPr>
        <w:pStyle w:val="Normal"/>
        <w:rPr>
          <w:sz w:val="28"/>
        </w:rPr>
      </w:pPr>
      <w:r>
        <w:rPr>
          <w:sz w:val="28"/>
        </w:rPr>
      </w:r>
    </w:p>
    <w:p>
      <w:pPr>
        <w:pStyle w:val="Normal"/>
        <w:rPr/>
      </w:pPr>
      <w:r>
        <w:rPr/>
        <w:t xml:space="preserve">        </w:t>
      </w:r>
      <w:r>
        <w:rPr/>
        <w:t>Imagine a school where a child has a permanent substitute teacher, no classroom supplies, no technological equipment, and no funds to repair the problem.  Why should we let a child suffer in a school such as the afore mentioned?  Every child, no matter the geographical location, should not have to suffer in a school system that cannot  even give the child a descent education.  We need another solution!  Instead of spending any more of the tax payers money into a failing system, we should use it for a good cause such a vouchers.  Vouchers give the parents a choice to give their children a better education and allow all students, especially those who are from disadvantaged backgrounds, the opportunity to attend better schools and experience more academic success.</w:t>
      </w:r>
    </w:p>
    <w:p>
      <w:pPr>
        <w:pStyle w:val="Normal"/>
        <w:rPr/>
      </w:pPr>
      <w:r>
        <w:rPr/>
        <w:t xml:space="preserve">        </w:t>
      </w:r>
      <w:r>
        <w:rPr/>
        <w:t>In order to understand the issue, we must first define it.  According to the Independence Institute , School vouchers have a designated dollar value that may be applied toward full or partial payment of tuition or fees at the participating public or private school of the parents choice. Vouchers are similar to the G.I. Bill and Pell Grants, which are scholarships funded by the government and given to post-secondary students for use in the religious or non-religious school of their choice.  This voucher system has been in use since 1869 in the state of Vermont where it has thrived, creating ‘tuitioning towns’ specifically for these students.  Children were able to go to private or public schools in state or out of state which, paid for by the district. (Friedman Foundation)  It then spread to Maine, with almost the same concept.  In Maine, they established something similar to the ‘tuitioning towns’, ‘sending towns’. It then spread to Wisconsin ,where the Milwaukee Parental Choice Program was implemented.  In this program, ‘up to 1 percent (approximately 1,000) economically disadvantaged pupils in the Milwaukee Public Schools to use their state share of education funds as full payment of tuition in participating nonsectarian private schools.’. (CNN, In Depth)  After the program in Milwaukee in 1990, Cleveland, Ohio began its Scholarship and Tutoring Program in 1995.  It gave ‘1,996 students from low income families scholarships to be used at any participating Cleveland private school, secular or religious.’ (Peterson, 3) After Ohio made the change, Florida also wanted to offer their students the same life chances as those in affluent neighborhoods.  In Florida, ‘students who attend a public school that receives a failing grade for two years in a four year period’ are given a voucher to attend a better performing public school or a participating private school.  (Friedman Foundation,8)  The state of Minnesota also decided to take the steps in creating a better future for its students.  In 1997, Minnesota decided that parents with children in ‘public or private schools, or home schooling, can receive a tax credit when they invest in expenses at a private school.’ (Friedman Foundation, 9)  That same year, Arizona chose to be a part of this reform.  In Arizona, students received aid in tuition expenses from money that was given to ‘student tuition organizations, (STOs)’ and tax payers would receive a refund for giving to student tuition organizations or to a public school. (Friedman Foundation, 9) 2 years later, Illinois determined that it too was going to help the future of this nation.  All students, in all types of schools, were to benefit from a tax credit when their parents invested in school related items such as tuition, books, and lab fees.  (Friedman Foundation, 10)  Noticing the great improvements in these states, Washington D.C., New York, and California are trying to make a change in their school system as well.  In Washington D.C. ,they are still waiting for the Congressional approval.  But creating these options for the children was not painless.  Several opponents cried that vouchers were unconstitutional. In 2002, the  U.S. Supreme court ruled that parents exercising their individual free choice could use vouchers on private schools-whatever their affiliation.’( Center For Education Reform, 4)</w:t>
      </w:r>
    </w:p>
    <w:p>
      <w:pPr>
        <w:pStyle w:val="Normal"/>
        <w:ind w:firstLine="720"/>
        <w:rPr/>
      </w:pPr>
      <w:r>
        <w:rPr/>
        <w:t xml:space="preserve">But what makes vouchers so superb?  Vouchers give parents a choice,they choice to give their kids the best education no matter what their socioeconomic status or geographic location.  Parents pay for our public schools and yet they get a raw deal on the schools in which their children attend.  No matter what job or no matter what salary you receive, every parent pays for taxes.  It is quite unfair to make parents pay  taxes are wasted in a school that is not giving their child a decent education.  Parents shouldn’t have to pay for a school that is lacking the basic necessities such as books and school supplies.  Their children should not be left behind because the school is deficient in technological advances. Instead of paying for these unfit schools, parents will be given either a tax deduction or a voucher to pay for school of their choice.  Giving parents a choice, allows them to be more involved in their children’s lives.   </w:t>
        <w:tab/>
      </w:r>
    </w:p>
    <w:p>
      <w:pPr>
        <w:pStyle w:val="Normal"/>
        <w:rPr/>
      </w:pPr>
      <w:r>
        <w:rPr/>
        <w:t xml:space="preserve">According to a study by Rodney T. Ogawa from the California Educational Research Cooperative at the University of California, Riverside, ‘parents who are involved in their children’s education are more likely to choose their children’s schools.’  Also, parents who are more likely to choose their children’s schools, are more likely to use vouchers. (Ogawa, 21) Parents feel more as though they a part of their children’s lives and therefore are more involved with their children’s activities at home .  The more that they like the school that their child attends, the more involved they become with their child’s activities at school.  Taking the power away from the bureaucrats and putting into the parents’ hands has created a </w:t>
      </w:r>
    </w:p>
    <w:p>
      <w:pPr>
        <w:pStyle w:val="Normal"/>
        <w:rPr/>
      </w:pPr>
      <w:r>
        <w:rPr/>
        <w:t>Vouchers also give students the opportunity to attend better schoolsand gain academic success.  Many voucher programs give low income families, which many of them are minorities, a chance to attend the more affluent private schools.  In Cleveland, ‘1996 students who participated in the Cleveland Scholarship and Tutoring Program (CSTP) were from low income families.’ (Peterson, 2)  The Ohio Department of Education gave preference to students whose family income fell below the poverty line and initially when the admissions process was a lottery,  ‘those with low incomes were given a better chance of winning.’  (Greene,14) 58 percent of those applicants were below the poverty line.  Also, applicants whose family was below the poverty line received larger scholarships, 90 percent of schools tuition. (Greene, 14)  In Milwaukee, they offered $5500 to about 11,600 low income students. (School Choice)  In Florida,  50 percent of the recipients were from a minority group and 1,000 of the vouchers were given to students with disabilities.  (Salisbury, 1-3)  These voucher programs are offering a better life for these students.  A place where they can get a decent education and strive become successful students. Giving those with disadvantaged backgrounds preferences in a lottery and larger scholarshipsbring more options into these children’s lives.  They should not lose in the lottery of life chances because they lack the right options.  These facts do not lie! Vouchers give everyone a chance, minorities, low income families, everyone! Without this chance they would be stuck at these failing schools, and begin the self fulfilling prophecy, that they will amount to nothing.  According to the Rich Lowry, in the article Leaving Black Kids Behind, ‘The typical black student scores below 80 percent of white students on test.’  Also, ‘a majority of black students score in the lowest category in five of the subjects on the National Assessment of Educational Process.’  And in addition, ‘only 23 percent of black students read at a level equal to or better than white students.’  These students do not stand a chance at these schools.  But when given vouchers, African American Students scored 7 percentile points higher on the Iowa Test of basic skills in reading and 15 percentile points higher in the mathematics section of the test after 2 years in the program.’  (Peterson, 2)   But in contrast, their peers at Cleveland public schools scores declined 1-2 percentile points. (Peterson, 2) Vouchers achieve their goal and erase the negative self fulfilling prophecy and gain a positive one at a better school that caters to their needs.</w:t>
      </w:r>
    </w:p>
    <w:p>
      <w:pPr>
        <w:pStyle w:val="Normal"/>
        <w:rPr/>
      </w:pPr>
      <w:r>
        <w:rPr/>
        <w:t>Vouchers maintain the idea that every citizen is entitled to a certainamount of education and they help ensure the education is as good as possible. ( The Phoenix Online) So in order to ensure this education we must not throw away money at a failing system.  ‘[We] cannot solve the problem with the same kind of thinking that has created the problem.’ (Albert Einstein). Our focus should be on the quality of a child's education and not on money.  Students should not be forced to remain in failing schools just to provide financial support to the system.  Students should have a great education whether it be public or private. If public schools lack the tools to give our children what we need, we need to give them options. ‘You wouldn’t force people to go to government clinics that will make them sick!’ (The Phoenix Online) But we harm our children's futures by forcing them into failing schools.</w:t>
      </w:r>
    </w:p>
    <w:p>
      <w:pPr>
        <w:pStyle w:val="Normal"/>
        <w:rPr/>
      </w:pPr>
      <w:r>
        <w:rPr/>
      </w:r>
    </w:p>
    <w:p>
      <w:pPr>
        <w:pStyle w:val="Normal"/>
        <w:rPr>
          <w:b/>
          <w:b/>
        </w:rPr>
      </w:pPr>
      <w:r>
        <w:rPr>
          <w:b/>
        </w:rPr>
        <w:t>Bibliography</w:t>
      </w:r>
    </w:p>
    <w:p>
      <w:pPr>
        <w:pStyle w:val="Normal"/>
        <w:rPr/>
      </w:pPr>
      <w:r>
        <w:rPr/>
        <w:t>About School Choice; Milton and Rose D. Friedman Foundation; Nov. 25, 2003;</w:t>
      </w:r>
    </w:p>
    <w:p>
      <w:pPr>
        <w:pStyle w:val="Normal"/>
        <w:rPr/>
      </w:pPr>
      <w:r>
        <w:rPr/>
        <w:t xml:space="preserve">        </w:t>
      </w:r>
      <w:r>
        <w:rPr/>
        <w:t>http://www.friedmanfoundation.org/schoolchoice</w:t>
      </w:r>
    </w:p>
    <w:p>
      <w:pPr>
        <w:pStyle w:val="Normal"/>
        <w:rPr/>
      </w:pPr>
      <w:r>
        <w:rPr/>
        <w:t xml:space="preserve">Greene, Jay P., An Evaluation of the Cleveland Scholarship Program; Program </w:t>
      </w:r>
    </w:p>
    <w:p>
      <w:pPr>
        <w:pStyle w:val="Normal"/>
        <w:rPr/>
      </w:pPr>
      <w:r>
        <w:rPr/>
        <w:t>onEducation Policy and Governance, Pg 1-95</w:t>
      </w:r>
    </w:p>
    <w:p>
      <w:pPr>
        <w:pStyle w:val="Normal"/>
        <w:rPr/>
      </w:pPr>
      <w:r>
        <w:rPr/>
        <w:t>Legal History of Vouchers; CNN Democracy Special, Nov 29, 2003;</w:t>
      </w:r>
    </w:p>
    <w:p>
      <w:pPr>
        <w:pStyle w:val="Normal"/>
        <w:rPr/>
      </w:pPr>
      <w:r>
        <w:rPr/>
        <w:t xml:space="preserve">        </w:t>
      </w:r>
      <w:r>
        <w:rPr/>
        <w:t>http://www.cnn.com/SPECIALS/2000/democracy/privateschools.publicmoney/st</w:t>
      </w:r>
    </w:p>
    <w:p>
      <w:pPr>
        <w:pStyle w:val="Normal"/>
        <w:rPr/>
      </w:pPr>
      <w:r>
        <w:rPr/>
        <w:t>ories/history/</w:t>
      </w:r>
    </w:p>
    <w:p>
      <w:pPr>
        <w:pStyle w:val="Normal"/>
        <w:rPr/>
      </w:pPr>
      <w:r>
        <w:rPr/>
        <w:t>Lowry, Rich; Leaving Black Kids Behind; Town Hall; Nov. 25,2003</w:t>
      </w:r>
    </w:p>
    <w:p>
      <w:pPr>
        <w:pStyle w:val="Normal"/>
        <w:rPr/>
      </w:pPr>
      <w:r>
        <w:rPr/>
        <w:t xml:space="preserve">        </w:t>
      </w:r>
      <w:r>
        <w:rPr/>
        <w:t>http://www.townhall.com/columnists/richlowry/rl20031009.shtml</w:t>
      </w:r>
    </w:p>
    <w:p>
      <w:pPr>
        <w:pStyle w:val="Normal"/>
        <w:rPr/>
      </w:pPr>
      <w:r>
        <w:rPr/>
        <w:t xml:space="preserve">Ogawa, Rodney T.; School Choice: Loyalty, Exit and Voice in Public Schools; </w:t>
      </w:r>
    </w:p>
    <w:p>
      <w:pPr>
        <w:pStyle w:val="Normal"/>
        <w:rPr/>
      </w:pPr>
      <w:r>
        <w:rPr/>
        <w:t xml:space="preserve">Dec 1, 2003; </w:t>
      </w:r>
    </w:p>
    <w:p>
      <w:pPr>
        <w:pStyle w:val="Normal"/>
        <w:rPr/>
      </w:pPr>
      <w:r>
        <w:rPr/>
        <w:t xml:space="preserve">        </w:t>
      </w:r>
    </w:p>
    <w:p>
      <w:pPr>
        <w:pStyle w:val="Normal"/>
        <w:rPr/>
      </w:pPr>
      <w:r>
        <w:rPr/>
        <w:t>http://cerc.ucr.edu/publications/PDF_Transfer/Parents_And_Families/pf002_par</w:t>
      </w:r>
    </w:p>
    <w:p>
      <w:pPr>
        <w:pStyle w:val="Normal"/>
        <w:rPr/>
      </w:pPr>
      <w:r>
        <w:rPr/>
        <w:t>ent_involvement_and_school_choice/pf002_parent_involvement_and_school_c</w:t>
      </w:r>
    </w:p>
    <w:p>
      <w:pPr>
        <w:pStyle w:val="Normal"/>
        <w:rPr/>
      </w:pPr>
      <w:r>
        <w:rPr/>
        <w:t>hoice.pdf</w:t>
      </w:r>
    </w:p>
    <w:p>
      <w:pPr>
        <w:pStyle w:val="Normal"/>
        <w:ind w:firstLine="720"/>
        <w:rPr/>
      </w:pPr>
      <w:r>
        <w:rPr/>
        <w:t xml:space="preserve">Peterson, Paul E., An Evaluation of the Cleveland Voucher Program After Two </w:t>
      </w:r>
    </w:p>
    <w:p>
      <w:pPr>
        <w:pStyle w:val="Normal"/>
        <w:rPr/>
      </w:pPr>
      <w:r>
        <w:rPr/>
        <w:t>Years Program on Education Policy and Governance, pg. 1-3</w:t>
      </w:r>
    </w:p>
    <w:p>
      <w:pPr>
        <w:pStyle w:val="Normal"/>
        <w:rPr/>
      </w:pPr>
      <w:r>
        <w:rPr/>
        <w:t>School Vouchers Provide Better Education; The Phoenix Online; Dec. 1, 2003</w:t>
      </w:r>
    </w:p>
    <w:p>
      <w:pPr>
        <w:pStyle w:val="Normal"/>
        <w:rPr/>
      </w:pPr>
      <w:r>
        <w:rPr/>
        <w:t>http://www.sccs.swarthmore.edu/org/phoenix/1998/1998-12-04/8.html</w:t>
      </w:r>
    </w:p>
    <w:p>
      <w:pPr>
        <w:pStyle w:val="Normal"/>
        <w:rPr/>
      </w:pPr>
      <w:r>
        <w:rPr/>
        <w:t xml:space="preserve">The Center for Education Reform; December 1,2003;    </w:t>
      </w:r>
    </w:p>
    <w:p>
      <w:pPr>
        <w:pStyle w:val="Normal"/>
        <w:pBdr>
          <w:bottom w:val="single" w:sz="6" w:space="1" w:color="000000"/>
        </w:pBdr>
        <w:rPr/>
      </w:pPr>
      <w:r>
        <w:rPr/>
        <w:t xml:space="preserve">        </w:t>
      </w:r>
      <w:r>
        <w:rPr/>
        <w:t>http://www.edreform.com/_upload/Nine_Lies_dec03.pdf</w:t>
      </w:r>
    </w:p>
    <w:p>
      <w:pPr>
        <w:pStyle w:val="Normal"/>
        <w:rPr/>
      </w:pPr>
      <w:r>
        <w:rPr/>
      </w:r>
    </w:p>
    <w:p>
      <w:pPr>
        <w:pStyle w:val="Normal"/>
        <w:rPr>
          <w:b/>
          <w:b/>
        </w:rPr>
      </w:pPr>
      <w:r>
        <w:rPr>
          <w:b/>
        </w:rPr>
        <w:t>Essay B:  Can Public Education Be Saved</w:t>
      </w:r>
    </w:p>
    <w:p>
      <w:pPr>
        <w:pStyle w:val="Normal"/>
        <w:rPr>
          <w:b/>
          <w:b/>
        </w:rPr>
      </w:pPr>
      <w:r>
        <w:rPr>
          <w:b/>
        </w:rPr>
      </w:r>
    </w:p>
    <w:p>
      <w:pPr>
        <w:pStyle w:val="NormalWeb"/>
        <w:spacing w:before="0" w:after="0"/>
        <w:rPr>
          <w:rFonts w:ascii="Times New Roman" w:hAnsi="Times New Roman" w:cs="Times New Roman"/>
          <w:sz w:val="24"/>
        </w:rPr>
      </w:pPr>
      <w:r>
        <w:rPr>
          <w:rFonts w:cs="Times New Roman" w:ascii="Times New Roman" w:hAnsi="Times New Roman"/>
          <w:sz w:val="24"/>
        </w:rPr>
        <w:t>U.S. public education is a vast enterprise, employing almost five million women and men and costing taxpayers more than a quarter trillion annually. An immense edifice, indeed, and one we have long taken for granted. Like the Berlin Wall a decade ago, however, it is not so stable or secure as it seems. Though its facade still appears formidable, inner rot has weakened it to the point that many have begun to doubt its durability and to pose the most fundamental questions: Does public education still occupy a legitimate place in America. Are our much-troubled schools worth saving? Can they be saved?</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sz w:val="24"/>
        </w:rPr>
        <w:t>Indicators of the gravity of public education's present condition take two forms: widely-publicized evidence of weak academic achievement, violence and related problems within the enterprise itself; and subtler but palpable shifts in people's attitudes toward the schools.</w:t>
        <w:br/>
        <w:br/>
        <w:t>The objective data are by now so familiar as scarcely to bear repeating. A sampler might include:</w:t>
      </w:r>
    </w:p>
    <w:p>
      <w:pPr>
        <w:pStyle w:val="NormalWeb"/>
        <w:numPr>
          <w:ilvl w:val="0"/>
          <w:numId w:val="1"/>
        </w:numPr>
        <w:spacing w:before="0" w:after="0"/>
        <w:rPr>
          <w:rFonts w:ascii="Times New Roman" w:hAnsi="Times New Roman" w:cs="Times New Roman"/>
          <w:sz w:val="24"/>
          <w:szCs w:val="18"/>
        </w:rPr>
      </w:pPr>
      <w:r>
        <w:rPr>
          <w:rFonts w:cs="Times New Roman" w:ascii="Times New Roman" w:hAnsi="Times New Roman"/>
          <w:sz w:val="24"/>
        </w:rPr>
        <w:t>Six out of seven eighth graders were not "proficient" in U.S. history in 1994,  according to the National Assessment of Educational Progress (NAEP), while 39 percent were unaware of even the most basic aspects of their nation's past. Even more alarming, 57 percent of high school seniors registered "below basic" in history. These ill-informed young people are now voters. (</w:t>
      </w:r>
      <w:hyperlink r:id="rId2">
        <w:r>
          <w:rPr>
            <w:rStyle w:val="InternetLink"/>
            <w:rFonts w:cs="Times New Roman" w:ascii="Times New Roman" w:hAnsi="Times New Roman"/>
            <w:sz w:val="24"/>
          </w:rPr>
          <w:t>www.cccr.org/BushPlanImprovements.htm</w:t>
        </w:r>
      </w:hyperlink>
      <w:r>
        <w:rPr>
          <w:rFonts w:cs="Times New Roman" w:ascii="Times New Roman" w:hAnsi="Times New Roman"/>
          <w:sz w:val="24"/>
        </w:rPr>
        <w:t>)</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r>
    </w:p>
    <w:p>
      <w:pPr>
        <w:pStyle w:val="NormalWeb"/>
        <w:numPr>
          <w:ilvl w:val="0"/>
          <w:numId w:val="1"/>
        </w:numPr>
        <w:spacing w:before="0" w:after="0"/>
        <w:rPr/>
      </w:pPr>
      <w:r>
        <w:rPr>
          <w:rFonts w:cs="Times New Roman" w:ascii="Times New Roman" w:hAnsi="Times New Roman"/>
          <w:sz w:val="24"/>
        </w:rPr>
        <w:t>As for reading, that most basic of academic skills, NAEP data indicate that two out of five fourth graders--including about two-thirds of Black and Hispanic youngsters--can scarcely read at all, a deficit that is extremely difficult to correct later. Among 1994 high school seniors, just 36 percent were "proficient" readers. (</w:t>
      </w:r>
      <w:hyperlink r:id="rId3">
        <w:r>
          <w:rPr>
            <w:rStyle w:val="InternetLink"/>
            <w:rFonts w:cs="Times New Roman" w:ascii="Times New Roman" w:hAnsi="Times New Roman"/>
            <w:sz w:val="24"/>
          </w:rPr>
          <w:t>www.cccr.org/BushPlanImprovements.htm</w:t>
        </w:r>
      </w:hyperlink>
      <w:r>
        <w:rPr>
          <w:rFonts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numPr>
          <w:ilvl w:val="0"/>
          <w:numId w:val="1"/>
        </w:numPr>
        <w:spacing w:before="0" w:after="0"/>
        <w:rPr>
          <w:rFonts w:ascii="Times New Roman" w:hAnsi="Times New Roman" w:cs="Times New Roman"/>
          <w:sz w:val="24"/>
        </w:rPr>
      </w:pPr>
      <w:r>
        <w:rPr>
          <w:rFonts w:cs="Times New Roman" w:ascii="Times New Roman" w:hAnsi="Times New Roman"/>
          <w:sz w:val="24"/>
        </w:rPr>
        <w:t xml:space="preserve">On a spring 1996 survey for </w:t>
      </w:r>
      <w:r>
        <w:rPr>
          <w:rFonts w:cs="Times New Roman" w:ascii="Times New Roman" w:hAnsi="Times New Roman"/>
          <w:i/>
          <w:iCs/>
          <w:sz w:val="24"/>
        </w:rPr>
        <w:t>USA Today</w:t>
      </w:r>
      <w:r>
        <w:rPr>
          <w:rFonts w:cs="Times New Roman" w:ascii="Times New Roman" w:hAnsi="Times New Roman"/>
          <w:sz w:val="24"/>
        </w:rPr>
        <w:t>, 30 percent of secondary students admitted to cheating on school papers or tests within the past year. Sixteen percent had been involved in school fights. Forty-three percent reported attending vandalism-plagued schools. (</w:t>
      </w:r>
      <w:r>
        <w:rPr>
          <w:rFonts w:cs="Times New Roman" w:ascii="Times New Roman" w:hAnsi="Times New Roman"/>
          <w:color w:val="008000"/>
          <w:sz w:val="24"/>
        </w:rPr>
        <w:t>www.usatoday.com/news/education/2002-08-04-schools-usat_x.htm)</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At least as significant as the "hard" evidence of educational inadequacy, especially because it is a newer development, is the souring of attitudes toward, and the ebbing of people's confidence in, the public schools. </w:t>
        <w:br/>
        <w:br/>
        <w:t xml:space="preserve">* The Public Agenda Foundation's 1995 survey found that "72% of respondents voiced concern about drugs and violence in local schools, 61% said low standards were a problem, 60% complained about lack of attention to basics". In the analysts' words, "American support for public education is fragile and porou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pPr>
      <w:r>
        <w:rPr/>
        <w:t>The source of this upwelling disaffection are several. Weak achievement in basic skills and knowledge, even among those who complete twelve or thirteen years of school, surely heads the list, together with disorder, indiscipline, drugs and other forms of behavioral decay. This much we have known at least since the nation was declared "at risk" thirteen years ago by the National Commission on Excellence in Education. (It is well to recall that June's high school graduates were only in pre-school at the time.)</w:t>
        <w:br/>
        <w:br/>
        <w:t xml:space="preserve">The principle behind public education runs deep into the mists of the earliest societies, to the recognition that the young of any community need training and socializing before they can be trusted to join adult society without wrecking it. Such training benefits the individuals, of course, by enabling them to come in from the forest, keep company with others, earn a living, procreate and live as part of something greater than themselves. Thus economists say that education is partly a "private good". But socializing the young also creates public benefit--without it the entire community would soon falter--and therefore has a claim on "the village's" resources and attention. </w:t>
        <w:br/>
        <w:br/>
        <w:t xml:space="preserve">The nation's founders were clear that more general provision of education was necessary for a stable democracy. Though reserving responsibility for this to the states--the word "education" appears nowhere in the U.S. Constitution--the writings of Jefferson, for example, are full of references to the incompatibility of ignorance and freedom and to "enlighten[ing] the people generally [so that] tyranny and oppressions of body and mind will vanish...." </w:t>
        <w:br/>
      </w:r>
    </w:p>
    <w:p>
      <w:pPr>
        <w:pStyle w:val="Normal"/>
        <w:spacing w:lineRule="atLeast" w:line="192"/>
        <w:rPr>
          <w:szCs w:val="14"/>
        </w:rPr>
      </w:pPr>
      <w:r>
        <w:rPr>
          <w:szCs w:val="14"/>
        </w:rPr>
        <w:t xml:space="preserve">Today’s public school reality, a vast bureaucratic monopoly of government-run institutions, buttressed by mandatory attendance laws and compulsory taxation and dominated by the interests of its own employees, managers and vendors, which accumulated vast political power to advance those interests via the government school systems that they, rather than their putative beneficiaries, now substantially control. (Consider, for example, tenure laws for teachers, assuring even weak ones lifetime employment, and the involuntary assignment of pupils to particular schools, ensuring that even bad schools have pupils--and that youngsters assigned to such schools have no recourse.) </w:t>
        <w:br/>
        <w:br/>
        <w:t xml:space="preserve">Armored by their own jargon, credentials and pseudo-professional expertise, walled off from conventional political leadership, shielded from any real competition, yet hostile to their own primal mission, the public schools of our time are practically immune to the wishes and worries of their clients. They are also hugely expensive. (Education and Medicaid now vie to consume the largest share of every state's budget.) This is no formula for long-term public loyalty. </w:t>
        <w:br/>
        <w:br/>
        <w:t>Yet for all the changes that have been pressed on them, in important ways today's public schools still resemble those of fifty or a hundred years ago. Like so many other government monopolies--and despite their pedagogical and cultural "progressivism"--these are stodgy institutions that can absorb immense pressure without truly modernizing their practices. Far from evoking the "good old days", that means many of our schools are antiquated institutions with crumbling buildings (especially in the big cities), industrial-era staffing patterns (and industrial-style unions), primitive technology, obsolete instructional materials, agrarian calendars and listless students. After all, little is expected of these young people while in school, much of their class day is spent in boring pursuits, and nearly everything that interests them happens elsewhere.</w:t>
      </w:r>
    </w:p>
    <w:p>
      <w:pPr>
        <w:pStyle w:val="Normal"/>
        <w:spacing w:lineRule="atLeast" w:line="192"/>
        <w:rPr>
          <w:szCs w:val="14"/>
        </w:rPr>
      </w:pPr>
      <w:r>
        <w:rPr>
          <w:szCs w:val="14"/>
        </w:rPr>
      </w:r>
    </w:p>
    <w:p>
      <w:pPr>
        <w:pStyle w:val="Normal"/>
        <w:spacing w:lineRule="atLeast" w:line="192"/>
        <w:rPr>
          <w:szCs w:val="14"/>
        </w:rPr>
      </w:pPr>
      <w:r>
        <w:rPr>
          <w:szCs w:val="14"/>
        </w:rPr>
        <w:t>In the face of this glum evidence, the country has not been idle. Since being warned in 1983 of the "rising tide of mediocrity" washing over our education system, school reform has turned into a growth industry in its own right. Reforms undertaken thus far fall into four broad genres.</w:t>
        <w:br/>
        <w:br/>
        <w:t xml:space="preserve">By far the most common is piecemeal tinkering with the countless gears and levers of the existing machinery: upgrading teacher training programs, stiffening graduation requirements, installing technology, revamping the first grade reading program, shrinking class size, adding a period to the school day, and on through hundreds of variations. Like the blind men's elephant, each such reform scheme assumes that the part of the system nearest to it is the essence of the entire enterprise and overhauling that part will boost the productivity of the whole. </w:t>
        <w:br/>
        <w:br/>
        <w:t xml:space="preserve">Many of these changes are worth making. It's criminal that most schools still lack modern information-and-communication technology, for example, and there is ample evidence that tougher graduation requirements cause more students to take academically-challenging courses. But such changes do not fundamentally alter the dysfunctions of a complex system or let oxygen and sunlight disinfect the anaerobic festering within that system. Hence many who had long insisted that incremental change would fix American education no longer believe this. Computer pioneer Steve Jobs, for example, wrote earlier this year that </w:t>
        <w:br/>
        <w:br/>
        <w:t xml:space="preserve">I used to think that technology could help education. I've probably spearheaded giving away more computer equipment to schools than anybody else on the planet. But I've had to come to the inevitable conclusion that the problem is not one that technology can hope to solve....It's a political problem....The problems are unions....The problem is bureaucracy. </w:t>
        <w:br/>
        <w:br/>
        <w:t>The second genre of education renewal, known within the field as "systemic" reform, tries to deal more comprehensively with this intricate machine by aligning its academic standards, curriculum, textbooks, tests and teacher training with one another. This strategy underlies President Clinton's controversial "Goals 2000" program (recently amended into near-triviality) and the efforts by many educators, business leaders and governors to impose standards-based change on entire states and communities. This was the theme of the recent "summit", and there is much to be said for the theory. In practice, however, the standards are easily hijacked by leftist ideologues--viz. the recent uproars over national history standards and "outcomes-based" education--and the "alignment" effort requires ever more bureaucratic regulation of schools and top-down control of classrooms.</w:t>
        <w:br/>
        <w:br/>
        <w:t>The third genre concentrates on individual schools rather than sprawling systems. It would devolve management authority to them, empower their principals, experiment with new governance arrangements (such as Chicago's "local school councils" and the fast-spreading "charter" school idea), and devise novel designs for school structure and curriculum, such as those sponsored by the New American Schools Development Corporation, the Edison Project and Theodore Sizer's Coalition of Essential Schools. Here, again, the concept makes considerable sense. But seldom is much real power (e.g. the right to hire and fire teachers) actually devolved; the innovative governance schemes often deteriorate into bickering or paralysis; and the proportion of educators with fresh ideas and the courage to take risks is far too small for this to be a reliable reform strategy for a country with tens of thousands of schools.</w:t>
        <w:br/>
        <w:br/>
        <w:t xml:space="preserve">The fourth genre is more radical, better termed abandonment than reform. Voucher advocates promise that the private school marketplace will rise to the challenge of educating young America. A new organization called the "Separation of School &amp; State Alliance" agitates for a complete end to "government compelled attendance, financing, curriculum, testing, credentializing, and accreditation". Wall Street firms hold conferences for investors in the "education industry" (which already has its own business newsletter) and corporations contemplate ambitious schemes for privatizing education, much like commercial security services in neighborhoods weary of inadequate police protection. </w:t>
        <w:br/>
        <w:br/>
        <w:t xml:space="preserve">This approach, too, has much appeal, particularly when it comes to innovation, flexibility and efficiency. But it invites the creation of separatist schools that reject the American civic culture even more forcefully than conventional public schools; assumes a level of entrepreneurship that our private schools--most of which would rather lengthen their waiting list than open a second site--have rarely shown; and faces intense political opposition from church-state wall-builders, anti-profit-motive activists and the entire public education establishment. Nor is it yet clear that running good schools will yield a market-competitive return to private investors while providing solid skills and knowledge to hard-to-educate kids. </w:t>
      </w:r>
    </w:p>
    <w:p>
      <w:pPr>
        <w:pStyle w:val="Normal"/>
        <w:spacing w:lineRule="atLeast" w:line="192"/>
        <w:rPr>
          <w:szCs w:val="14"/>
        </w:rPr>
      </w:pPr>
      <w:r>
        <w:rPr>
          <w:szCs w:val="14"/>
        </w:rPr>
      </w:r>
    </w:p>
    <w:p>
      <w:pPr>
        <w:pStyle w:val="Normal"/>
        <w:spacing w:lineRule="atLeast" w:line="192"/>
        <w:rPr/>
      </w:pPr>
      <w:r>
        <w:rPr>
          <w:szCs w:val="14"/>
        </w:rPr>
        <w:t xml:space="preserve">If public education is broken, as seems clear, yet the repair strategies undertaken thus far show limited promise of repairing (or replacing) it, one must somberly ask whether the situation is hopeless. Can we still conceive of rekindling its flame without either the sorry reality of today's schools or the defects of familiar reform schemes? I will venture a cautious yes, although only a fool would discount the political and inertial obstacles to translating any such concept into altered practice, and nobody should exaggerate the schools' capacity to restore a civic culture that has deteriorated for reasons that have little to do with education per se. </w:t>
        <w:br/>
        <w:br/>
        <w:t xml:space="preserve">Together with home and church (and now, we must add, the media) school is what shapes today's children into tomorrow's adults. Those are the major institutions for socializing, acculturating and imparting values, norms and lore as well as specific skills and knowledge. </w:t>
        <w:br/>
        <w:br/>
        <w:t>Only that last part--the utilitarian, skill-based mission of schooling--has energized most reform efforts of the past decade. That is what has mobilized corporate chieftains and legislators as well as many conscientious educators. Hence we have been striving to improve our public schools mainly in order to strengthen our economic competitiveness.</w:t>
        <w:br/>
        <w:br/>
        <w:t>Yet the utilitarian argument for reviving public education is less compelling than the claims of civic culture. We can imagine the three R's being satisfactorily imparted by a privatized system, by employers, or by software installed in one's home computer and linked to the Internet. Such skills are also amenable to some of the extant school reform schemes outlined previously, and there is some evidence that, at a rudimentary level, American schools are starting to show better results. (The basic literacy skills of U.S. students, for example, now surpass those of most other industrial countries.)</w:t>
        <w:br/>
        <w:br/>
        <w:t xml:space="preserve">If weak skills were our only problem, in other words, we might reasonably keep fiddling with the schools we now have--or welcome schemes for jettisoning them in favor of the more efficient private marketplace. Yet our foremost need for schooling is not utilitarian or economic. It is cultural and civic. Simply put, the great project of public education in America is not the creation of skilled workers but the formation of Americans themselves. </w:t>
        <w:br/>
        <w:br/>
        <w:t>In earlier days, we could count on parents and clergymen to do more of this than we can now assume. We surely cannot rely on the media and entertainment industries. (Indeed, acculturation entrusted to these would produce a totally dysfunctional--selfish, violent, uninhibited-- society.) Thus formal education--school--becomes even more important.</w:t>
        <w:br/>
        <w:br/>
        <w:t>The very diversity, pluralism and hedonism of contemporary U.S. life argue for rekindling some kind of viable public education, precisely so we can hold firm to something in common as Americans, so our children can assimilate a body of knowledge and values, a set of shared customs and institutional.</w:t>
        <w:br/>
        <w:br/>
        <w:t>E.D. Hirsch is right about observing that no society--and especially not ours, with its polyglot past and salad bowl demography--can even communicate with itself if its members possess no shared knowledge, no common language, no universally-honored norms and values. Distributing that common cultural property to all is the first purpose of schooling. Then-Secretary of Education William J. Bennett had it right in 1985 when he sketched a proper education for young Americans:</w:t>
        <w:br/>
        <w:br/>
        <w:t xml:space="preserve">Every student should know how mountains are made, and that for every action there is an equal and opposite reaction. They should know who said "I am the state" and who said "I have a dream." They should know about subjects and predicates, about isosceles triangles and ellipses. They should know where the Amazon flows, and what the First Amendment means. They should know about the Donner party and slavery, and Shylock, Hercules, and Abigail Adams, where Ethiopia is, and why there is a Berlin Wall. They should know a little of how a poem works, how a plant works, and what it means to remark, "If wishes were horses, beggars would ride." They should know the place of the Milky Way and DNA in the unfolding of the universe. They should know something about the Constitutional Convention of 1787 and about the conventions of good behavior. They should know a little of what the Sistine Chapel looks like and what great music sounds like..... These are things we should want </w:t>
      </w:r>
      <w:r>
        <w:rPr>
          <w:i/>
          <w:iCs/>
          <w:szCs w:val="14"/>
        </w:rPr>
        <w:t>all</w:t>
      </w:r>
      <w:r>
        <w:rPr>
          <w:szCs w:val="14"/>
        </w:rPr>
        <w:t xml:space="preserve"> our students to know. </w:t>
        <w:br/>
        <w:br/>
        <w:t>If cultural transmission is the noblest work of public education, we must face the lamentable fact that today's staunchest defenders of public schools reject this mission out of hand. They may grudgingly accept the schools' utilitarian mandate (though their progressivism leads them to shun external standards for such skills), but they have scant interest in conveying to the next generation the best that has been thought and said and done by earlier generations. Far from transmitting the past, they often disparage it. They hold a utopian view of the school as an agent of social change. Far from expecting children to learn states and capitals in geography class, they would turn them into miniature enviro-activists. Even while scorning the literary canon because of its oppressive uniformity, they happily operate a uniform monopoly featuring uniform pedagogies and attitudes.</w:t>
        <w:br/>
        <w:br/>
        <w:t xml:space="preserve">Retrieving the principle of public education, therefore, means recognizing that its apparent defenders are in fact its worst enemies. By rejecting the fundamental justification for public education, the custodians of today's schools demonstrate that they cannot be trusted with shaping tomorrow's. </w:t>
        <w:br/>
        <w:br/>
        <w:t xml:space="preserve">Can they be circumnavigated? Can the principle of public education be given new breath without recreating the main flaws of the present system? Perhaps. But understand that this is not the same as "reforming" the schools--or abandoning their "public" aspect altogether. It is more like a revolution, a fresh start. It borrows from several of today's familiar reform schemes but is not identical to any. And it features a renewed civic purpose that none of them has embraced (along with the useful skills and knowledge that they--and most Americans--affirm). </w:t>
        <w:br/>
        <w:br/>
        <w:t>A different kind of public education, the kind I judge worth having, will display these characteristics:</w:t>
        <w:br/>
        <w:br/>
        <w:t xml:space="preserve">· It recognizes that public education does not mean government-run schools. Society's obligation is to see that instruction is provided and learning occurs, not to operate a bureaucratic system of uniform institutions staffed by government employees. </w:t>
        <w:br/>
        <w:br/>
        <w:t>· These "reinvented" schools are open to all, financed by tax dollars and accountable to elected authorities as well as to their clients. Thus they are "public" in every significant sense of the term. But their management "charteredby  groups of parents, teachers, private firms or non-profit organizations. Ending the bureaucratic monopoly also liberates thousands of capable, sensible educators to break with the orthodoxies of their profession and create schools that people might actually want to attend.</w:t>
        <w:br/>
        <w:br/>
        <w:t>· The schools purposefully transmit culture as well as skills. Their alumni know the three R's, but also about the Declaration of Independence, the Donner Party and the Amazon. Decisions about such content are not entrusted exclusively to experts and education professionals. Parents, business leaders, well-informed laymen and public officials play at least as large a role.</w:t>
        <w:br/>
        <w:br/>
        <w:t>· They are built around academic results rather than intentions, expenditures, attitudes and credentials. External exams assess whether and how well the curriculum is learned. Students, teachers and principals are all accountable for their own performance--and real consequences follow. Nobody graduates who is illiterate. Nobody keeps a job whose pupils are.</w:t>
        <w:br/>
        <w:br/>
        <w:t>Key elements of such a radically different form of public education are visible today in the burgeoning "charter school" movement, with several hundred largely-independent public schools in more than a dozen states. RAND analyst Paul Hill has carried the concept further with a well-formulated vision of entire school systems that don't actually run any schools but, rather, contract them all out. Even the mainstream Education Commission of the States recently published a blueprint for how such a system might operate.</w:t>
        <w:br/>
        <w:br/>
        <w:t xml:space="preserve">Though these designs are light years from our accustomed notion of school "systems", they have parallels in other sectors. Ancient bureaucratic monopolies, with their uniform practices and command-and-control management structures, are dying in many parts of the private economy and weakening in some public ventures as well. Obliviousness to performance standards, quality control, productivity and customer satisfaction is passé. Consider what has happened to the auto industry, the changes under way in health care, even in the military. Observe the moves to replace public housing projects and government job-training schemes with voucher-like arrangements, and the contracting-out by municipalities of their refuse collection-and-disposal responsibilities. Old structures are crumbling as the assumptions that gave rise to them prove outmoded. Between the empowerment afforded to widely-dispersed "production units" by instant information and communications, and the emergence of organization theories that shrink middle management, out-source many functions, and hold each unit accountable for its performance (in return for the autonomy to organize and manage itself), new kinds of "systems" are cropping up all over. </w:t>
      </w:r>
    </w:p>
    <w:p>
      <w:pPr>
        <w:pStyle w:val="Normal"/>
        <w:rPr/>
      </w:pPr>
      <w:r>
        <w:rPr/>
        <w:tab/>
      </w:r>
    </w:p>
    <w:p>
      <w:pPr>
        <w:pStyle w:val="Normal"/>
        <w:rPr>
          <w:szCs w:val="14"/>
        </w:rPr>
      </w:pPr>
      <w:r>
        <w:rPr>
          <w:szCs w:val="14"/>
        </w:rPr>
        <w:t>The mechanical and operational elements of a reborn system of public education are easier to visualize than its curriculum. Where is that "core" actually to come from and how can we be sure that it fosters a common civic culture?</w:t>
        <w:br/>
        <w:br/>
        <w:t>The short answer is that the people who set its standards, write its specifications and oversee its tests and accountability systems must be women and men who affirm that mission. Some will be educators. (Shanker would be fine, as would E.D. Hirsch.) Some will be business leaders. (David Kearns. I.B.M.'s Lew Gerstner.) Some will be public figures. (Lamar Alexander, Bill Cosby, David Brinkley, Bill Bennett, Colin Powell.) They should form themselves into a "committee on the American curriculum". They should say what young Americans need to learn. They should, in effect, lay out a curriculum of national unity for the Twenty-first Century.</w:t>
        <w:br/>
        <w:br/>
        <w:t>But only its vital core. We need no more phone-directory-size tomes. And it's vital that schools be free to differ in all respects save for that portion of their curriculum that Hirsch calls "core knowledge" and the utilitarian skills without which the economy will slow and no parent will think his child educated. The essentials to be learned from kindergarten through 12th grade ought to fit into a document the size of this magazine.</w:t>
        <w:br/>
        <w:br/>
        <w:t xml:space="preserve">They would not have the force of law. Indeed, for this approach to have any prospect of succeeding, the core curriculum must not be written by elected officials but, rather, by people with intellectual and moral authority. But elected officials who agree with it can command its use in their community or state. Schools and teachers can make it the centerpiece of their instruction. Some test-makers will leap to develop suitable measures of student achievement. (The National Assessment of Educational Progress would likely incorporate it, too.) A few unconventional colleges would start teaching it to future teachers. I have not tried here to draw a full blueprint, only to sketch what is, at heart, a two-part proposal for reinventing American public education: development of a suitable core curriculum that emphasizes civic culture as much as skills, combined with a pluralistic and competitive set of schools akin to today's charter schools. </w:t>
        <w:br/>
        <w:br/>
        <w:t xml:space="preserve">We dare not underestimate the political agony and wrenching institutional change associated with this, or the fierce resistance of the public school establishment to each of its elements. (The teachers' unions, for example, already do their considerable utmost to defeat today's tiny charter school and choice programs and to block modest outsourcing schemes.) But more and more governors and legislators seem ready to make such changes, as do a handful of mayors and many business leaders. </w:t>
        <w:br/>
        <w:br/>
        <w:t xml:space="preserve">National leadership would be a boost, of course, and the presidential election could afford an opportunity to illuminate the problems with the old public education system and the potential of a new one. That's precisely what campaigns and elections should be about. </w:t>
        <w:br/>
        <w:br/>
        <w:t xml:space="preserve">Unfortunately, neither candidate seems likely to rise to this level. Despite his recent reformist rhetoric (and much relevant experience while governor of Arkansas), Bill Clinton is deeply implicated in the interests that feed on today's public school system. As for Bob Dole, large ideas leading to revolutions in major enterprises do not seem to be his forte--or the basis of his political appeal. </w:t>
        <w:br/>
        <w:br/>
        <w:t xml:space="preserve">Regardless of the upcoming election--and no matter who wins it--the existing structure of public schooling will continue to crumble. The rot is far-advanced. Changes have already begun. Alternatives are beginning to be visible. People unwilling to live any longer behind education's Berlin Wall are finding paths around and under it. </w:t>
        <w:br/>
        <w:br/>
        <w:t>The way to save public education in the United States is not to try to prop up that tottering edifice--nor simply to await its collapse. The way to save it is to liberate it from the special interests that exploit it and from its false friends. That liberation must be coupled with a complete transformation of our concept of schools that serve the public and by a renewal of the civic mission that made public education valuable in the first place. So liberated, transformed and renewed, public education is worth saving. In truth, it's difficult to imagine an acceptable alternative.</w:t>
      </w:r>
    </w:p>
    <w:p>
      <w:pPr>
        <w:pStyle w:val="Normal"/>
        <w:rPr>
          <w:szCs w:val="14"/>
        </w:rPr>
      </w:pPr>
      <w:r>
        <w:rPr>
          <w:szCs w:val="14"/>
        </w:rPr>
      </w:r>
    </w:p>
    <w:p>
      <w:pPr>
        <w:pStyle w:val="Normal"/>
        <w:rPr/>
      </w:pPr>
      <w:r>
        <w:rPr/>
        <w:t>Bibliography</w:t>
      </w:r>
    </w:p>
    <w:p>
      <w:pPr>
        <w:pStyle w:val="Normal"/>
        <w:rPr/>
      </w:pPr>
      <w:r>
        <w:rPr/>
      </w:r>
    </w:p>
    <w:p>
      <w:pPr>
        <w:pStyle w:val="Normal"/>
        <w:spacing w:lineRule="auto" w:line="480"/>
        <w:ind w:firstLine="360"/>
        <w:rPr/>
      </w:pPr>
      <w:hyperlink r:id="rId4">
        <w:r>
          <w:rPr>
            <w:rStyle w:val="InternetLink"/>
          </w:rPr>
          <w:t>www.nyu.edu/iesp/publications/drum_major.pdf</w:t>
        </w:r>
      </w:hyperlink>
    </w:p>
    <w:p>
      <w:pPr>
        <w:pStyle w:val="Normal"/>
        <w:spacing w:lineRule="auto" w:line="480"/>
        <w:ind w:firstLine="360"/>
        <w:rPr/>
      </w:pPr>
      <w:hyperlink r:id="rId5">
        <w:r>
          <w:rPr>
            <w:rStyle w:val="InternetLink"/>
          </w:rPr>
          <w:t>http://www.nysut.org/media/archive/980202testimony.html</w:t>
        </w:r>
      </w:hyperlink>
    </w:p>
    <w:p>
      <w:pPr>
        <w:pStyle w:val="Normal"/>
        <w:pBdr>
          <w:bottom w:val="single" w:sz="6" w:space="1" w:color="000000"/>
        </w:pBdr>
        <w:spacing w:lineRule="auto" w:line="480"/>
        <w:ind w:firstLine="360"/>
        <w:rPr/>
      </w:pPr>
      <w:hyperlink r:id="rId6">
        <w:r>
          <w:rPr>
            <w:rStyle w:val="InternetLink"/>
          </w:rPr>
          <w:t>www.nyu.edu/iesp/publications/charter/gov_admin_may2003.pdf pgs. 21-23</w:t>
        </w:r>
      </w:hyperlink>
    </w:p>
    <w:p>
      <w:pPr>
        <w:pStyle w:val="Normal"/>
        <w:rPr>
          <w:b/>
          <w:b/>
        </w:rPr>
      </w:pPr>
      <w:r>
        <w:rPr>
          <w:b/>
        </w:rPr>
      </w:r>
    </w:p>
    <w:p>
      <w:pPr>
        <w:pStyle w:val="Normal"/>
        <w:rPr>
          <w:b/>
          <w:b/>
        </w:rPr>
      </w:pPr>
      <w:r>
        <w:rPr>
          <w:b/>
        </w:rPr>
        <w:t>Essay C:  Courage to Teach (book report)</w:t>
      </w:r>
    </w:p>
    <w:p>
      <w:pPr>
        <w:pStyle w:val="Normal"/>
        <w:rPr>
          <w:b/>
          <w:b/>
        </w:rPr>
      </w:pPr>
      <w:r>
        <w:rPr>
          <w:b/>
        </w:rPr>
      </w:r>
    </w:p>
    <w:p>
      <w:pPr>
        <w:pStyle w:val="Normal"/>
        <w:rPr/>
      </w:pPr>
      <w:r>
        <w:rPr/>
        <w:tab/>
      </w:r>
      <w:r>
        <w:rPr>
          <w:u w:val="single"/>
        </w:rPr>
        <w:t>The Courage to Teach: Exploring the Inner Landscapes of a Teacher’s Life</w:t>
      </w:r>
      <w:r>
        <w:rPr/>
        <w:t xml:space="preserve">, written by Parker J. Palmer, explains several views on how to become a better teacher.  To do so one must understand one’s self and one’s surroundings.  The key to improvement is to understand and comprehend.  Palmer breaks down his book into seven chapters; the first three chapters explore the inner landscapes of the teacher including the “heart” within and the fears teacher feel, and the final four chapters focus on the outer surroundings of the teacher that can affect learning and education.  </w:t>
      </w:r>
    </w:p>
    <w:p>
      <w:pPr>
        <w:pStyle w:val="Normal"/>
        <w:rPr/>
      </w:pPr>
      <w:r>
        <w:rPr/>
        <w:tab/>
        <w:t>Palmer’s first chapter entitled, “The Heart of Teaching” introduces the notion that teaching must come from within.  Many aspects of a teacher’s life can and will alter the perspectives of each teacher.  From the subject each teacher chooses to the mentor that one looks up to, these factors directly change the outlook of each teacher.  The important thing to realize is that understanding one’s self is the key.  Palmer uses the terms “identity” and “integrity” to capture the essence of his book.  One’s identity must be understood and embraced to achieve integrity in one’s classroom.  Becoming a better teacher means embracing one’s strengths and weaknesses, not run away and creating a façade.  Instead of being afraid of being viewed as a fraud, one must accept change and improve upon it.</w:t>
      </w:r>
    </w:p>
    <w:p>
      <w:pPr>
        <w:pStyle w:val="Normal"/>
        <w:tabs>
          <w:tab w:val="clear" w:pos="720"/>
          <w:tab w:val="left" w:pos="798" w:leader="none"/>
        </w:tabs>
        <w:rPr/>
      </w:pPr>
      <w:r>
        <w:rPr/>
        <w:tab/>
        <w:t>Chapter two focuses on the correlation of “connectedness” and fear.  Connectedness of the teacher to the learning environment is haltered by fear.  Some teachers feel the changing learning environment involving such things as technology is hurting education.  Palmer explains that these fears create teachers that hide behind a façade and behind their credentials.  Teachers do this because they fear modernization and that is attacking their classroom and teaching methods.  With these concerns and worries, teachers fear that they will be viewed as a fraud.  This fear creates disconnectedness with the environment and most importantly the students.  Palmer goes on to explain that students are not unmotivated, but rather uninterested.  Later in the chapter, he compares the students to patients in a hospital and proposes the questions, are they really brain dead or does the classroom setting make them that way, how come students come to life in the hallways, and what is wrong with the classrooms that seemingly creates dead patients, while miraculously the students come back to life in the hallways?  Palmer’s solution is shifting from the Freudalistic view of Objectivity to the Spiritual view of Subjectivity.  These solutions are later expanded upon in a later chapter.</w:t>
      </w:r>
    </w:p>
    <w:p>
      <w:pPr>
        <w:pStyle w:val="Normal"/>
        <w:tabs>
          <w:tab w:val="clear" w:pos="720"/>
          <w:tab w:val="left" w:pos="798" w:leader="none"/>
        </w:tabs>
        <w:rPr/>
      </w:pPr>
      <w:r>
        <w:rPr/>
        <w:tab/>
        <w:t>Paradoxes are the main subject matter in Palmer’s third chapter.  In order to become a better teacher, one must understand the paradoxes of teaching and create a bridge in which a median is reached.  Six paradoxes are proposed by Palmer:</w:t>
      </w:r>
    </w:p>
    <w:p>
      <w:pPr>
        <w:pStyle w:val="Normal"/>
        <w:tabs>
          <w:tab w:val="clear" w:pos="720"/>
          <w:tab w:val="left" w:pos="2220" w:leader="none"/>
        </w:tabs>
        <w:rPr/>
      </w:pPr>
      <w:r>
        <w:rPr/>
        <w:tab/>
        <w:t>1. The space should be bounded and open</w:t>
      </w:r>
    </w:p>
    <w:p>
      <w:pPr>
        <w:pStyle w:val="Normal"/>
        <w:tabs>
          <w:tab w:val="clear" w:pos="720"/>
          <w:tab w:val="left" w:pos="2220" w:leader="none"/>
        </w:tabs>
        <w:rPr/>
      </w:pPr>
      <w:r>
        <w:rPr/>
        <w:tab/>
        <w:t>2. The space should be hospitable and charged.</w:t>
      </w:r>
    </w:p>
    <w:p>
      <w:pPr>
        <w:pStyle w:val="Normal"/>
        <w:tabs>
          <w:tab w:val="clear" w:pos="720"/>
          <w:tab w:val="left" w:pos="2220" w:leader="none"/>
        </w:tabs>
        <w:rPr/>
      </w:pPr>
      <w:r>
        <w:rPr/>
        <w:tab/>
        <w:t xml:space="preserve">3. The space should invite the voice of the individual and the voice </w:t>
        <w:tab/>
        <w:t>of the group.</w:t>
      </w:r>
    </w:p>
    <w:p>
      <w:pPr>
        <w:pStyle w:val="Normal"/>
        <w:tabs>
          <w:tab w:val="clear" w:pos="720"/>
          <w:tab w:val="left" w:pos="2220" w:leader="none"/>
        </w:tabs>
        <w:rPr/>
      </w:pPr>
      <w:r>
        <w:rPr/>
        <w:tab/>
        <w:t xml:space="preserve">4. The space should honor the little stories of the students and the </w:t>
        <w:tab/>
        <w:t>big stories of the disciplines and tradition.</w:t>
      </w:r>
    </w:p>
    <w:p>
      <w:pPr>
        <w:pStyle w:val="Normal"/>
        <w:tabs>
          <w:tab w:val="clear" w:pos="720"/>
          <w:tab w:val="left" w:pos="2220" w:leader="none"/>
        </w:tabs>
        <w:rPr/>
      </w:pPr>
      <w:r>
        <w:rPr/>
        <w:tab/>
        <w:t xml:space="preserve">5. The space should support solitude and surround it with the </w:t>
        <w:tab/>
        <w:t>resources of community.</w:t>
      </w:r>
    </w:p>
    <w:p>
      <w:pPr>
        <w:pStyle w:val="Normal"/>
        <w:tabs>
          <w:tab w:val="clear" w:pos="720"/>
          <w:tab w:val="left" w:pos="2220" w:leader="none"/>
        </w:tabs>
        <w:rPr/>
      </w:pPr>
      <w:r>
        <w:rPr/>
        <w:tab/>
        <w:t>6. The space should welcome both silence and speech.</w:t>
      </w:r>
    </w:p>
    <w:p>
      <w:pPr>
        <w:pStyle w:val="Normal"/>
        <w:tabs>
          <w:tab w:val="clear" w:pos="720"/>
          <w:tab w:val="left" w:pos="2220" w:leader="none"/>
        </w:tabs>
        <w:rPr/>
      </w:pPr>
      <w:r>
        <w:rPr/>
        <w:t>Mastering these paradoxes involves understanding the limitations of one’s self.  Practicing the median of these paradoxes creates flexibility; however, the teacher must understand that things are bound to go wrong.  Flexibility assures understanding.</w:t>
      </w:r>
    </w:p>
    <w:p>
      <w:pPr>
        <w:pStyle w:val="Normal"/>
        <w:tabs>
          <w:tab w:val="clear" w:pos="720"/>
          <w:tab w:val="left" w:pos="855" w:leader="none"/>
          <w:tab w:val="left" w:pos="1425" w:leader="none"/>
          <w:tab w:val="left" w:pos="2220" w:leader="none"/>
        </w:tabs>
        <w:rPr/>
      </w:pPr>
      <w:r>
        <w:rPr/>
        <w:tab/>
        <w:t xml:space="preserve">In Chapter four, intimacy is viewed as the key to achieving community.  Intimacy, according to Palmer, allows people to open themselves up for learning, erases fears by becoming more comfortable, and allows relationships to blossom by becoming the cornerstone of which they are built upon.  Once these things are achieved community is able to seek the truth in education and shows how everything is interrelated.  Palmer then explains that truth can be better learned through Subjectivity rather than Objectivity.  Objectivity is viewed as a hierarchy where the relationship is linear descending from the object being taught to the expert teaching to the amateur.  This is viewed as a negative because Palmer believes that to fully understand the object one must be connected directly to it.  In objectivity the expert is the center of focus.  Subjectivity on the other hand places the subject in the center of attention.  Rather than having the expert tell the amateur what to know, the amateur is directly connected to the subject and is pushed to discuss each other’s points of views in order to get a fuller understanding of the biases of the subject.  In this way Palmer describes the subject as becoming the truth and a sacred thing.  This subject centered method of Palmer is further discussed in chapter five.  Objectivity, as Palmer claims, force feeds the students the information.  A deeper understanding is lacking in this method. He suggests that by placing the subject in the center, students are forced to connect the subject matter with meaningful information that is already known.  In an example in chapter five, Palmer explains how medical students are able to comprehend the subject matter in a more critical manner.  Recently a well renowned college was getting complaints that the school was graduating medical students that did not care about the subject.  Yes, the students knew of the subject very well; however, many employers complained that the students lacked caring for the subject.  Palmer explains that the school’s shift from the drill method of testing to the subject centered hands on learning created the stimulant students needed to achieve a deeper understanding.  This deeper understanding occurred because they were able to assimilate the subject into meaningful information already possessed.  This is an example of Palmer’s parallelism with Piaget’s view of Constructivism.  Knowledge is better learned if the information is accommodated and assimilated to meaningful information. </w:t>
      </w:r>
    </w:p>
    <w:p>
      <w:pPr>
        <w:pStyle w:val="Normal"/>
        <w:tabs>
          <w:tab w:val="clear" w:pos="720"/>
          <w:tab w:val="left" w:pos="855" w:leader="none"/>
          <w:tab w:val="left" w:pos="1026" w:leader="none"/>
          <w:tab w:val="left" w:pos="1311" w:leader="none"/>
          <w:tab w:val="left" w:pos="2220" w:leader="none"/>
        </w:tabs>
        <w:rPr/>
      </w:pPr>
      <w:r>
        <w:rPr/>
        <w:tab/>
        <w:t>Chapter six is focused on the education of the teacher rather than the education of students.  In order to become a better teacher, one must learn how to communicate with other colleagues.  The reason for this is that because the classroom is such a private sector where the teacher has full control, one is not able to view the areas in which one might be lacking or failing.  By communicating and opening up the classroom to other colleagues one can learn such inconsistencies.  Palmer describes a technique in his conferences in which one teacher is placed in the center of a circle and colleagues ask questions in which one can view such areas that may be lacking.  Not only does the teacher in the center realize such inconsistencies, the group is also able to relate when certain experiences are correlated into one’s own experiences.  In this way understanding what occurs in each classroom can help better teacher’s identity and integrity.  This is the message that is once again reiterated in the final chapter.  Palmer proposes four stages that will catalyze an educational reform: Stage 1: “Isolated individuals make an inward decision to live “divided no more,” finding a center for their lives outside of institutions.” Stage 2: “These individuals begin to discover one another and form communities of congruence that offer mutual support and opportunities to develop a shared vision.”</w:t>
      </w:r>
    </w:p>
    <w:p>
      <w:pPr>
        <w:pStyle w:val="Normal"/>
        <w:tabs>
          <w:tab w:val="clear" w:pos="720"/>
          <w:tab w:val="left" w:pos="2220" w:leader="none"/>
        </w:tabs>
        <w:rPr/>
      </w:pPr>
      <w:r>
        <w:rPr/>
        <w:t>Stage 3: “These communities start going public, learning to convert their private concerns into the public issues they are and receiving vital critiques in the process.”</w:t>
      </w:r>
    </w:p>
    <w:p>
      <w:pPr>
        <w:pStyle w:val="Normal"/>
        <w:tabs>
          <w:tab w:val="clear" w:pos="720"/>
          <w:tab w:val="left" w:pos="2220" w:leader="none"/>
        </w:tabs>
        <w:rPr/>
      </w:pPr>
      <w:r>
        <w:rPr/>
        <w:t>Stage 4: “A system of alternative rewards emerges to sustain the movement’s vision and to put pressure for change on the standard institutional reward system.”  These steps all lead to the conclusion that understanding one’s personal situation is the key to becoming a better person, not just a better teacher.  In order for an educational reform to occur the schools must catalyze such events.  All teachers can do is to understand one self and improve.  Finding one’s identity creates integrity within one’s self.  This is Palmers message within this book.  Or at least, that is how I interpreted to mean after all I am still an amateur working on becoming an expert.</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2" w:before="0" w:after="192"/>
    </w:pPr>
    <w:rPr>
      <w:rFonts w:ascii="Verdana" w:hAnsi="Verdana" w:cs="Verdana"/>
      <w:color w:val="000000"/>
      <w:sz w:val="14"/>
      <w:szCs w:val="1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r.org/BushPlanImprovements.htm" TargetMode="External"/><Relationship Id="rId3" Type="http://schemas.openxmlformats.org/officeDocument/2006/relationships/hyperlink" Target="http://www.cccr.org/BushPlanImprovements.htm" TargetMode="External"/><Relationship Id="rId4" Type="http://schemas.openxmlformats.org/officeDocument/2006/relationships/hyperlink" Target="http://www.nyu.edu/iesp/publications/drum_major.pdf" TargetMode="External"/><Relationship Id="rId5" Type="http://schemas.openxmlformats.org/officeDocument/2006/relationships/hyperlink" Target="http://www.nysut.org/media/archive/980202testimony.html" TargetMode="External"/><Relationship Id="rId6" Type="http://schemas.openxmlformats.org/officeDocument/2006/relationships/hyperlink" Target="http://www.nyu.edu/iesp/publications/charter/gov_admin_may2003.pdf pgs. 21-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7:00Z</dcterms:created>
  <dc:creator>college education</dc:creator>
  <dc:description/>
  <dc:language>en-US</dc:language>
  <cp:lastModifiedBy>college education</cp:lastModifiedBy>
  <dcterms:modified xsi:type="dcterms:W3CDTF">2005-03-16T18:38:00Z</dcterms:modified>
  <cp:revision>3</cp:revision>
  <dc:subject/>
  <dc:title>SED 514 – Plagiarism assignment</dc:title>
</cp:coreProperties>
</file>