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Cs w:val="48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Cs w:val="48"/>
        </w:rPr>
        <w:t>Collaborative Research Project Peer Assessment</w:t>
        <w:br/>
      </w:r>
      <w:r>
        <w:rPr>
          <w:rFonts w:cs="Bookman Old Style" w:ascii="Bookman Old Style" w:hAnsi="Bookman Old Style"/>
          <w:b/>
          <w:bCs/>
          <w:i/>
          <w:color w:val="000000"/>
          <w:szCs w:val="48"/>
        </w:rPr>
        <w:t>Rate your mates!</w:t>
      </w:r>
    </w:p>
    <w:tbl>
      <w:tblPr>
        <w:tblW w:w="900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8"/>
        <w:gridCol w:w="1771"/>
        <w:gridCol w:w="1772"/>
        <w:gridCol w:w="1772"/>
        <w:gridCol w:w="1787"/>
      </w:tblGrid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36"/>
              </w:rPr>
              <w:t>1</w:t>
            </w:r>
          </w:p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36"/>
              </w:rPr>
              <w:t xml:space="preserve">Bench </w:t>
              <w:br/>
              <w:t>Warmer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36"/>
              </w:rPr>
              <w:t>2</w:t>
            </w:r>
          </w:p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36"/>
              </w:rPr>
              <w:t>Role</w:t>
              <w:br/>
              <w:t>Player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36"/>
              </w:rPr>
              <w:t>3</w:t>
            </w:r>
          </w:p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36"/>
              </w:rPr>
              <w:t xml:space="preserve">Team </w:t>
              <w:br/>
              <w:t>Captain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36"/>
              </w:rPr>
              <w:t>4</w:t>
            </w:r>
          </w:p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36"/>
              </w:rPr>
              <w:t>Super</w:t>
              <w:br/>
              <w:t>Star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36"/>
              </w:rPr>
              <w:t>Work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Did very little during work period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d most of the work assigned to the team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Did all work assigned to him/her well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Graciously accepted extra work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36"/>
              </w:rPr>
              <w:t>Organizatio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Did their own thing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ollowed directions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Helped organize the group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Took charge &amp; organized the group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36"/>
              </w:rPr>
              <w:t>Contributio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Held our group back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Helped our group succeed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Our group was better because of him/her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Group was much better because of him/her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36"/>
              </w:rPr>
              <w:t>Motivatio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He/she prevented me from doing my best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He/she expected too much from m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He/she pushed me to be better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He/she brought out the best in me</w:t>
            </w:r>
          </w:p>
        </w:tc>
      </w:tr>
    </w:tbl>
    <w:p>
      <w:pPr>
        <w:pStyle w:val="NormalWeb"/>
        <w:rPr>
          <w:rFonts w:ascii="Bookman Old Style" w:hAnsi="Bookman Old Style" w:cs="Bookman Old Style"/>
          <w:b/>
          <w:b/>
          <w:bCs/>
          <w:color w:val="000000"/>
          <w:sz w:val="16"/>
          <w:szCs w:val="3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36"/>
        </w:rPr>
        <w:t> </w:t>
      </w:r>
    </w:p>
    <w:tbl>
      <w:tblPr>
        <w:tblW w:w="6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3"/>
        <w:gridCol w:w="2122"/>
        <w:gridCol w:w="1840"/>
      </w:tblGrid>
      <w:tr>
        <w:trPr/>
        <w:tc>
          <w:tcPr>
            <w:tcW w:w="262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>Group members</w:t>
            </w:r>
          </w:p>
        </w:tc>
        <w:tc>
          <w:tcPr>
            <w:tcW w:w="212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>Overall Performance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>Total from above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212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  2  3  4   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_______/16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212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  2  3  4   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_______/16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212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  2  3  4   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_______/16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212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  2  3  4   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_______/16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212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  2  3  4   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_______/16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6:35:00Z</dcterms:created>
  <dc:creator>susan belgrad</dc:creator>
  <dc:description/>
  <dc:language>en-US</dc:language>
  <cp:lastModifiedBy>College of Education</cp:lastModifiedBy>
  <cp:lastPrinted>2003-06-22T21:28:00Z</cp:lastPrinted>
  <dcterms:modified xsi:type="dcterms:W3CDTF">2009-04-17T00:03:00Z</dcterms:modified>
  <cp:revision>3</cp:revision>
  <dc:subject/>
  <dc:title>Rate your mates</dc:title>
</cp:coreProperties>
</file>