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ED 601</w:t>
      </w:r>
      <w:r>
        <w:rPr>
          <w:b/>
          <w:bCs/>
          <w:i/>
          <w:iCs/>
          <w:sz w:val="22"/>
          <w:szCs w:val="22"/>
        </w:rPr>
        <w:t xml:space="preserve"> COLLABORATIVE RESEARCH PROJEC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oup Presentation – Scoring Rubric</w:t>
      </w:r>
    </w:p>
    <w:p>
      <w:pPr>
        <w:pStyle w:val="NormalWeb"/>
        <w:rPr/>
      </w:pPr>
      <w:r>
        <w:rPr/>
        <w:t>Use this scoring rubric to both plan and self-assess your team's engagement in and presentation of teaching (and parenting) the whole child with deeper knowledge of child development and student-centered classroom communication and management.  This project will give you the opportunity to design, implement and then teach your team’s strategy/tool that improves student motivation, behavior, or dispositions toward learning.  </w:t>
      </w:r>
    </w:p>
    <w:tbl>
      <w:tblPr>
        <w:tblW w:w="12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16"/>
        <w:gridCol w:w="3112"/>
        <w:gridCol w:w="2764"/>
        <w:gridCol w:w="2764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effective (0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quate (1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ove Average (2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ptional (3)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oretical understanding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of organization or connection between the Whole Child Campaign and knowledge from course readings and assignment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heoretical framework or the presentation in unclear/disorganized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organized, but lacks cohesiveness and flow between the Whole Child Campaign and knowledge from course readings and assignment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s the presence of some theoretical support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 organized with clearly-presented evidence of cohesiveness between the Whole Child Campaign and knowledge from course readings and assignment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s a coherent understanding and statement of theoretical background with convincing information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well organized with clearly-presented evidence of cohesiveness between the Whole Child Campaign and knowledge from course readings and assignment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 Presentation reflects or states a convincing theoretical framework  for the strategy/tool  provided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Quality &amp; Creativity of Presentatio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educational awareness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roup appears to have little educational awareness of the topic; unprepared or lack communication among team member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ly paced, uninspired or one-dimensional delivery of information.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appears to have some educational awareness of the topic; demonstrate basic preparation and coherent communication among team member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to create some interest in the topic by including visual as well as verbal information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reative use of engaging materials/media promotes interesting and provides evidence that the team has strong educational awareness of the topic;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creates interesting learning atmosphere in which audience is "hooked" and  engaged with creative, but also clear and concise delivery of information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20"/>
                <w:szCs w:val="20"/>
              </w:rPr>
              <w:t xml:space="preserve">Highly creative use of materials/media and infor-mation provides strong and deep evidence that the team has well-developed educational awareness of the topic;  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Exceptional, interesting presentation promotes an opportunity for audience to become engaged/ involved in the topic and its implication for their teaching and learning.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d Learning Practices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teacher leadership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fails to use more than one model or dimension of instruction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esentation addresses least two different models or dimensions of instruction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multiple intelligence strategies by using the Arts/ media or many dimensions of presentation that engage audience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 is innovatively designed to present convincing information addressing multiple intelligence or engaged learning dimensions of instruction.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effective (0)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quate (1)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ove Average (2)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ptional (3)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Quality of Information Presented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eflective practice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roneous, unclear, or irrelevant topic;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pported information with little connection to the research/theory base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relevant topic and inform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or unsupported at times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selected is current; Group presents relevant, clear information that is accompanied with good resource materia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Topic selected is current, relevant;  interesting information presented in understandable format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researched with numerous sources cited.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Effectivenes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hesive/disjoint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qual distribution of work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embers participate but overall presentation is ineffectiv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present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operative effort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present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at all group members made significant contributions</w:t>
            </w:r>
          </w:p>
        </w:tc>
      </w:tr>
      <w:tr>
        <w:trPr/>
        <w:tc>
          <w:tcPr>
            <w:tcW w:w="128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Group Name:  ______________________________              Total Rubric Score:  _____ / 15</w:t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leted the Rate Your Mates Peer Assessmen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1:00Z</dcterms:created>
  <dc:creator>Susan</dc:creator>
  <dc:description/>
  <dc:language>en-US</dc:language>
  <cp:lastModifiedBy>Susan Belgrad</cp:lastModifiedBy>
  <dcterms:modified xsi:type="dcterms:W3CDTF">2009-04-15T16:11:00Z</dcterms:modified>
  <cp:revision>2</cp:revision>
  <dc:subject/>
  <dc:title>EED 601 COLLABORATIVE RESEARCH PROJECT</dc:title>
</cp:coreProperties>
</file>