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12.png" ContentType="image/png"/>
  <Override PartName="/word/media/image9.pct" ContentType="image/x-pict"/>
  <Override PartName="/word/media/image16.png" ContentType="image/png"/>
  <Override PartName="/word/media/image15.png" ContentType="image/png"/>
  <Override PartName="/word/media/image7.pct" ContentType="image/x-pict"/>
  <Override PartName="/word/media/image1.pct" ContentType="image/x-pict"/>
  <Override PartName="/word/media/image4.png" ContentType="image/png"/>
  <Override PartName="/word/media/image2.pct" ContentType="image/x-pict"/>
  <Override PartName="/word/media/image14.pct" ContentType="image/x-pict"/>
  <Override PartName="/word/media/image3.png" ContentType="image/png"/>
  <Override PartName="/word/media/image5.pct" ContentType="image/x-pict"/>
  <Override PartName="/word/media/image8.png" ContentType="image/png"/>
  <Override PartName="/word/media/image10.pct" ContentType="image/x-pict"/>
  <Override PartName="/word/media/image6.pct" ContentType="image/x-pict"/>
  <Override PartName="/word/media/image1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ting Chart for Dr. Herr’s Advanced Placement Physics Class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5" t="-358" r="-375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et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147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66" r="-211" b="534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oltz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935" cy="147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11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ulom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11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arno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935" cy="1386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9" t="-286" r="-389" b="92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ur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220" cy="137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inste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935" cy="1388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183" r="-251" b="940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er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1385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alile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5570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3" t="-166" r="-23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ib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1597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0" t="-208" r="-240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awk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1600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2" t="-166" r="-21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Kep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220" cy="1675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ewt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1373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8" t="-148" r="-198" b="911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ppenheim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1373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134" r="-204" b="1226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es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1424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lan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935" cy="1423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axwel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ng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1:29:00Z</dcterms:created>
  <dc:creator>Norman Herr</dc:creator>
  <dc:description/>
  <dc:language>en-US</dc:language>
  <cp:lastModifiedBy>Norman Herr</cp:lastModifiedBy>
  <dcterms:modified xsi:type="dcterms:W3CDTF">2002-12-21T01:29:00Z</dcterms:modified>
  <cp:revision>2</cp:revision>
  <dc:subject/>
  <dc:title>Seating Chart for Dr</dc:title>
</cp:coreProperties>
</file>