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r>
      <w:r>
        <w:rPr>
          <w:b/>
          <w:u w:val="single"/>
        </w:rPr>
        <w:t>___Social and Behavioral Sciences_____________________________</w:t>
      </w:r>
    </w:p>
    <w:p>
      <w:pPr>
        <w:pStyle w:val="Normal"/>
        <w:rPr>
          <w:b/>
          <w:b/>
        </w:rPr>
      </w:pPr>
      <w:r>
        <w:rPr>
          <w:b/>
        </w:rPr>
        <w:t xml:space="preserve">Department: </w:t>
      </w:r>
      <w:r>
        <w:rPr>
          <w:b/>
          <w:u w:val="single"/>
        </w:rPr>
        <w:t>__Pan African Studies__________________________</w:t>
      </w:r>
    </w:p>
    <w:p>
      <w:pPr>
        <w:pStyle w:val="Normal"/>
        <w:rPr>
          <w:b/>
          <w:b/>
        </w:rPr>
      </w:pPr>
      <w:r>
        <w:rPr>
          <w:b/>
        </w:rPr>
        <w:t>Program: 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u w:val="single"/>
        </w:rPr>
        <w:t>___ Anthony Ratcliff and Marquita Pellerin ____</w:t>
      </w:r>
    </w:p>
    <w:p>
      <w:pPr>
        <w:pStyle w:val="ColorfulListAccent11"/>
        <w:numPr>
          <w:ilvl w:val="0"/>
          <w:numId w:val="4"/>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jority of courses offered in the Pan African Studies Department focus on the historical, cultural, and economic realities of Africana people with very little qualitative or quantitative methods of research. Even more noteworthy is the lack of methodology content and research analyses within the courses offered. The purpose of academic courses on research methodologies in Pan African Studies is to introduce students to the research paradigms and techniques when researching Africana phenomenon. Within the discipline of Africana Studies, these courses prepare students to formulate data-driven, reliable conclusions about the genuine problems and challenges faced by people of African descent. Therefore it is imperative that students of Africana Studies receive data-driven research training to prepare them to produce empirical research.  Correcting the general underrepresentation of research methods and statistics will help Pan African Studies to produce more effective and well-prepared social scientists and scholar activists of the African experience.</w:t>
            </w:r>
          </w:p>
        </w:tc>
      </w:tr>
    </w:tbl>
    <w:p>
      <w:pPr>
        <w:pStyle w:val="Normal"/>
        <w:rPr/>
      </w:pPr>
      <w:r>
        <w:rPr/>
      </w:r>
    </w:p>
    <w:p>
      <w:pPr>
        <w:pStyle w:val="ColorfulListAccent1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rPr>
            </w:pPr>
            <w:r>
              <w:rPr>
                <w:b/>
              </w:rPr>
              <w:t>2a. Which Student Learning Outcome was measured this year?</w:t>
            </w:r>
          </w:p>
          <w:p>
            <w:pPr>
              <w:pStyle w:val="ColorfulListAccent11"/>
              <w:spacing w:lineRule="auto" w:line="240" w:before="0" w:after="0"/>
              <w:ind w:left="0" w:hanging="0"/>
              <w:contextualSpacing/>
              <w:rPr>
                <w:b/>
                <w:b/>
              </w:rPr>
            </w:pPr>
            <w:r>
              <w:rPr>
                <w:b/>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LO3:  Develop appropriate skills in research design and methodology used to examine the various interdisciplinary areas of the Pan African Studies Department curriculu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rPr>
            </w:pPr>
            <w:r>
              <w:rPr>
                <w:b/>
              </w:rPr>
              <w:t xml:space="preserve">Critical Thinking </w:t>
            </w:r>
            <w:r>
              <w:rPr>
                <w:b/>
                <w:u w:val="single"/>
              </w:rPr>
              <w:t>________YES____________________________</w:t>
            </w:r>
          </w:p>
          <w:p>
            <w:pPr>
              <w:pStyle w:val="ColorfulListAccent11"/>
              <w:spacing w:lineRule="auto" w:line="240" w:before="0" w:after="0"/>
              <w:ind w:left="0" w:hanging="0"/>
              <w:contextualSpacing/>
              <w:rPr>
                <w:b/>
                <w:b/>
              </w:rPr>
            </w:pPr>
            <w:r>
              <w:rPr>
                <w:b/>
              </w:rPr>
              <w:t xml:space="preserve">Oral Communication </w:t>
            </w:r>
            <w:r>
              <w:rPr>
                <w:b/>
                <w:u w:val="single"/>
              </w:rPr>
              <w:t>________YES________________________</w:t>
            </w:r>
          </w:p>
          <w:p>
            <w:pPr>
              <w:pStyle w:val="ColorfulListAccent11"/>
              <w:spacing w:lineRule="auto" w:line="240" w:before="0" w:after="0"/>
              <w:ind w:left="0" w:hanging="0"/>
              <w:contextualSpacing/>
              <w:rPr>
                <w:b/>
                <w:b/>
              </w:rPr>
            </w:pPr>
            <w:r>
              <w:rPr>
                <w:b/>
              </w:rPr>
              <w:t xml:space="preserve">Written Communication </w:t>
            </w:r>
            <w:r>
              <w:rPr>
                <w:b/>
                <w:u w:val="single"/>
              </w:rPr>
              <w:t>______YES_______________________</w:t>
            </w:r>
          </w:p>
          <w:p>
            <w:pPr>
              <w:pStyle w:val="ColorfulListAccent11"/>
              <w:spacing w:lineRule="auto" w:line="240" w:before="0" w:after="0"/>
              <w:ind w:left="0" w:hanging="0"/>
              <w:contextualSpacing/>
              <w:rPr>
                <w:b/>
                <w:b/>
              </w:rPr>
            </w:pPr>
            <w:r>
              <w:rPr>
                <w:b/>
              </w:rPr>
              <w:t xml:space="preserve">Quantitative Literacy </w:t>
            </w:r>
            <w:r>
              <w:rPr>
                <w:b/>
                <w:u w:val="single"/>
              </w:rPr>
              <w:t>_________YES_______________________</w:t>
            </w:r>
          </w:p>
          <w:p>
            <w:pPr>
              <w:pStyle w:val="ColorfulListAccent11"/>
              <w:spacing w:lineRule="auto" w:line="240" w:before="0" w:after="0"/>
              <w:ind w:left="0" w:hanging="0"/>
              <w:contextualSpacing/>
              <w:rPr>
                <w:b/>
                <w:b/>
              </w:rPr>
            </w:pPr>
            <w:r>
              <w:rPr>
                <w:b/>
              </w:rPr>
              <w:t xml:space="preserve">Information Literacy </w:t>
            </w:r>
            <w:r>
              <w:rPr>
                <w:b/>
                <w:u w:val="single"/>
              </w:rPr>
              <w:t>___________YES_____________________</w:t>
            </w:r>
          </w:p>
          <w:p>
            <w:pPr>
              <w:pStyle w:val="ColorfulListAccent11"/>
              <w:spacing w:lineRule="auto" w:line="240" w:before="0" w:after="0"/>
              <w:ind w:left="0" w:hanging="0"/>
              <w:contextualSpacing/>
              <w:rPr>
                <w:b/>
                <w:b/>
              </w:rPr>
            </w:pPr>
            <w:r>
              <w:rPr>
                <w:b/>
              </w:rPr>
              <w:t xml:space="preserve">Other (which?) </w:t>
            </w:r>
            <w:r>
              <w:rPr>
                <w:b/>
                <w:u w:val="single"/>
              </w:rPr>
              <w:t>________Methodological Literacy______________</w:t>
            </w:r>
          </w:p>
          <w:p>
            <w:pPr>
              <w:pStyle w:val="ColorfulListAccent1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response papers were used to assess the students’ ability to critically analyze research describing the African American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bate Presentations were used to measure students’ skills in researching and analyzing data on African American families. Students were required to research critical topics affecting the Black community and develop evidenced based arguments to support their clai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uantitative Research projects were used to assess students’ research skills i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Paradigm Selectio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Desig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vey Constructio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vey Administratio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Collection</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nalyses</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ing of Results</w:t>
            </w:r>
          </w:p>
          <w:p>
            <w:pPr>
              <w:pStyle w:val="ColorfulListAccent11"/>
              <w:numPr>
                <w:ilvl w:val="0"/>
                <w:numId w:val="1"/>
              </w:numPr>
              <w:spacing w:lineRule="auto" w:line="240" w:before="0" w:after="0"/>
              <w:contextualSpacing/>
              <w:rPr/>
            </w:pPr>
            <w:r>
              <w:rPr>
                <w:rFonts w:cs="Times New Roman" w:ascii="Times New Roman" w:hAnsi="Times New Roman"/>
                <w:sz w:val="24"/>
                <w:szCs w:val="24"/>
              </w:rPr>
              <w:t>Discussion of Implications</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iterature reviews were used to examine students’ ability to critically engage, challenge, and contribute to contemporary research on the African American experienc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ssessment design was longitudinal by comparing the same students over three projects: critical response papers, debate presentations, and research project and literature at three different points during the semester. This allowed us to examine the level of understanding that these students gained about the tools of research design and culturally appropriate methodology in researching the African American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sz w:val="24"/>
                <w:szCs w:val="24"/>
              </w:rPr>
              <w:t xml:space="preserve">In order to assess the PAS 322 course students’ critical response papers were used as a baseline assessment of students’ knowledge in the beginning to the class. These responses were then compared to the critical arguments developed in students’ debate presentations to examine the growth in students’ research review and analyses skills. Finally, students’ research project design and implementation were assessed to examine students’ research skills. These project designs were analyzed in comparison to student’s final literature review to determine students’ knowledge of culturally appropriate research paradigms, designs, and meth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Results from the assessment reviled that:</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course of the semester students gained basic empirical skills needed to properly study the African American experience. Students were abl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and explain the cultural and historical foundational, through contemporary theories and research, of the social realities of the African American famil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difference between culturally appropriate research paradigms and non-appropriate approaches to examining the causes and solutions to the contemporary and historical reality of the African American famil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the research skills to critically debate contemporary issues affecting the African American family, along with the ability to create culturally compatible research projects that examine the African American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w:t>
            </w:r>
            <w:r>
              <w:rPr>
                <w:u w:val="single"/>
              </w:rPr>
              <w:t>__</w:t>
            </w:r>
            <w:r>
              <w:rPr>
                <w:rFonts w:cs="Times New Roman" w:ascii="Times New Roman" w:hAnsi="Times New Roman"/>
                <w:sz w:val="24"/>
                <w:szCs w:val="24"/>
                <w:u w:val="single"/>
              </w:rPr>
              <w:t>The addition of research methods in PAS 322</w:t>
            </w:r>
            <w:r>
              <w:rPr>
                <w:u w:val="single"/>
              </w:rPr>
              <w:t>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 </w:t>
            </w:r>
            <w:r>
              <w:rPr>
                <w:rFonts w:cs="Times New Roman" w:ascii="Times New Roman" w:hAnsi="Times New Roman"/>
                <w:sz w:val="24"/>
                <w:szCs w:val="24"/>
                <w:u w:val="single"/>
              </w:rPr>
              <w:t xml:space="preserve"> YES (2 new research methods courses have been proposed to further develop student’s methodological knowledge and research skills)____</w:t>
            </w:r>
            <w:r>
              <w:rPr/>
              <w:t xml:space="preserve"> </w:t>
            </w:r>
          </w:p>
          <w:p>
            <w:pPr>
              <w:pStyle w:val="Normal"/>
              <w:spacing w:lineRule="auto" w:line="240" w:before="0" w:after="0"/>
              <w:rPr/>
            </w:pPr>
            <w:r>
              <w:rPr/>
              <w:t xml:space="preserve">describe other academic programmatic changes </w:t>
            </w:r>
            <w:r>
              <w:rPr>
                <w:rFonts w:cs="Times New Roman" w:ascii="Times New Roman" w:hAnsi="Times New Roman"/>
                <w:sz w:val="24"/>
                <w:szCs w:val="24"/>
                <w:u w:val="single"/>
              </w:rPr>
              <w:t>__The proposed revision of the entire course curriculum, with the merging of two options: Literature &amp; Humanities and Cultural Studies into one option: Literature, Humanities &amp; Cultural Studies (the EPC is currently reviewing our proposed changes).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 xml:space="preserve">revisions to program SLOs </w:t>
            </w:r>
            <w:r>
              <w:rPr>
                <w:u w:val="single"/>
              </w:rPr>
              <w:t>__</w:t>
            </w:r>
            <w:r>
              <w:rPr>
                <w:rFonts w:cs="Times New Roman" w:ascii="Times New Roman" w:hAnsi="Times New Roman"/>
                <w:sz w:val="24"/>
                <w:szCs w:val="24"/>
                <w:u w:val="single"/>
              </w:rPr>
              <w:t>Based upon our meeting with Bonnie Paller last year, the Assessment Committee has revised the SLOs to more clearly articulate what we expect our students to learn in our courses. Moreover, we also added a proposed writing SLO based upon the important work the PAS Writing Program has been doing. While the SLOs were brought to the full faculty, they decided that we should develop them a bit further. This will be one of the primary goals of the Assessment Committee this academic year.</w:t>
            </w:r>
            <w:r>
              <w:rPr>
                <w:u w:val="single"/>
              </w:rPr>
              <w:t>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upcoming academic year we will focus more intently on this question. Over the past two years, our assessment program has primarily concentrated on assessing the effectiveness of PAS 100—our gateway course. Those two assessment reports demonstrated that although students in a couple sections had learned important information about Black culture, there remained serious inconsistencies between sections in what was being taught. Therefore, the faculty decided that we needed to revise the course curriculum to insure that students in all sections would receive similar information and to “close the assessment loop.” The proposed PAS 100 curriculum changes include an introduction to the discipline of Pan African/Black Studies, in addition to clearer objectives that we expect all instructors to cover who teach the course. Once the EPC approves the changes (Fall 2012) and we introduce the faculty to the new curriculum, we will be able to assess the whether there have been any improvements in student learning at that time (Spring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ColorfulListAccent11"/>
        <w:numPr>
          <w:ilvl w:val="0"/>
          <w:numId w:val="3"/>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e majority of courses offered in the Pan African Studies Department focus on the historical, cultural, and economic realities of Africana people with very little qualitative or quantitative methods of research. Even more noteworthy is the lack of data-analysis content and preparation within the courses offered. The purpose of academic courses on statistical research methods in Pan African Studies is to introduce students to the data analysis tools and techniques when researching Africana phenomenon. Within the discipline of Africana Studies, these courses prepare students to formulate data-driven, reliable conclusions about the genuine problems and challenges faced by people of African descent. Therefore it is imperative that students of Africana Studies receive statistical training to prepare them to produce empirical research.  Correcting the general underrepresentation of research methods and statistics will help Pan African Studies to produce more effective and well-prepared social scientists and scholar activists of the African experience.</w:t>
            </w:r>
          </w:p>
        </w:tc>
      </w:tr>
    </w:tbl>
    <w:p>
      <w:pPr>
        <w:pStyle w:val="Normal"/>
        <w:rPr>
          <w:b/>
          <w:b/>
        </w:rPr>
      </w:pPr>
      <w:r>
        <w:rPr>
          <w:b/>
        </w:rPr>
      </w:r>
    </w:p>
    <w:p>
      <w:pPr>
        <w:pStyle w:val="Normal"/>
        <w:numPr>
          <w:ilvl w:val="0"/>
          <w:numId w:val="3"/>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r>
    </w:tbl>
    <w:p>
      <w:pPr>
        <w:pStyle w:val="Normal"/>
        <w:ind w:left="720" w:hanging="0"/>
        <w:rPr>
          <w:b/>
          <w:b/>
        </w:rPr>
      </w:pPr>
      <w:r>
        <w:rPr>
          <w:b/>
        </w:rPr>
      </w:r>
    </w:p>
    <w:p>
      <w:pPr>
        <w:pStyle w:val="ColorfulListAccent11"/>
        <w:numPr>
          <w:ilvl w:val="0"/>
          <w:numId w:val="3"/>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we haven’t used the assessment information gathered in a manuscript as of yet, a couple faculty members have discussed possibly writing something about our assessment activities of PAS 100. However, that will have to occur after we implement the new curriculum so we can evaluate whether the changes have resulted in improved learning outcomes for our students. </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07:00Z</dcterms:created>
  <dc:creator>hcphi001</dc:creator>
  <dc:description/>
  <dc:language>en-US</dc:language>
  <cp:lastModifiedBy>Diaz, Mayra Roxi</cp:lastModifiedBy>
  <cp:lastPrinted>2009-03-23T14:18:00Z</cp:lastPrinted>
  <dcterms:modified xsi:type="dcterms:W3CDTF">2013-01-28T23:07:00Z</dcterms:modified>
  <cp:revision>2</cp:revision>
  <dc:subject/>
  <dc:title/>
</cp:coreProperties>
</file>