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2-13 through 2022-23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left" w:pos="8280" w:leader="none"/>
          <w:tab w:val="center" w:pos="8460" w:leader="none"/>
        </w:tabs>
        <w:spacing w:lineRule="atLeast" w:line="240"/>
        <w:ind w:right="-72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3060" w:leader="none"/>
          <w:tab w:val="left" w:pos="4320" w:leader="none"/>
          <w:tab w:val="left" w:pos="4464" w:leader="none"/>
          <w:tab w:val="left" w:pos="6048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Arts, Media, and Communication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Art</w:t>
      </w:r>
      <w:r>
        <w:rPr>
          <w:rFonts w:cs="Helvetica" w:ascii="Helvetica" w:hAnsi="Helvetica"/>
          <w:sz w:val="18"/>
        </w:rPr>
        <w:tab/>
        <w:t>BA-MA-MFA</w:t>
        <w:tab/>
        <w:tab/>
        <w:tab/>
        <w:t>2011-12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TimesNewRomanPSMT" w:ascii="Calibri" w:hAnsi="Calibri"/>
          <w:color w:val="000000"/>
          <w:sz w:val="18"/>
          <w:szCs w:val="18"/>
        </w:rPr>
        <w:t>Ballet and Contemporary Dance</w:t>
        <w:tab/>
        <w:tab/>
        <w:t>BFA 2014*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inema and Television Arts</w:t>
        <w:tab/>
        <w:t>BA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eastAsia="Helvetica" w:cs="Helvetica" w:ascii="Helvetica" w:hAnsi="Helvetica"/>
          <w:sz w:val="18"/>
        </w:rPr>
        <w:t xml:space="preserve">        </w:t>
      </w:r>
      <w:r>
        <w:rPr>
          <w:rFonts w:cs="Helvetica" w:ascii="Helvetica" w:hAnsi="Helvetica"/>
          <w:sz w:val="18"/>
        </w:rPr>
        <w:t>Screenwriting</w:t>
        <w:tab/>
        <w:t xml:space="preserve">      MA</w:t>
        <w:tab/>
        <w:t>MFA (degree change) 2014</w:t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mmunication Studies</w:t>
        <w:tab/>
        <w:t>BA-MA</w:t>
        <w:tab/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Journalism</w:t>
      </w:r>
      <w:r>
        <w:rPr>
          <w:rFonts w:cs="Helvetica" w:ascii="Helvetica" w:hAnsi="Helvetica"/>
          <w:sz w:val="18"/>
        </w:rPr>
        <w:tab/>
        <w:t>BA</w:t>
        <w:tab/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ss Communication</w:t>
        <w:tab/>
        <w:t xml:space="preserve">      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Music</w:t>
      </w:r>
      <w:r>
        <w:rPr>
          <w:rFonts w:cs="Helvetica" w:ascii="Helvetica" w:hAnsi="Helvetica"/>
          <w:sz w:val="18"/>
        </w:rPr>
        <w:tab/>
        <w:t>BA-MA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>BM-MM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Theatre Arts</w:t>
      </w:r>
      <w:r>
        <w:rPr>
          <w:rFonts w:cs="Helvetica" w:ascii="Helvetica" w:hAnsi="Helvetica"/>
          <w:sz w:val="18"/>
        </w:rPr>
        <w:tab/>
        <w:t>BA-MA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Business and Economic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ccountancy</w:t>
        <w:tab/>
        <w:t>BS-MS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usiness Administration</w:t>
        <w:tab/>
        <w:t>BS-MBA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conomics</w:t>
        <w:tab/>
        <w:t>BA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 Narrow;Arial Narrow" w:ascii="Helvetica Narrow;Arial Narrow" w:hAnsi="Helvetica Narrow;Arial Narrow"/>
          <w:bCs/>
          <w:sz w:val="18"/>
          <w:szCs w:val="18"/>
        </w:rPr>
        <w:t>Entrepreneurship</w:t>
        <w:tab/>
        <w:tab/>
        <w:t>BS 2018, MS 20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 Narrow;Arial Narrow" w:hAnsi="Helvetica Narrow;Arial Narrow" w:cs="Helvetica Narrow;Arial Narrow"/>
          <w:bCs/>
          <w:sz w:val="18"/>
          <w:szCs w:val="18"/>
        </w:rPr>
      </w:pPr>
      <w:r>
        <w:rPr>
          <w:rFonts w:cs="Helvetica Narrow;Arial Narrow" w:ascii="Helvetica Narrow;Arial Narrow" w:hAnsi="Helvetica Narrow;Arial Narrow"/>
          <w:bCs/>
          <w:sz w:val="18"/>
          <w:szCs w:val="18"/>
        </w:rPr>
        <w:tab/>
        <w:t>Entertainment and Tourism Management</w:t>
        <w:tab/>
        <w:tab/>
        <w:t>BS 2018, MS 20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Finance</w:t>
        <w:tab/>
        <w:t>BS</w:t>
        <w:tab/>
        <w:t>MS 2015</w:t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uman Resources</w:t>
        <w:tab/>
        <w:tab/>
        <w:t>MS 20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Information Systems</w:t>
        <w:tab/>
        <w:t>BS</w:t>
        <w:tab/>
        <w:tab/>
        <w:tab/>
        <w:t>2014-15Management</w:t>
        <w:tab/>
        <w:t>BS</w:t>
        <w:tab/>
        <w:t>MS 2014</w:t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rketing</w:t>
        <w:tab/>
        <w:t>BS</w:t>
        <w:tab/>
        <w:t>MS 2014</w:t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  <w:u w:val="single"/>
        </w:rPr>
        <w:t>Taxation</w:t>
      </w:r>
      <w:r>
        <w:rPr>
          <w:rFonts w:cs="Helvetica" w:ascii="Helvetica" w:hAnsi="Helvetica"/>
          <w:sz w:val="18"/>
        </w:rPr>
        <w:tab/>
        <w:t xml:space="preserve">MS* 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4"/>
        <w:ind w:left="260" w:right="-80" w:hanging="260"/>
        <w:rPr/>
      </w:pPr>
      <w:r>
        <w:rPr/>
        <w:t>Michael D. Eisner College of Education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Counseling</w:t>
      </w:r>
      <w:r>
        <w:rPr>
          <w:rFonts w:cs="Helvetica" w:ascii="Helvetica" w:hAnsi="Helvetica"/>
          <w:sz w:val="18"/>
        </w:rPr>
        <w:tab/>
        <w:t xml:space="preserve">      M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Deaf Studies</w:t>
        <w:tab/>
        <w:t>BA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ducation</w:t>
      </w:r>
      <w:r>
        <w:rPr>
          <w:rFonts w:cs="Helvetica" w:ascii="Helvetica" w:hAnsi="Helvetica"/>
          <w:sz w:val="18"/>
        </w:rPr>
        <w:tab/>
        <w:t xml:space="preserve">      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ducational Administration</w:t>
      </w:r>
      <w:r>
        <w:rPr>
          <w:rFonts w:cs="Helvetica" w:ascii="Helvetica" w:hAnsi="Helvetica"/>
          <w:sz w:val="18"/>
        </w:rPr>
        <w:tab/>
        <w:t xml:space="preserve">      MA*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ducational Leadership</w:t>
      </w:r>
      <w:r>
        <w:rPr>
          <w:rFonts w:cs="Helvetica" w:ascii="Helvetica" w:hAnsi="Helvetica"/>
          <w:sz w:val="18"/>
        </w:rPr>
        <w:tab/>
        <w:t xml:space="preserve">                 Ed.D.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Special Education</w:t>
      </w:r>
      <w:r>
        <w:rPr>
          <w:rFonts w:cs="Helvetica" w:ascii="Helvetica" w:hAnsi="Helvetica"/>
          <w:sz w:val="18"/>
        </w:rPr>
        <w:tab/>
        <w:t xml:space="preserve">      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*</w:t>
      </w:r>
      <w:r>
        <w:rPr>
          <w:rFonts w:cs="Helvetica" w:ascii="Helvetica" w:hAnsi="Helvetica"/>
          <w:sz w:val="18"/>
        </w:rPr>
        <w:t xml:space="preserve"> Also 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e:  Underlined programs are nationally accredited subject areas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2-13 through 2022-23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08" w:leader="none"/>
          <w:tab w:val="left" w:pos="8280" w:leader="none"/>
          <w:tab w:val="left" w:pos="8784" w:leader="none"/>
          <w:tab w:val="left" w:pos="9216" w:leader="none"/>
          <w:tab w:val="left" w:pos="9504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Engineering and Computer Science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Civil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mputer Engineering</w:t>
        <w:tab/>
        <w:t>BS</w:t>
        <w:tab/>
        <w:t>MS 2014</w:t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Computer Science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mputer Science</w:t>
        <w:tab/>
        <w:t xml:space="preserve">      MS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>Computer Information Technology</w:t>
        <w:tab/>
        <w:t xml:space="preserve">BS </w:t>
        <w:tab/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nstruction Management Technology</w:t>
        <w:tab/>
        <w:t>B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lectrical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lectrical Engineering</w:t>
        <w:tab/>
        <w:t>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ngineering</w:t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ngineering Management</w:t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  <w:t>Engineering Management</w:t>
        <w:tab/>
        <w:t xml:space="preserve">      MS</w:t>
        <w:tab/>
        <w:tab/>
        <w:tab/>
        <w:t>2017-18</w:t>
        <w:tab/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Manufacturing Systems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  <w:u w:val="single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  <w:u w:val="single"/>
        </w:rPr>
        <w:t>Manufacturing Systems Engineering</w:t>
      </w:r>
      <w:r>
        <w:rPr>
          <w:rFonts w:cs="Helvetica" w:ascii="Helvetica" w:hAnsi="Helvetica"/>
          <w:sz w:val="18"/>
        </w:rPr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terials Engineering</w:t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Mechanical Engineer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  <w:u w:val="single"/>
        </w:rPr>
        <w:t>Mechanical Engineering</w:t>
      </w:r>
      <w:r>
        <w:rPr>
          <w:rFonts w:cs="Helvetica" w:ascii="Helvetica" w:hAnsi="Helvetica"/>
          <w:sz w:val="18"/>
        </w:rPr>
        <w:tab/>
        <w:t>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Quality Management</w:t>
        <w:tab/>
        <w:tab/>
        <w:t>MS 2013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oftware Engineering</w:t>
        <w:tab/>
        <w:t>MS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tructural Engineering</w:t>
        <w:tab/>
        <w:t xml:space="preserve">MS 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szCs w:val="16"/>
        </w:rPr>
      </w:pPr>
      <w:r>
        <w:rPr>
          <w:rFonts w:cs="Helvetica" w:ascii="Helvetica" w:hAnsi="Helvetica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Health and Human Development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Athletic Train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1-12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hild Development</w:t>
        <w:tab/>
        <w:t>BA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Communicative Disorders</w:t>
      </w:r>
      <w:r>
        <w:rPr>
          <w:rFonts w:cs="Helvetica" w:ascii="Helvetica" w:hAnsi="Helvetica"/>
          <w:sz w:val="18"/>
        </w:rPr>
        <w:tab/>
        <w:t>BA-MS*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Environmental and Occupational Health</w:t>
      </w:r>
      <w:r>
        <w:rPr>
          <w:rFonts w:cs="Helvetica" w:ascii="Helvetica" w:hAnsi="Helvetica"/>
          <w:sz w:val="18"/>
        </w:rPr>
        <w:tab/>
        <w:t>BS-MS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Family and Consumer Sciences</w:t>
      </w:r>
      <w:r>
        <w:rPr>
          <w:rFonts w:cs="Helvetica" w:ascii="Helvetica" w:hAnsi="Helvetica"/>
          <w:sz w:val="18"/>
        </w:rPr>
        <w:tab/>
        <w:t>BS-MS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8"/>
          <w:u w:val="single"/>
        </w:rPr>
        <w:t>Interior Design</w:t>
      </w:r>
      <w:r>
        <w:rPr>
          <w:rFonts w:cs="Helvetica" w:ascii="Helvetica" w:hAnsi="Helvetica"/>
          <w:sz w:val="18"/>
        </w:rPr>
        <w:tab/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8"/>
          <w:u w:val="single"/>
        </w:rPr>
        <w:t>Nutrition, Dietetics, and Food Science</w:t>
      </w:r>
      <w:r>
        <w:rPr>
          <w:rFonts w:cs="Helvetica" w:ascii="Helvetica" w:hAnsi="Helvetica"/>
          <w:sz w:val="18"/>
        </w:rPr>
        <w:tab/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ealth Administration</w:t>
        <w:tab/>
        <w:t xml:space="preserve">      M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</w:r>
      <w:r>
        <w:rPr>
          <w:rFonts w:cs="Helvetica" w:ascii="Helvetica" w:hAnsi="Helvetica"/>
          <w:sz w:val="18"/>
          <w:u w:val="single"/>
        </w:rPr>
        <w:t>Radiologic Sciences</w:t>
      </w:r>
      <w:r>
        <w:rPr>
          <w:rFonts w:cs="Helvetica" w:ascii="Helvetica" w:hAnsi="Helvetica"/>
          <w:sz w:val="18"/>
        </w:rPr>
        <w:tab/>
        <w:t>B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  <w:r>
        <w:rPr>
          <w:rFonts w:cs="Helvetica" w:ascii="Helvetica" w:hAnsi="Helvetica"/>
          <w:sz w:val="18"/>
          <w:u w:val="single"/>
        </w:rPr>
        <w:t>Health Administration</w:t>
      </w:r>
      <w:r>
        <w:rPr>
          <w:rFonts w:cs="Helvetica" w:ascii="Helvetica" w:hAnsi="Helvetica"/>
          <w:sz w:val="18"/>
        </w:rPr>
        <w:tab/>
        <w:t>B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Health Promotion</w:t>
        <w:tab/>
        <w:t>BS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Also 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e:   Underlined programs, including the options noted, are nationally accredited subject area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80" w:right="-80" w:hanging="1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80" w:right="-80" w:hanging="1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80" w:right="-80" w:hanging="1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80" w:right="-80" w:hanging="1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80" w:right="-80" w:hanging="1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2-13 through 2022-23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College of Health and Human Development </w:t>
      </w:r>
      <w:r>
        <w:rPr>
          <w:rFonts w:cs="Helvetica" w:ascii="Helvetica" w:hAnsi="Helvetica"/>
          <w:sz w:val="18"/>
        </w:rPr>
        <w:t>(continued)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Kinesiology</w:t>
        <w:tab/>
        <w:t>BS-MS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Nursing</w:t>
      </w:r>
      <w:r>
        <w:rPr>
          <w:rFonts w:cs="Helvetica" w:ascii="Helvetica" w:hAnsi="Helvetica"/>
          <w:sz w:val="18"/>
        </w:rPr>
        <w:tab/>
        <w:t>BS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  <w:t>Nursing</w:t>
        <w:tab/>
        <w:tab/>
        <w:t>MSN 20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Physical Therapy</w:t>
      </w:r>
      <w:r>
        <w:rPr>
          <w:rFonts w:cs="Helvetica" w:ascii="Helvetica" w:hAnsi="Helvetica"/>
          <w:sz w:val="18"/>
        </w:rPr>
        <w:tab/>
        <w:t xml:space="preserve">      MPT- DPT</w:t>
        <w:tab/>
        <w:tab/>
        <w:tab/>
        <w:t>2018-19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Public Health</w:t>
      </w:r>
      <w:r>
        <w:rPr>
          <w:rFonts w:cs="Helvetica" w:ascii="Helvetica" w:hAnsi="Helvetica"/>
          <w:sz w:val="18"/>
        </w:rPr>
        <w:tab/>
        <w:t xml:space="preserve">      MPH</w:t>
        <w:tab/>
        <w:tab/>
        <w:tab/>
        <w:t>2011-12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 xml:space="preserve">Tourism, Hospitality, and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Recreation Management</w:t>
        <w:tab/>
        <w:t>BS-MS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Humanitie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sian American Studies</w:t>
        <w:tab/>
        <w:t>BA</w:t>
        <w:tab/>
        <w:tab/>
        <w:tab/>
        <w:t>201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entral American Studies</w:t>
        <w:tab/>
        <w:t>BA</w:t>
        <w:tab/>
        <w:tab/>
        <w:tab/>
        <w:t>2013-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hicana and Chicano Studies</w:t>
        <w:tab/>
        <w:t>BA-MA</w:t>
        <w:tab/>
        <w:tab/>
        <w:tab/>
        <w:t>2016-17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nglish</w:t>
        <w:tab/>
        <w:t>BA-MA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French</w:t>
        <w:tab/>
        <w:t>BA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umanities</w:t>
        <w:tab/>
        <w:t>BA-MA*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anguages and Cultures</w:t>
        <w:tab/>
        <w:t>BA</w:t>
        <w:tab/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iberal Studies</w:t>
        <w:tab/>
        <w:t>BA</w:t>
        <w:tab/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inguistics</w:t>
        <w:tab/>
        <w:t>BA-MA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59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Teaching of English as a Second Language</w:t>
        <w:tab/>
        <w:t xml:space="preserve">MA </w:t>
        <w:tab/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</w:t>
      </w:r>
      <w:r>
        <w:rPr>
          <w:rFonts w:cs="Helvetica" w:ascii="Helvetica" w:hAnsi="Helvetica"/>
          <w:sz w:val="18"/>
        </w:rPr>
        <w:t>Modern Jewish Studies</w:t>
        <w:tab/>
        <w:t>BA***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hilosophy</w:t>
        <w:tab/>
        <w:t>BA</w:t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Religious Studies</w:t>
        <w:tab/>
        <w:t>BA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panish</w:t>
        <w:tab/>
        <w:t>BA-MA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omen's Studies</w:t>
        <w:tab/>
        <w:t>BA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3060" w:leader="none"/>
          <w:tab w:val="left" w:pos="4320" w:leader="none"/>
          <w:tab w:val="left" w:pos="4464" w:leader="none"/>
          <w:tab w:val="left" w:pos="6048" w:leader="none"/>
          <w:tab w:val="left" w:pos="6480" w:leader="none"/>
          <w:tab w:val="left" w:pos="8280" w:leader="none"/>
          <w:tab w:val="center" w:pos="8460" w:leader="none"/>
        </w:tabs>
        <w:spacing w:lineRule="atLeast" w:line="240"/>
        <w:ind w:left="260" w:right="-80" w:hanging="260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*Offered in collaboration with CSU campuses at Chico, Long Beach, San Diego, and San Francisco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College of Science and Mathematic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iochemistry</w:t>
        <w:tab/>
        <w:t>BS-MS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iology</w:t>
        <w:tab/>
        <w:t>BA-BS-MS</w:t>
        <w:tab/>
        <w:tab/>
        <w:t>2017-18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540" w:right="-80" w:hanging="5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te:   Underlined programs are nationally accredited subject areas.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540" w:right="-80" w:hanging="54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CADEMIC PLA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right="-8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2-13 through 2022-23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alifornia State University, Northridge</w:t>
      </w:r>
    </w:p>
    <w:p>
      <w:pPr>
        <w:pStyle w:val="Normal"/>
        <w:tabs>
          <w:tab w:val="clear" w:pos="720"/>
          <w:tab w:val="left" w:pos="864" w:leader="none"/>
          <w:tab w:val="left" w:pos="3060" w:leader="none"/>
          <w:tab w:val="left" w:pos="4320" w:leader="none"/>
          <w:tab w:val="left" w:pos="6480" w:leader="none"/>
          <w:tab w:val="left" w:pos="8280" w:leader="none"/>
          <w:tab w:val="left" w:pos="9216" w:leader="none"/>
          <w:tab w:val="left" w:pos="9792" w:leader="none"/>
          <w:tab w:val="left" w:pos="11232" w:leader="none"/>
        </w:tabs>
        <w:spacing w:lineRule="atLeast" w:line="240"/>
        <w:ind w:left="260" w:right="-80" w:hanging="26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isting Schools/Divisions</w:t>
        <w:tab/>
        <w:t>Proposed</w:t>
        <w:tab/>
        <w:t>Schedule for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and Degree Programs</w:t>
        <w:tab/>
        <w:t>Degree Programs</w:t>
        <w:tab/>
        <w:t>Review of</w:t>
      </w:r>
    </w:p>
    <w:p>
      <w:pPr>
        <w:pStyle w:val="Normal"/>
        <w:tabs>
          <w:tab w:val="clear" w:pos="720"/>
          <w:tab w:val="center" w:pos="5840" w:leader="none"/>
          <w:tab w:val="center" w:pos="8460" w:leader="none"/>
          <w:tab w:val="right" w:pos="8640" w:leader="none"/>
        </w:tabs>
        <w:spacing w:lineRule="atLeast" w:line="24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Offered</w:t>
        <w:tab/>
        <w:t>Fall Term</w:t>
        <w:tab/>
        <w:t>Existing Program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College of Science and Mathematics </w:t>
      </w:r>
      <w:r>
        <w:rPr>
          <w:rFonts w:cs="Helvetica" w:ascii="Helvetica" w:hAnsi="Helvetica"/>
          <w:sz w:val="18"/>
        </w:rPr>
        <w:t>(continued)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hemistry</w:t>
        <w:tab/>
        <w:t>BA-BS-MS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eology</w:t>
        <w:tab/>
        <w:t>BS-MS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thematics</w:t>
        <w:tab/>
        <w:t>BA-BS-MS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sz w:val="18"/>
          <w:szCs w:val="18"/>
        </w:rPr>
      </w:pPr>
      <w:r>
        <w:rPr>
          <w:rFonts w:cs="Helvetica" w:ascii="Helvetica" w:hAnsi="Helvetica"/>
          <w:sz w:val="18"/>
        </w:rPr>
        <w:tab/>
        <w:t>Physics</w:t>
        <w:tab/>
        <w:t>BA-BS-MS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ollege of Social and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b/>
          <w:sz w:val="18"/>
        </w:rPr>
        <w:t xml:space="preserve">  </w:t>
      </w:r>
      <w:r>
        <w:rPr>
          <w:rFonts w:cs="Helvetica" w:ascii="Helvetica" w:hAnsi="Helvetica"/>
          <w:b/>
          <w:sz w:val="18"/>
        </w:rPr>
        <w:t>Behavioral Sciences</w:t>
      </w:r>
    </w:p>
    <w:p>
      <w:pPr>
        <w:pStyle w:val="Normal"/>
        <w:tabs>
          <w:tab w:val="clear" w:pos="720"/>
          <w:tab w:val="left" w:pos="432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frican American Studies</w:t>
        <w:tab/>
        <w:t>BA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nthropology</w:t>
        <w:tab/>
        <w:t>BA-MA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eography</w:t>
        <w:tab/>
        <w:t>BA-MA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istory</w:t>
        <w:tab/>
        <w:t>BA-MA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olitical Science</w:t>
        <w:tab/>
        <w:t>BA-MA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Administration                                                   MPA*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Sector Management**</w:t>
        <w:tab/>
        <w:t>BA</w:t>
        <w:tab/>
        <w:tab/>
        <w:t>2012-13</w:t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sychology</w:t>
        <w:tab/>
        <w:t>BA-MA</w:t>
        <w:tab/>
        <w:tab/>
        <w:t>2014-15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ociology</w:t>
        <w:tab/>
        <w:t>BA-MA</w:t>
        <w:tab/>
        <w:tab/>
        <w:t>2015-16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>Social Work</w:t>
      </w:r>
      <w:r>
        <w:rPr>
          <w:rFonts w:cs="Helvetica" w:ascii="Helvetica" w:hAnsi="Helvetica"/>
          <w:sz w:val="18"/>
        </w:rPr>
        <w:tab/>
        <w:t xml:space="preserve">      MSW**</w:t>
        <w:tab/>
        <w:tab/>
        <w:t>2019-20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Urban Studies and Planning</w:t>
        <w:tab/>
        <w:t>BA</w:t>
        <w:tab/>
        <w:tab/>
        <w:t>2017-18</w:t>
      </w:r>
    </w:p>
    <w:p>
      <w:pPr>
        <w:pStyle w:val="Normal"/>
        <w:tabs>
          <w:tab w:val="clear" w:pos="720"/>
          <w:tab w:val="left" w:pos="90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 xml:space="preserve">   Urban Planning</w:t>
        <w:tab/>
        <w:tab/>
        <w:t>MA 2014</w:t>
        <w:tab/>
      </w:r>
    </w:p>
    <w:p>
      <w:pPr>
        <w:pStyle w:val="Normal"/>
        <w:tabs>
          <w:tab w:val="clear" w:pos="720"/>
          <w:tab w:val="left" w:pos="90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0"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</w:t>
      </w:r>
    </w:p>
    <w:p>
      <w:pPr>
        <w:pStyle w:val="Normal"/>
        <w:tabs>
          <w:tab w:val="clear" w:pos="720"/>
          <w:tab w:val="left" w:pos="90" w:leader="none"/>
          <w:tab w:val="left" w:pos="4464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10" w:right="-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Also offered through special session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Interdisciplinary Program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ssistive Technology Studies and Human Services MS*</w:t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</w:rPr>
        <w:tab/>
        <w:t xml:space="preserve">Assistive Technology Engineering </w:t>
        <w:tab/>
        <w:t>MS*Knowledge Management</w:t>
        <w:tab/>
        <w:t>MKM*</w:t>
        <w:tab/>
        <w:tab/>
        <w:t>2010-11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Information Technology</w:t>
        <w:tab/>
        <w:tab/>
        <w:t>MS 20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Interdisciplinary Studies</w:t>
        <w:tab/>
        <w:t>MA-MS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648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usic Industry Administration</w:t>
        <w:tab/>
        <w:t xml:space="preserve">MA*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ublic Policy</w:t>
        <w:tab/>
        <w:t>MPP*</w:t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pecial Major</w:t>
        <w:tab/>
        <w:t>BA</w:t>
        <w:tab/>
        <w:tab/>
        <w:t>2012-13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/>
      </w:pPr>
      <w:r>
        <w:rPr>
          <w:rFonts w:cs="Helvetica" w:ascii="Helvetica" w:hAnsi="Helvetica"/>
          <w:sz w:val="18"/>
        </w:rPr>
        <w:tab/>
        <w:t>Sustainability Practices</w:t>
        <w:tab/>
        <w:tab/>
        <w:t>MA 20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760" w:leader="none"/>
          <w:tab w:val="left" w:pos="8280" w:leader="none"/>
        </w:tabs>
        <w:spacing w:lineRule="atLeast" w:line="240"/>
        <w:ind w:left="260" w:right="-80" w:hanging="2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Offered through special sessions</w:t>
      </w:r>
    </w:p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5760" w:leader="none"/>
          <w:tab w:val="left" w:pos="7560" w:leader="none"/>
        </w:tabs>
        <w:spacing w:lineRule="atLeast" w:line="240"/>
        <w:ind w:left="180" w:right="720" w:hanging="1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60" w:right="-80" w:hanging="260"/>
      <w:outlineLvl w:val="3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4:00Z</dcterms:created>
  <dc:creator>chanson</dc:creator>
  <dc:description/>
  <dc:language>en-US</dc:language>
  <cp:lastModifiedBy>Diaz, Mayra Roxi</cp:lastModifiedBy>
  <cp:lastPrinted>2011-12-23T16:28:00Z</cp:lastPrinted>
  <dcterms:modified xsi:type="dcterms:W3CDTF">2013-02-06T20:54:00Z</dcterms:modified>
  <cp:revision>2</cp:revision>
  <dc:subject/>
  <dc:title>ACADEM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