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-14 through 2023-24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left" w:pos="8280" w:leader="none"/>
          <w:tab w:val="center" w:pos="8460" w:leader="none"/>
        </w:tabs>
        <w:spacing w:lineRule="atLeast" w:line="240"/>
        <w:ind w:right="-72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3060" w:leader="none"/>
          <w:tab w:val="left" w:pos="4320" w:leader="none"/>
          <w:tab w:val="left" w:pos="4464" w:leader="none"/>
          <w:tab w:val="left" w:pos="6048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Arts, Media, and Communicatio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Art</w:t>
      </w:r>
      <w:r>
        <w:rPr>
          <w:rFonts w:cs="Helvetica" w:ascii="Helvetica" w:hAnsi="Helvetica"/>
          <w:sz w:val="18"/>
        </w:rPr>
        <w:tab/>
        <w:t>BA-MA-MFA</w:t>
        <w:tab/>
        <w:t>BFA 2016</w:t>
        <w:tab/>
        <w:t>2019-20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inema and Television Arts</w:t>
        <w:tab/>
        <w:t>BA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</w:t>
      </w:r>
      <w:r>
        <w:rPr>
          <w:rFonts w:cs="Helvetica" w:ascii="Helvetica" w:hAnsi="Helvetica"/>
          <w:sz w:val="18"/>
        </w:rPr>
        <w:t>Screenwriting</w:t>
        <w:tab/>
        <w:t xml:space="preserve">      </w:t>
      </w:r>
      <w:commentRangeStart w:id="0"/>
      <w:r>
        <w:rPr>
          <w:rFonts w:cs="Helvetica" w:ascii="Helvetica" w:hAnsi="Helvetica"/>
          <w:sz w:val="18"/>
        </w:rPr>
        <w:t>MFA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munication Studies</w:t>
        <w:tab/>
        <w:t>BA-MA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Journalism</w:t>
      </w:r>
      <w:r>
        <w:rPr>
          <w:rFonts w:cs="Helvetica" w:ascii="Helvetica" w:hAnsi="Helvetica"/>
          <w:sz w:val="18"/>
        </w:rPr>
        <w:tab/>
        <w:t>BA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ss Communication</w:t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usic</w:t>
      </w:r>
      <w:r>
        <w:rPr>
          <w:rFonts w:cs="Helvetica" w:ascii="Helvetica" w:hAnsi="Helvetica"/>
          <w:sz w:val="18"/>
        </w:rPr>
        <w:tab/>
        <w:t>BA-MA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BM-MM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usic Industry Administration</w:t>
        <w:tab/>
        <w:t>MA*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Theatre Arts</w:t>
      </w:r>
      <w:r>
        <w:rPr>
          <w:rFonts w:cs="Helvetica" w:ascii="Helvetica" w:hAnsi="Helvetica"/>
          <w:sz w:val="18"/>
        </w:rPr>
        <w:tab/>
        <w:t>BA-MA</w:t>
        <w:tab/>
        <w:tab/>
        <w:tab/>
        <w:t>2014-15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Business and Economic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ccountancy</w:t>
        <w:tab/>
        <w:t>BS-MS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usiness Administration</w:t>
        <w:tab/>
        <w:t>BS-MBA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conomics</w:t>
        <w:tab/>
        <w:t>B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</w:r>
      <w:r>
        <w:rPr>
          <w:rFonts w:cs="Arial" w:ascii="Arial" w:hAnsi="Arial"/>
          <w:bCs/>
          <w:sz w:val="18"/>
          <w:szCs w:val="18"/>
        </w:rPr>
        <w:t>Entrepreneurship</w:t>
        <w:tab/>
        <w:tab/>
        <w:t>MS 20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Arial" w:ascii="Arial" w:hAnsi="Arial"/>
          <w:bCs/>
          <w:sz w:val="18"/>
          <w:szCs w:val="18"/>
        </w:rPr>
        <w:tab/>
        <w:t>Entertainment and Sports Management</w:t>
        <w:tab/>
        <w:tab/>
        <w:t>MS 20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Finance</w:t>
        <w:tab/>
        <w:t>BS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man Resources</w:t>
        <w:tab/>
        <w:tab/>
        <w:t>MS 20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180" w:hanging="260"/>
        <w:rPr/>
      </w:pPr>
      <w:r>
        <w:rPr>
          <w:rFonts w:cs="Helvetica" w:ascii="Helvetica" w:hAnsi="Helvetica"/>
          <w:sz w:val="18"/>
        </w:rPr>
        <w:tab/>
        <w:t>Information Systems</w:t>
        <w:tab/>
        <w:t>BS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1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nagement</w:t>
        <w:tab/>
        <w:t>BS</w:t>
        <w:tab/>
        <w:t>MS 2019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Market Analytics</w:t>
        <w:tab/>
        <w:tab/>
        <w:t>MS 2015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keting</w:t>
        <w:tab/>
        <w:t>BS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commentRangeStart w:id="1"/>
      <w:r>
        <w:rPr>
          <w:rFonts w:cs="Helvetica" w:ascii="Helvetica" w:hAnsi="Helvetica"/>
          <w:sz w:val="18"/>
        </w:rPr>
        <w:t>Real Estat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Helvetica" w:ascii="Helvetica" w:hAnsi="Helvetica"/>
          <w:sz w:val="18"/>
        </w:rPr>
        <w:tab/>
        <w:tab/>
        <w:t>MS 20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Taxation</w:t>
      </w:r>
      <w:r>
        <w:rPr>
          <w:rFonts w:cs="Helvetica" w:ascii="Helvetica" w:hAnsi="Helvetica"/>
          <w:sz w:val="18"/>
        </w:rPr>
        <w:tab/>
        <w:t xml:space="preserve">MS* 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4"/>
        <w:ind w:left="260" w:right="-80" w:hanging="260"/>
        <w:rPr/>
      </w:pPr>
      <w:r>
        <w:rPr/>
        <w:t>Michael D. Eisner College of Education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unseling</w:t>
      </w:r>
      <w:r>
        <w:rPr>
          <w:rFonts w:cs="Helvetica" w:ascii="Helvetica" w:hAnsi="Helvetica"/>
          <w:sz w:val="18"/>
        </w:rPr>
        <w:tab/>
        <w:t xml:space="preserve">      M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Deaf Studies</w:t>
        <w:tab/>
        <w:t>BA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  <w:t>Education</w:t>
      </w:r>
      <w:r>
        <w:rPr>
          <w:rFonts w:cs="Helvetica" w:ascii="Helvetica" w:hAnsi="Helvetica"/>
          <w:sz w:val="18"/>
        </w:rPr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ducational Administration</w:t>
      </w:r>
      <w:r>
        <w:rPr>
          <w:rFonts w:cs="Helvetica" w:ascii="Helvetica" w:hAnsi="Helvetica"/>
          <w:sz w:val="18"/>
        </w:rPr>
        <w:tab/>
        <w:t xml:space="preserve">      MA*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ducational Leadership</w:t>
      </w:r>
      <w:r>
        <w:rPr>
          <w:rFonts w:cs="Helvetica" w:ascii="Helvetica" w:hAnsi="Helvetica"/>
          <w:sz w:val="18"/>
        </w:rPr>
        <w:tab/>
        <w:t xml:space="preserve">                 Ed.D.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Special Education</w:t>
      </w:r>
      <w:r>
        <w:rPr>
          <w:rFonts w:cs="Helvetica" w:ascii="Helvetica" w:hAnsi="Helvetica"/>
          <w:sz w:val="18"/>
        </w:rPr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</w:t>
      </w:r>
      <w:r>
        <w:rPr>
          <w:rFonts w:cs="Helvetica" w:ascii="Helvetica" w:hAnsi="Helvetica"/>
          <w:sz w:val="18"/>
        </w:rPr>
        <w:t xml:space="preserve"> Also 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Underlined programs are nationally accredited subject areas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-14 through 2023-24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08" w:leader="none"/>
          <w:tab w:val="left" w:pos="8280" w:leader="none"/>
          <w:tab w:val="left" w:pos="8784" w:leader="none"/>
          <w:tab w:val="left" w:pos="9216" w:leader="none"/>
          <w:tab w:val="left" w:pos="9504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Engineering and Computer Science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 xml:space="preserve">Assistive Technology Engineering </w:t>
        <w:tab/>
        <w:t>MS*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  <w:t>Civi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puter Engineering</w:t>
        <w:tab/>
        <w:t xml:space="preserve">BS, </w:t>
      </w:r>
      <w:commentRangeStart w:id="2"/>
      <w:r>
        <w:rPr>
          <w:rFonts w:cs="Helvetica" w:ascii="Helvetica" w:hAnsi="Helvetica"/>
          <w:sz w:val="18"/>
        </w:rPr>
        <w:t>M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Helvetica" w:ascii="Helvetica" w:hAnsi="Helvetica"/>
          <w:sz w:val="18"/>
        </w:rPr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mputer Science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puter Science</w:t>
        <w:tab/>
        <w:t xml:space="preserve">      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>Computer Information Technology</w:t>
        <w:tab/>
        <w:t xml:space="preserve">BS 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nstruction Management Technology</w:t>
        <w:tab/>
        <w:t>B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lectrica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lectrical Engineering</w:t>
        <w:tab/>
        <w:t>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ineering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ineering Management</w:t>
        <w:tab/>
        <w:t>BS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Engineering Management</w:t>
        <w:tab/>
        <w:t xml:space="preserve">      MS</w:t>
        <w:tab/>
        <w:tab/>
        <w:tab/>
        <w:t>2017-18</w:t>
        <w:tab/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anufacturing Systems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u w:val="single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Manufacturing Systems Engineering</w:t>
      </w:r>
      <w:r>
        <w:rPr>
          <w:rFonts w:cs="Helvetica" w:ascii="Helvetica" w:hAnsi="Helvetica"/>
          <w:sz w:val="18"/>
        </w:rPr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terials Engineering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echanica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Mechanical Engineering</w:t>
      </w:r>
      <w:r>
        <w:rPr>
          <w:rFonts w:cs="Helvetica" w:ascii="Helvetica" w:hAnsi="Helvetica"/>
          <w:sz w:val="18"/>
        </w:rPr>
        <w:tab/>
        <w:t>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Quality Management</w:t>
        <w:tab/>
        <w:tab/>
      </w:r>
      <w:commentRangeStart w:id="3"/>
      <w:r>
        <w:rPr>
          <w:rFonts w:cs="Helvetica" w:ascii="Helvetica" w:hAnsi="Helvetica"/>
          <w:sz w:val="18"/>
        </w:rPr>
        <w:t>MS 2014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oftware Engineering</w:t>
        <w:tab/>
        <w:t>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tructural Engineering</w:t>
        <w:tab/>
        <w:t xml:space="preserve">MS </w:t>
        <w:tab/>
        <w:tab/>
        <w:tab/>
        <w:t>2017-18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Health and Human Developmen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ssistive Technology Studies and Human Services MS*</w:t>
        <w:tab/>
        <w:tab/>
        <w:tab/>
        <w:t>2015-16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  <w:t>Athletic Train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ild Development</w:t>
        <w:tab/>
        <w:t>B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mmunicative Disorders</w:t>
      </w:r>
      <w:r>
        <w:rPr>
          <w:rFonts w:cs="Helvetica" w:ascii="Helvetica" w:hAnsi="Helvetica"/>
          <w:sz w:val="18"/>
        </w:rPr>
        <w:tab/>
        <w:t>BA-MS**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nvironmental and Occupational Health</w:t>
      </w:r>
      <w:r>
        <w:rPr>
          <w:rFonts w:cs="Helvetica" w:ascii="Helvetica" w:hAnsi="Helvetica"/>
          <w:sz w:val="18"/>
        </w:rPr>
        <w:tab/>
        <w:t>BS-MS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Family and Consumer Sciences</w:t>
      </w:r>
      <w:r>
        <w:rPr>
          <w:rFonts w:cs="Helvetica" w:ascii="Helvetica" w:hAnsi="Helvetica"/>
          <w:sz w:val="18"/>
        </w:rPr>
        <w:tab/>
        <w:t>BS-M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Interior Design</w:t>
      </w:r>
      <w:r>
        <w:rPr>
          <w:rFonts w:cs="Helvetica" w:ascii="Helvetica" w:hAnsi="Helvetica"/>
          <w:sz w:val="18"/>
        </w:rPr>
        <w:tab/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Nutrition, Dietetics, and Food Science</w:t>
      </w:r>
      <w:r>
        <w:rPr>
          <w:rFonts w:cs="Helvetica" w:ascii="Helvetica" w:hAnsi="Helvetica"/>
          <w:sz w:val="18"/>
        </w:rPr>
        <w:tab/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alth Administration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Radiologic Sciences</w:t>
      </w:r>
      <w:r>
        <w:rPr>
          <w:rFonts w:cs="Helvetica" w:ascii="Helvetica" w:hAnsi="Helvetica"/>
          <w:sz w:val="18"/>
        </w:rPr>
        <w:tab/>
        <w:t>B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Health Administration</w:t>
      </w:r>
      <w:r>
        <w:rPr>
          <w:rFonts w:cs="Helvetica" w:ascii="Helvetica" w:hAnsi="Helvetica"/>
          <w:sz w:val="18"/>
        </w:rPr>
        <w:tab/>
        <w:t>B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Health Promotion</w:t>
        <w:tab/>
        <w:t>B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Also 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 Underlined programs, including the options noted, are nationally accredited subject area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-14 through 2023-24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College of Health and Human Development </w:t>
      </w:r>
      <w:r>
        <w:rPr>
          <w:rFonts w:cs="Helvetica" w:ascii="Helvetica" w:hAnsi="Helvetica"/>
          <w:sz w:val="18"/>
        </w:rPr>
        <w:t>(continued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Kinesiology</w:t>
        <w:tab/>
        <w:t>BS-M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Nurs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Nursing</w:t>
        <w:tab/>
        <w:tab/>
        <w:t>MSN 20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Physical Therapy</w:t>
      </w:r>
      <w:r>
        <w:rPr>
          <w:rFonts w:cs="Helvetica" w:ascii="Helvetica" w:hAnsi="Helvetica"/>
          <w:sz w:val="18"/>
        </w:rPr>
        <w:tab/>
        <w:t xml:space="preserve">      MPT- DPT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Public Health</w:t>
      </w:r>
      <w:r>
        <w:rPr>
          <w:rFonts w:cs="Helvetica" w:ascii="Helvetica" w:hAnsi="Helvetica"/>
          <w:sz w:val="18"/>
        </w:rPr>
        <w:tab/>
        <w:t xml:space="preserve">      MPH</w:t>
      </w:r>
      <w:commentRangeStart w:id="4"/>
      <w:r>
        <w:rPr>
          <w:rFonts w:cs="Helvetica" w:ascii="Helvetica" w:hAnsi="Helvetica"/>
          <w:sz w:val="18"/>
        </w:rPr>
        <w:t>*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Helvetica" w:ascii="Helvetica" w:hAnsi="Helvetica"/>
          <w:sz w:val="18"/>
        </w:rPr>
        <w:t>*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 xml:space="preserve">Tourism, Hospitality, and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ecreation Management</w:t>
        <w:tab/>
        <w:t>BS-MS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Also 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 Underlined programs, including the options noted, are nationally accredited subject areas.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Humanitie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sian American Studies</w:t>
        <w:tab/>
        <w:t>BA</w:t>
        <w:tab/>
        <w:tab/>
        <w:tab/>
        <w:t>201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entral American Studies</w:t>
        <w:tab/>
        <w:t>B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icana and Chicano Studies</w:t>
        <w:tab/>
        <w:t>BA-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lish</w:t>
        <w:tab/>
        <w:t>BA-M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French</w:t>
        <w:tab/>
        <w:t>BA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commentRangeStart w:id="5"/>
      <w:r>
        <w:rPr>
          <w:rFonts w:cs="Helvetica" w:ascii="Helvetica" w:hAnsi="Helvetica"/>
          <w:sz w:val="18"/>
        </w:rPr>
        <w:t>Humanitie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Helvetica" w:ascii="Helvetica" w:hAnsi="Helvetica"/>
          <w:sz w:val="18"/>
        </w:rPr>
        <w:tab/>
        <w:t>MA*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anguages and Cultures</w:t>
        <w:tab/>
        <w:t>BA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iberal Studies</w:t>
        <w:tab/>
        <w:t>B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inguistics</w:t>
        <w:tab/>
        <w:t>BA-MA</w:t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Teaching of English as a Second Language</w:t>
        <w:tab/>
        <w:t xml:space="preserve">MA 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</w:rPr>
        <w:t>Modern Jewish Studies</w:t>
        <w:tab/>
        <w:t>BA***</w:t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hilosophy</w:t>
        <w:tab/>
        <w:t>BA</w:t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eligious Studies</w:t>
        <w:tab/>
        <w:t>BA</w:t>
        <w:tab/>
        <w:tab/>
        <w:t>2019-20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panish</w:t>
        <w:tab/>
        <w:t>BA-MA</w:t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omen's Studies</w:t>
        <w:tab/>
        <w:t>B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3060" w:leader="none"/>
          <w:tab w:val="left" w:pos="4320" w:leader="none"/>
          <w:tab w:val="left" w:pos="4464" w:leader="none"/>
          <w:tab w:val="left" w:pos="6048" w:leader="none"/>
          <w:tab w:val="left" w:pos="6480" w:leader="none"/>
          <w:tab w:val="left" w:pos="8280" w:leader="none"/>
          <w:tab w:val="center" w:pos="8460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*Offered in collaboration with CSU campuses at Chico, Long Beach, San Diego, and San Francisco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Science and Mathematic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iochemistry</w:t>
        <w:tab/>
        <w:t>BS-MS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iology</w:t>
        <w:tab/>
        <w:t>BA-BS-MS</w:t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540" w:right="-80" w:hanging="5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 Underlined programs are nationally accredited subject areas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540" w:right="-80" w:hanging="5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-13 through 2022-23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College of Science and Mathematics </w:t>
      </w:r>
      <w:r>
        <w:rPr>
          <w:rFonts w:cs="Helvetica" w:ascii="Helvetica" w:hAnsi="Helvetica"/>
          <w:sz w:val="18"/>
        </w:rPr>
        <w:t>(continued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emistry</w:t>
        <w:tab/>
        <w:t>BA-BS-MS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eology</w:t>
        <w:tab/>
        <w:t>BS-MS</w:t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thematics</w:t>
        <w:tab/>
        <w:t>BA-BS-MS</w:t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sz w:val="18"/>
          <w:szCs w:val="18"/>
        </w:rPr>
      </w:pPr>
      <w:r>
        <w:rPr>
          <w:rFonts w:cs="Helvetica" w:ascii="Helvetica" w:hAnsi="Helvetica"/>
          <w:sz w:val="18"/>
        </w:rPr>
        <w:tab/>
        <w:t>Physics</w:t>
        <w:tab/>
        <w:t>BA-BS-MS</w:t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ollege of Social and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Behavioral Science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frican American Studies</w:t>
        <w:tab/>
        <w:t>B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nthropology</w:t>
        <w:tab/>
        <w:t>BA-MA</w:t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szCs w:val="18"/>
        </w:rPr>
      </w:pPr>
      <w:r>
        <w:rPr>
          <w:b/>
        </w:rPr>
        <w:tab/>
      </w:r>
      <w:r>
        <w:rPr>
          <w:rFonts w:cs="Helvetica" w:ascii="Helvetica" w:hAnsi="Helvetica"/>
          <w:sz w:val="18"/>
          <w:szCs w:val="18"/>
        </w:rPr>
        <w:t>Criminology and Justice Studies</w:t>
        <w:tab/>
        <w:tab/>
        <w:t>BA 20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eography</w:t>
        <w:tab/>
        <w:t>BA-MA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istory</w:t>
        <w:tab/>
        <w:t>BA-MA</w:t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olitical Science</w:t>
        <w:tab/>
        <w:t>BA-MA</w:t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Administration                                                      MPA*</w:t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Policy</w:t>
        <w:tab/>
        <w:t xml:space="preserve">      MPP*</w:t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Sector Management**</w:t>
        <w:tab/>
        <w:t>BA</w:t>
        <w:tab/>
        <w:tab/>
        <w:t>2013-14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sychology</w:t>
        <w:tab/>
        <w:t>BA-M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ociology</w:t>
        <w:tab/>
        <w:t>BA-MA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Social Work</w:t>
      </w:r>
      <w:r>
        <w:rPr>
          <w:rFonts w:cs="Helvetica" w:ascii="Helvetica" w:hAnsi="Helvetica"/>
          <w:sz w:val="18"/>
        </w:rPr>
        <w:tab/>
        <w:t xml:space="preserve">      MSW**</w:t>
        <w:tab/>
        <w:tab/>
        <w:t>2019-20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Urban Studies and Planning</w:t>
        <w:tab/>
        <w:t>BA</w:t>
        <w:tab/>
        <w:tab/>
        <w:t>2017-18</w:t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 xml:space="preserve">   </w:t>
      </w:r>
      <w:commentRangeStart w:id="6"/>
      <w:r>
        <w:rPr>
          <w:rFonts w:cs="Helvetica" w:ascii="Helvetica" w:hAnsi="Helvetica"/>
          <w:sz w:val="18"/>
        </w:rPr>
        <w:t>Urban Planning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Helvetica" w:ascii="Helvetica" w:hAnsi="Helvetica"/>
          <w:sz w:val="18"/>
        </w:rPr>
        <w:t xml:space="preserve">                                                               MUP</w:t>
        <w:tab/>
        <w:tab/>
        <w:tab/>
        <w:t>2018-19</w:t>
        <w:tab/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0"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0"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Also 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Interdisciplinary Program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</w:rPr>
        <w:tab/>
        <w:t>Knowledge Management</w:t>
        <w:tab/>
        <w:t>MKM*</w:t>
        <w:tab/>
        <w:tab/>
        <w:t>2010-11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Interdisciplinary Studies</w:t>
        <w:tab/>
        <w:t>MA-MS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pecial Major</w:t>
        <w:tab/>
        <w:t>BA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Sustainability Practices</w:t>
        <w:tab/>
        <w:tab/>
        <w:t>MA 20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Cs/>
          <w:sz w:val="18"/>
          <w:szCs w:val="18"/>
        </w:rPr>
        <w:t>Interdisciplinary Social Science</w:t>
        <w:tab/>
        <w:tab/>
        <w:t>BA 20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Neuroscience</w:t>
        <w:tab/>
        <w:tab/>
        <w:t>BS 2021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pproved by CSU CO on September 11, 2013</w:t>
      </w:r>
    </w:p>
  </w:comment>
  <w:comment w:id="1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merly MS in Finance</w:t>
      </w:r>
    </w:p>
  </w:comment>
  <w:comment w:id="2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pproved by CSU CO on May 7, 2013.</w:t>
      </w:r>
    </w:p>
  </w:comment>
  <w:comment w:id="3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der CSU CO review.</w:t>
      </w:r>
    </w:p>
  </w:comment>
  <w:comment w:id="4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pproved by CSU CO on November 26, 2013.</w:t>
      </w:r>
    </w:p>
  </w:comment>
  <w:comment w:id="5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umanities BA discontinued effective fall 2014.</w:t>
      </w:r>
    </w:p>
  </w:comment>
  <w:comment w:id="6" w:author="Microsoft Office User" w:date="2014-01-13T15:33:00Z" w:initials="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pproved by CSU CO on November 6, 201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60" w:right="-80" w:hanging="260"/>
      <w:outlineLvl w:val="3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7:00Z</dcterms:created>
  <dc:creator>chanson</dc:creator>
  <dc:description/>
  <dc:language>en-US</dc:language>
  <cp:lastModifiedBy>Diaz, Mayra L</cp:lastModifiedBy>
  <cp:lastPrinted>2014-01-10T15:27:00Z</cp:lastPrinted>
  <dcterms:modified xsi:type="dcterms:W3CDTF">2014-06-26T17:17:00Z</dcterms:modified>
  <cp:revision>2</cp:revision>
  <dc:subject/>
  <dc:title>ACADEM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