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College:    Humanities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Submitted by:   Juana Mora, Special Assistant to the Dean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Due:  October 26, 2012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Please provide an overview of college-level assessment activities, if releva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n November 8, 2012 I met with all department assessment liaisons to discuss how each department is managing assessment activities, what has worked, what has not worked, etc.  It was a very successful meeting.  They want to have an avenue to share ideas and best practices but do not want another layer of meetings so they suggested a college level list serve for assessment liaisons.  We will implement that this yea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College-level assessment process</w:t>
            </w:r>
            <w:r>
              <w:rPr/>
              <w:t>: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Is there a college assessment coordinator or college assessment committee?  If this a new position or committee?  What are their responsibilities?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ere is no college level assessment coordinator or committee.  Our process is that the Associate Dean works with each department Chair and assessment liaison to monitor college assessment activities.</w:t>
            </w:r>
          </w:p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lege-level learning outcomes: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Describe any college-wide learning outcomes.   </w:t>
            </w:r>
            <w:r>
              <w:rPr/>
              <w:t>N/A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Were any college-wide learning outcomes assessed this year? If so, please describe the process used to assess them.   </w:t>
            </w:r>
            <w:r>
              <w:rPr/>
              <w:t>N/A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What evidence of student learning resulted from the study?  </w:t>
            </w:r>
            <w:r>
              <w:rPr/>
              <w:t>N/A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How will the resulting evidence be used to improve program quality?  </w:t>
            </w:r>
            <w:r>
              <w:rPr/>
              <w:t>N/A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l Learning Competencies: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e any Fundamental Learning Competencies (eg. critical thinking, written communication) assessed this year?</w:t>
            </w:r>
            <w:r>
              <w:rPr>
                <w:sz w:val="24"/>
                <w:szCs w:val="24"/>
              </w:rPr>
              <w:t xml:space="preserve">  No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College Annual Assessment Reporting Form</w:t>
    </w:r>
  </w:p>
  <w:p>
    <w:pPr>
      <w:pStyle w:val="Header"/>
      <w:pBdr/>
      <w:spacing w:lineRule="auto" w:line="276"/>
      <w:jc w:val="center"/>
      <w:rPr/>
    </w:pPr>
    <w:r>
      <w:rPr/>
      <w:t>For activity during 2011-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48:00Z</dcterms:created>
  <dc:creator>hcphi001</dc:creator>
  <dc:description/>
  <dc:language>en-US</dc:language>
  <cp:lastModifiedBy>Diaz, Mayra Roxi</cp:lastModifiedBy>
  <cp:lastPrinted>2013-01-22T18:02:00Z</cp:lastPrinted>
  <dcterms:modified xsi:type="dcterms:W3CDTF">2013-02-12T20:48:00Z</dcterms:modified>
  <cp:revision>2</cp:revision>
  <dc:subject/>
  <dc:title>College Annual Assessment Reporting Form</dc:title>
</cp:coreProperties>
</file>