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 xml:space="preserve">Annual Assessment Report to the College, AY 2011-2012 </w:t>
      </w:r>
    </w:p>
    <w:p>
      <w:pPr>
        <w:pStyle w:val="Normal"/>
        <w:rPr>
          <w:rFonts w:ascii="Cambria" w:hAnsi="Cambria" w:cs="Cambria"/>
          <w:b/>
          <w:b/>
        </w:rPr>
      </w:pPr>
      <w:r>
        <w:rPr>
          <w:rFonts w:cs="Cambria" w:ascii="Cambria" w:hAnsi="Cambria"/>
          <w:b/>
        </w:rPr>
        <w:t>College: Humanities</w:t>
      </w:r>
    </w:p>
    <w:p>
      <w:pPr>
        <w:pStyle w:val="Normal"/>
        <w:rPr>
          <w:rFonts w:ascii="Cambria" w:hAnsi="Cambria" w:cs="Cambria"/>
          <w:b/>
          <w:b/>
        </w:rPr>
      </w:pPr>
      <w:r>
        <w:rPr>
          <w:rFonts w:cs="Cambria" w:ascii="Cambria" w:hAnsi="Cambria"/>
          <w:b/>
        </w:rPr>
        <w:t>Department: English</w:t>
      </w:r>
    </w:p>
    <w:p>
      <w:pPr>
        <w:pStyle w:val="Normal"/>
        <w:rPr>
          <w:rFonts w:ascii="Cambria" w:hAnsi="Cambria" w:cs="Cambria"/>
          <w:b/>
          <w:b/>
        </w:rPr>
      </w:pPr>
      <w:r>
        <w:rPr>
          <w:rFonts w:cs="Cambria" w:ascii="Cambria" w:hAnsi="Cambria"/>
          <w:b/>
        </w:rPr>
        <w:t>Option: Literature</w:t>
      </w:r>
    </w:p>
    <w:p>
      <w:pPr>
        <w:pStyle w:val="Normal"/>
        <w:rPr>
          <w:rFonts w:ascii="Cambria" w:hAnsi="Cambria" w:cs="Cambria"/>
          <w:b/>
          <w:b/>
        </w:rPr>
      </w:pPr>
      <w:r>
        <w:rPr>
          <w:rFonts w:cs="Cambria" w:ascii="Cambria" w:hAnsi="Cambria"/>
          <w:b/>
        </w:rPr>
        <w:t>Committee Chair: Charles Hatfield</w:t>
      </w:r>
    </w:p>
    <w:p>
      <w:pPr>
        <w:pStyle w:val="Normal"/>
        <w:rPr>
          <w:rFonts w:ascii="Cambria" w:hAnsi="Cambria" w:cs="Cambria"/>
        </w:rPr>
      </w:pPr>
      <w:r>
        <w:rPr>
          <w:rFonts w:cs="Cambria" w:ascii="Cambria" w:hAnsi="Cambria"/>
        </w:rPr>
        <w:t>Note:  Please submit report to your department chair or program coordinator and to the Associate Dean of your College. You may submit a separate report for each program which conducted assessment activities.</w:t>
      </w:r>
    </w:p>
    <w:p>
      <w:pPr>
        <w:pStyle w:val="Normal"/>
        <w:rPr>
          <w:rFonts w:ascii="Cambria" w:hAnsi="Cambria" w:cs="Cambria"/>
          <w:b/>
          <w:b/>
        </w:rPr>
      </w:pPr>
      <w:r>
        <w:rPr>
          <w:rFonts w:cs="Cambria" w:ascii="Cambria" w:hAnsi="Cambria"/>
          <w:b/>
        </w:rPr>
        <w:t>Liaison: RosaMaria Chacon</w:t>
      </w:r>
    </w:p>
    <w:p>
      <w:pPr>
        <w:pStyle w:val="ColorfulListAccent1"/>
        <w:numPr>
          <w:ilvl w:val="0"/>
          <w:numId w:val="2"/>
        </w:numPr>
        <w:rPr/>
      </w:pPr>
      <w:r>
        <w:rPr/>
        <w:t xml:space="preserve">Overview of Annual Assessment Project(s) </w:t>
      </w:r>
    </w:p>
    <w:tbl>
      <w:tblPr>
        <w:tblW w:w="13176" w:type="dxa"/>
        <w:jc w:val="left"/>
        <w:tblInd w:w="-120" w:type="dxa"/>
        <w:tblLayout w:type="fixed"/>
        <w:tblCellMar>
          <w:top w:w="115" w:type="dxa"/>
          <w:left w:w="115" w:type="dxa"/>
          <w:bottom w:w="115" w:type="dxa"/>
          <w:right w:w="115"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1a. </w:t>
            </w:r>
            <w:r>
              <w:rPr>
                <w:rFonts w:cs="Cambria" w:ascii="Cambria" w:hAnsi="Cambria"/>
                <w:b/>
              </w:rPr>
              <w:t>Assessment Process Overview:</w:t>
            </w:r>
            <w:r>
              <w:rPr>
                <w:rFonts w:cs="Cambria" w:ascii="Cambria" w:hAnsi="Cambria"/>
              </w:rPr>
              <w:t xml:space="preserve"> Provide a brief overview of the intended plan to assess the program this year. Is assessment under the oversight of one person or a committee?  This year the Literature Option’s assessment addresses the English Department’s common undergraduate SLO #2, </w:t>
            </w:r>
            <w:r>
              <w:rPr>
                <w:rFonts w:cs="Cambria" w:ascii="Cambria" w:hAnsi="Cambria"/>
                <w:i/>
              </w:rPr>
              <w:t>students will demonstrate effective writing skills</w:t>
            </w:r>
            <w:r>
              <w:rPr>
                <w:rFonts w:cs="Cambria" w:ascii="Cambria" w:hAnsi="Cambria"/>
              </w:rPr>
              <w:t>, using a five-point rubric adopted by the Department as a whole: from 5 (excellent) to 1 (not demonstrated). The corpus for assessment consists of thirty student essays, of which ten were drawn from multiple sections of the Option’s gateway course, English 355 (Writing about Literature); ten were drawn from one section of the Option’s capstone course, English 495 (Senior Seminar in English); and ten were drawn from multiple intermediate courses at the 400 level. This assessment process has been designed and solely implemented by the Literature Committee, as is typically the case.</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1b. </w:t>
            </w:r>
            <w:r>
              <w:rPr>
                <w:rFonts w:cs="Cambria" w:ascii="Cambria" w:hAnsi="Cambria"/>
                <w:b/>
              </w:rPr>
              <w:t>Implementation and Modifications:</w:t>
            </w:r>
            <w:r>
              <w:rPr>
                <w:rFonts w:cs="Cambria" w:ascii="Cambria" w:hAnsi="Cambria"/>
              </w:rPr>
              <w:t xml:space="preserve"> Did the actual assessment process deviate from what was intended? If so, please describe any modification to your assessment process and why it occurred.  The Literature Committee has carried out its assessment as outlined above. Four Committee members took part in the assessmen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Note that two different persons served as Committee chair during AY 2011-2012, the first while working on FERP (Fall), the second upon returning from sabbatical leave (Spring). Despite the hard work of all involved, this transition may have affected the continuity of the assessment effort. The present chair thanks his predecessor for collecting the bulk of the essays in Fall 2011.</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szCs w:val="24"/>
              </w:rPr>
              <w:t>At the Committee’s meeting of 26</w:t>
            </w:r>
            <w:r>
              <w:rPr>
                <w:rFonts w:cs="Cambria" w:ascii="Cambria" w:hAnsi="Cambria"/>
                <w:szCs w:val="24"/>
                <w:vertAlign w:val="superscript"/>
              </w:rPr>
              <w:t>th</w:t>
            </w:r>
            <w:r>
              <w:rPr>
                <w:rFonts w:cs="Cambria" w:ascii="Cambria" w:hAnsi="Cambria"/>
                <w:szCs w:val="24"/>
              </w:rPr>
              <w:t xml:space="preserve"> March 2012, it was agreed that the current chair would </w:t>
            </w:r>
            <w:r>
              <w:rPr>
                <w:rFonts w:cs="Cambria" w:ascii="Cambria" w:hAnsi="Cambria"/>
                <w:i/>
                <w:szCs w:val="24"/>
              </w:rPr>
              <w:t>pre-norm</w:t>
            </w:r>
            <w:r>
              <w:rPr>
                <w:rFonts w:cs="Cambria" w:ascii="Cambria" w:hAnsi="Cambria"/>
                <w:szCs w:val="24"/>
              </w:rPr>
              <w:t xml:space="preserve"> the assessment sample, i.e., provide examples of essays matching each of the scores on the five-point scale. It was hoped that pre-norming would address the concern raised in last year’s annual report regarding disparities among the assessors’ scores. However, due to scheduling issues the chair was unable to do the pre-norming in timely fashion, so this plan was scrapped. In fact the Committee ended up scoring very few essays at the lower end of scale (a few scores at 2, and none at 1), so norming for those scores would have been difficult.</w:t>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t>Future committees may wish to consider starting the assessment process earlier and/or discussing other options for norming. The current chair observes that such efforts may require the better part of an AY rather than a single semester to implement. Disparities among assessors’ scores remain pronounced, as shown below (in section 2e).</w:t>
            </w:r>
          </w:p>
        </w:tc>
      </w:tr>
    </w:tbl>
    <w:p>
      <w:pPr>
        <w:pStyle w:val="ColorfulListAccent1"/>
        <w:ind w:left="0" w:hanging="0"/>
        <w:rPr>
          <w:rFonts w:ascii="Cambria" w:hAnsi="Cambria" w:cs="Cambria"/>
          <w:b/>
          <w:b/>
        </w:rPr>
      </w:pPr>
      <w:r>
        <w:rPr>
          <w:rFonts w:cs="Cambria" w:ascii="Cambria" w:hAnsi="Cambria"/>
          <w:b/>
        </w:rPr>
      </w:r>
    </w:p>
    <w:p>
      <w:pPr>
        <w:pStyle w:val="ColorfulListAccent1"/>
        <w:ind w:left="0" w:hanging="0"/>
        <w:rPr>
          <w:rFonts w:ascii="Cambria" w:hAnsi="Cambria" w:cs="Cambria"/>
          <w:strike/>
        </w:rPr>
      </w:pPr>
      <w:r>
        <w:rPr>
          <w:rFonts w:cs="Cambria" w:ascii="Cambria" w:hAnsi="Cambria"/>
          <w:b/>
        </w:rPr>
        <w:t xml:space="preserve">2. Student Learning Outcome Assessment Project: </w:t>
      </w:r>
      <w:r>
        <w:rPr>
          <w:rFonts w:cs="Cambria" w:ascii="Cambria" w:hAnsi="Cambria"/>
        </w:rPr>
        <w:t>Answer questions according to the individual SLO assessed this year. If you assessed an additional SLO, report in the next chart below. N/A</w:t>
      </w:r>
    </w:p>
    <w:p>
      <w:pPr>
        <w:pStyle w:val="ColorfulListAccent1"/>
        <w:ind w:left="0" w:hanging="0"/>
        <w:rPr>
          <w:rFonts w:ascii="Cambria" w:hAnsi="Cambria" w:cs="Cambria"/>
          <w:b/>
          <w:b/>
          <w:strike/>
        </w:rPr>
      </w:pPr>
      <w:r>
        <w:rPr>
          <w:rFonts w:cs="Cambria" w:ascii="Cambria" w:hAnsi="Cambria"/>
          <w:b/>
          <w:strike/>
        </w:rPr>
      </w:r>
    </w:p>
    <w:tbl>
      <w:tblPr>
        <w:tblW w:w="13158" w:type="dxa"/>
        <w:jc w:val="left"/>
        <w:tblInd w:w="-120" w:type="dxa"/>
        <w:tblLayout w:type="fixed"/>
        <w:tblCellMar>
          <w:top w:w="115" w:type="dxa"/>
          <w:left w:w="115" w:type="dxa"/>
          <w:bottom w:w="115" w:type="dxa"/>
          <w:right w:w="115"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Cambria" w:hAnsi="Cambria" w:cs="Cambria"/>
                <w:lang w:val="en-US" w:eastAsia="en-US"/>
              </w:rPr>
            </w:pPr>
            <w:r>
              <w:rPr>
                <w:rFonts w:cs="Cambria" w:ascii="Cambria" w:hAnsi="Cambria"/>
                <w:b/>
              </w:rPr>
              <w:t>2a. Which Student Learning Outcome was measured this year?</w:t>
              <w:br/>
              <w:t xml:space="preserve"> </w:t>
            </w:r>
            <w:r>
              <w:rPr>
                <w:rFonts w:cs="Cambria" w:ascii="Cambria" w:hAnsi="Cambria"/>
              </w:rPr>
              <w:t xml:space="preserve">English Department Common SLO #2: </w:t>
            </w:r>
            <w:r>
              <w:rPr>
                <w:rFonts w:cs="Cambria" w:ascii="Cambria" w:hAnsi="Cambria"/>
                <w:i/>
              </w:rPr>
              <w:t>Students will demonstrate effective writing skill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2b. What assessment instrument(s) were used to measure this SLO?</w:t>
            </w:r>
          </w:p>
          <w:p>
            <w:pPr>
              <w:pStyle w:val="Normal"/>
              <w:spacing w:lineRule="auto" w:line="240" w:before="0" w:after="0"/>
              <w:rPr>
                <w:rFonts w:ascii="Cambria" w:hAnsi="Cambria" w:cs="Cambria"/>
              </w:rPr>
            </w:pPr>
            <w:r>
              <w:rPr>
                <w:rFonts w:cs="Cambria" w:ascii="Cambria" w:hAnsi="Cambria"/>
              </w:rPr>
              <w:t>A five-point rubric: 5 (excellent), 4 (more than satisfactory), 3 (satisfactory), 2 (less than satisfactory), 1 (not demonstrated). Again, this scale was crafted and agreed to by the whole Department.</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c. Describe the participants sampled to assess this SLO</w:t>
            </w:r>
            <w:r>
              <w:rPr>
                <w:rFonts w:cs="Cambria" w:ascii="Cambria" w:hAnsi="Cambria"/>
              </w:rPr>
              <w:t>: discuss sample/participant and population size for this SLO. For example, what type of students, which courses, how decisions were made to include certain participants.  Student essays from Fall 2010, Spring 2011, and Fall 2011 were rated per the above rubric. Ten essays were contributed by three sections of ENGL 355, taught by three different instructors. Ten were contributed by three 400-level classes, i.e., sections of ENGL 458, 477, and 487, taught by two instructors. Ten were contributed by a single section of English 495ESM.</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Three assessment points (i.e., the 355 gateway, the intermediate 400-level courses, and the 495 capstone) were used for the sake of covering the Option cross-sectionally. Additional essays were donated but not used (a total of fifteen essays from 355 were donated, and twelve from 495). To keep the cross-sectional samples at equal size (i.e., at ten essays per assessment point), the Committee chair chose essays randomly from the total pool donated. For the intermediate assessment courses, two essays were chosen from 458 (out of three donated), four from 477, and four from 487. Those from 477 and 487 were extracted randomly from large batches of student portfolio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d. Describe the assessment design methodology:</w:t>
            </w:r>
            <w:r>
              <w:rPr>
                <w:rFonts w:cs="Cambria" w:ascii="Cambria" w:hAnsi="Cambria"/>
              </w:rPr>
              <w:t xml:space="preserve"> For example, was this SLO assessed longitudinally (same students at different points) or was a cross-sectional comparison used (comparing freshmen with seniors)? If so, describe the assessment points used.  The assessment took the form of a cross-sectional comparison among: ENGL 355, the gateway to the upper-division English major; several intermediate 400-level courses; and 495, the capstone senior seminar for the English major. These are the most readily identifiable assessment points in the major. The Committee regards this sample as an improvement on last year’s (AY 2010-2011), which did not include intermediate courses and did not sample 355 and 495 as evenly. Four members of the Literature Committee each rated the entire assessment corpus, and then the results were compared and analyzed.</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 xml:space="preserve">2e. Assessment Results &amp; Analysis of this SLO: </w:t>
            </w:r>
            <w:r>
              <w:rPr>
                <w:rFonts w:cs="Cambria" w:ascii="Cambria" w:hAnsi="Cambria"/>
              </w:rPr>
              <w:t>Provide a summary of how the data were analyzed and highlight important findings from the data collected.  The assessment yielded four sets of results (one from each Committee member), here referred to as Readers A, B, C, and D. Each set includes data for the ten ENGL 355 essays, the ten intermediate essays, and the ten 495 essays. The statistical analysis of these sets is as follow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b/>
              </w:rPr>
              <w:t>ENGL 355</w:t>
            </w:r>
            <w:r>
              <w:rPr>
                <w:rFonts w:cs="Cambria" w:ascii="Cambria" w:hAnsi="Cambria"/>
              </w:rPr>
              <w:t>—</w:t>
            </w:r>
          </w:p>
          <w:p>
            <w:pPr>
              <w:pStyle w:val="Normal"/>
              <w:spacing w:lineRule="auto" w:line="240" w:before="0" w:after="0"/>
              <w:ind w:left="270" w:hanging="270"/>
              <w:rPr>
                <w:rFonts w:ascii="Cambria" w:hAnsi="Cambria" w:cs="Cambria"/>
              </w:rPr>
            </w:pPr>
            <w:r>
              <w:rPr>
                <w:rFonts w:cs="Cambria" w:ascii="Cambria" w:hAnsi="Cambria"/>
              </w:rPr>
              <w:t>A: Rated one essay less than satisfactory (score 2), six satisfactory (3), two more than satisfactory (4), and one excellent (5). The average score was 3.3; the median score was 3; the mode was 3.</w:t>
            </w:r>
          </w:p>
          <w:p>
            <w:pPr>
              <w:pStyle w:val="Normal"/>
              <w:spacing w:lineRule="auto" w:line="240" w:before="0" w:after="0"/>
              <w:ind w:left="270" w:hanging="270"/>
              <w:rPr>
                <w:rFonts w:ascii="Cambria" w:hAnsi="Cambria" w:cs="Cambria"/>
              </w:rPr>
            </w:pPr>
            <w:r>
              <w:rPr>
                <w:rFonts w:cs="Cambria" w:ascii="Cambria" w:hAnsi="Cambria"/>
              </w:rPr>
              <w:t>B: Rated four essays satisfactory (score 3), two more than satisfactory (4), and four excellent (5). Average: 4; median: 4; modes: 3 and 5.</w:t>
            </w:r>
          </w:p>
          <w:p>
            <w:pPr>
              <w:pStyle w:val="Normal"/>
              <w:spacing w:lineRule="auto" w:line="240" w:before="0" w:after="0"/>
              <w:ind w:left="270" w:hanging="270"/>
              <w:rPr>
                <w:rFonts w:ascii="Cambria" w:hAnsi="Cambria" w:cs="Cambria"/>
              </w:rPr>
            </w:pPr>
            <w:r>
              <w:rPr>
                <w:rFonts w:cs="Cambria" w:ascii="Cambria" w:hAnsi="Cambria"/>
              </w:rPr>
              <w:t>C: Rated two essays less than satisfactory (score 2), five satisfactory (3), two more than satisfactory (4), and one excellent (5). Average: 3.2; median: 3; mode: 3.</w:t>
            </w:r>
          </w:p>
          <w:p>
            <w:pPr>
              <w:pStyle w:val="Normal"/>
              <w:spacing w:lineRule="auto" w:line="240" w:before="0" w:after="0"/>
              <w:ind w:left="270" w:hanging="270"/>
              <w:rPr>
                <w:rFonts w:ascii="Cambria" w:hAnsi="Cambria" w:cs="Cambria"/>
              </w:rPr>
            </w:pPr>
            <w:r>
              <w:rPr>
                <w:rFonts w:cs="Cambria" w:ascii="Cambria" w:hAnsi="Cambria"/>
              </w:rPr>
              <w:t>D: Rated one essay less than satisfactory (score 2), five satisfactory (3), three more than satisfactory (4), and one excellent (5). Average: 3.4; median: 3; mode: 3.</w:t>
            </w:r>
          </w:p>
          <w:p>
            <w:pPr>
              <w:pStyle w:val="Normal"/>
              <w:spacing w:lineRule="auto" w:line="240" w:before="0" w:after="0"/>
              <w:rPr>
                <w:rFonts w:ascii="Cambria" w:hAnsi="Cambria" w:cs="Cambria"/>
                <w:b/>
                <w:b/>
              </w:rPr>
            </w:pPr>
            <w:r>
              <w:rPr>
                <w:rFonts w:cs="Cambria" w:ascii="Cambria" w:hAnsi="Cambria"/>
                <w:b/>
              </w:rPr>
              <w:t>All four: Average: 3.48 (rounded to two decimals); median: 3; mode: 3.</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pPr>
            <w:r>
              <w:rPr>
                <w:rFonts w:cs="Cambria" w:ascii="Cambria" w:hAnsi="Cambria"/>
                <w:b/>
              </w:rPr>
              <w:t>400-level courses</w:t>
            </w:r>
            <w:r>
              <w:rPr>
                <w:rFonts w:cs="Cambria" w:ascii="Cambria" w:hAnsi="Cambria"/>
              </w:rPr>
              <w:t xml:space="preserve"> (ENGL 458, 477, and 487)—</w:t>
            </w:r>
          </w:p>
          <w:p>
            <w:pPr>
              <w:pStyle w:val="Normal"/>
              <w:spacing w:lineRule="auto" w:line="240" w:before="0" w:after="0"/>
              <w:ind w:left="270" w:hanging="270"/>
              <w:rPr>
                <w:rFonts w:ascii="Cambria" w:hAnsi="Cambria" w:cs="Cambria"/>
              </w:rPr>
            </w:pPr>
            <w:r>
              <w:rPr>
                <w:rFonts w:cs="Cambria" w:ascii="Cambria" w:hAnsi="Cambria"/>
              </w:rPr>
              <w:t xml:space="preserve">A: Rated three essays less than satisfactory (score 2), one satisfactory (3), three more than satisfactory (4), and three excellent (5). The average score was 3.6; the median score was 4; the modes were 2, 4, and 5. </w:t>
            </w:r>
          </w:p>
          <w:p>
            <w:pPr>
              <w:pStyle w:val="Normal"/>
              <w:spacing w:lineRule="auto" w:line="240" w:before="0" w:after="0"/>
              <w:ind w:left="270" w:hanging="270"/>
              <w:rPr>
                <w:rFonts w:ascii="Cambria" w:hAnsi="Cambria" w:cs="Cambria"/>
              </w:rPr>
            </w:pPr>
            <w:r>
              <w:rPr>
                <w:rFonts w:cs="Cambria" w:ascii="Cambria" w:hAnsi="Cambria"/>
              </w:rPr>
              <w:t>B: Rated two essays less than satisfactory (score 2), three satisfactory (3), three more than satisfactory (4), and two excellent (5). Average: 3.5; median: 3.5; modes: 3 and 4.</w:t>
            </w:r>
          </w:p>
          <w:p>
            <w:pPr>
              <w:pStyle w:val="Normal"/>
              <w:spacing w:lineRule="auto" w:line="240" w:before="0" w:after="0"/>
              <w:ind w:left="270" w:hanging="270"/>
              <w:rPr>
                <w:rFonts w:ascii="Cambria" w:hAnsi="Cambria" w:cs="Cambria"/>
              </w:rPr>
            </w:pPr>
            <w:r>
              <w:rPr>
                <w:rFonts w:cs="Cambria" w:ascii="Cambria" w:hAnsi="Cambria"/>
              </w:rPr>
              <w:t>C: Rated three essays less than satisfactory (score 2), four satisfactory (3), and three more than satisfactory (4). Average: 3; median: 3; mode: 3.</w:t>
            </w:r>
          </w:p>
          <w:p>
            <w:pPr>
              <w:pStyle w:val="Normal"/>
              <w:spacing w:lineRule="auto" w:line="240" w:before="0" w:after="0"/>
              <w:ind w:left="270" w:hanging="270"/>
              <w:rPr>
                <w:rFonts w:ascii="Cambria" w:hAnsi="Cambria" w:cs="Cambria"/>
              </w:rPr>
            </w:pPr>
            <w:r>
              <w:rPr>
                <w:rFonts w:cs="Cambria" w:ascii="Cambria" w:hAnsi="Cambria"/>
              </w:rPr>
              <w:t>D: Rated one essay satisfactory (score 3), six more than satisfactory (4), and three excellent (5). Average: 4.2; median: 4; mode: 4.</w:t>
            </w:r>
          </w:p>
          <w:p>
            <w:pPr>
              <w:pStyle w:val="Normal"/>
              <w:spacing w:lineRule="auto" w:line="240" w:before="0" w:after="0"/>
              <w:rPr>
                <w:rFonts w:ascii="Cambria" w:hAnsi="Cambria" w:cs="Cambria"/>
                <w:b/>
                <w:b/>
              </w:rPr>
            </w:pPr>
            <w:r>
              <w:rPr>
                <w:rFonts w:cs="Cambria" w:ascii="Cambria" w:hAnsi="Cambria"/>
                <w:b/>
              </w:rPr>
              <w:t>All four: Average: 3.58 (rounded to two decimals); median: 4; mode: 4.</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pPr>
            <w:r>
              <w:rPr>
                <w:rFonts w:cs="Cambria" w:ascii="Cambria" w:hAnsi="Cambria"/>
                <w:b/>
              </w:rPr>
              <w:t>ENGL 495</w:t>
            </w:r>
            <w:r>
              <w:rPr>
                <w:rFonts w:cs="Cambria" w:ascii="Cambria" w:hAnsi="Cambria"/>
              </w:rPr>
              <w:t>—</w:t>
            </w:r>
          </w:p>
          <w:p>
            <w:pPr>
              <w:pStyle w:val="Normal"/>
              <w:spacing w:lineRule="auto" w:line="240" w:before="0" w:after="0"/>
              <w:ind w:left="270" w:hanging="270"/>
              <w:rPr>
                <w:rFonts w:ascii="Cambria" w:hAnsi="Cambria" w:cs="Cambria"/>
              </w:rPr>
            </w:pPr>
            <w:r>
              <w:rPr>
                <w:rFonts w:cs="Cambria" w:ascii="Cambria" w:hAnsi="Cambria"/>
              </w:rPr>
              <w:t>A: Rated four essays satisfactory (score 3), four more than satisfactory (4), and two excellent (5). Average: 3.8; median: 4; modes: 3 and 4.</w:t>
            </w:r>
          </w:p>
          <w:p>
            <w:pPr>
              <w:pStyle w:val="Normal"/>
              <w:spacing w:lineRule="auto" w:line="240" w:before="0" w:after="0"/>
              <w:rPr>
                <w:rFonts w:ascii="Cambria" w:hAnsi="Cambria" w:cs="Cambria"/>
              </w:rPr>
            </w:pPr>
            <w:r>
              <w:rPr>
                <w:rFonts w:cs="Cambria" w:ascii="Cambria" w:hAnsi="Cambria"/>
              </w:rPr>
              <w:t xml:space="preserve">B: Rated two essays less than satisfactory (score 2), two satisfactory (3), two more than satisfactory (4), and four excellent (5). Average: </w:t>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3.8; median: 4; mode: 5.</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C: Rated three essays less than satisfactory (score 2), five satisfactory (3), one more than satisfactory (4), and one excellent (5). Average: </w:t>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3; median: 3; mode: 3.</w:t>
            </w:r>
          </w:p>
          <w:p>
            <w:pPr>
              <w:pStyle w:val="Normal"/>
              <w:spacing w:lineRule="auto" w:line="240" w:before="0" w:after="0"/>
              <w:rPr>
                <w:rFonts w:ascii="Cambria" w:hAnsi="Cambria" w:cs="Cambria"/>
              </w:rPr>
            </w:pPr>
            <w:r>
              <w:rPr>
                <w:rFonts w:cs="Cambria" w:ascii="Cambria" w:hAnsi="Cambria"/>
              </w:rPr>
              <w:t>D: Rated three essays satisfactory (score 3), one more than satisfactory (4), and six excellent (5). Average: 4.3; median: 5; mode: 5.</w:t>
            </w:r>
          </w:p>
          <w:p>
            <w:pPr>
              <w:pStyle w:val="Normal"/>
              <w:spacing w:lineRule="auto" w:line="240" w:before="0" w:after="0"/>
              <w:rPr>
                <w:rFonts w:ascii="Cambria" w:hAnsi="Cambria" w:cs="Cambria"/>
                <w:b/>
                <w:b/>
              </w:rPr>
            </w:pPr>
            <w:r>
              <w:rPr>
                <w:rFonts w:cs="Cambria" w:ascii="Cambria" w:hAnsi="Cambria"/>
                <w:b/>
              </w:rPr>
              <w:t>All four: Average: 3.73 (rounded to two decimals); median: 4; mode: 3.</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rPr>
              <w:t xml:space="preserve">Analysis of the overall averages from all four sets (A, B, C, and D) appears to indicate a satisfactory to more than satisfactory level of achievement with regard to SLO #2. However, differences among the sets suggest that there may not be a firm consensus among the assessors—as was also reported last AY. While the overall averages for all the courses are similar, the individual assessors’ averages vary, as does the distribution of scores. Though there seems to be consensus that the assessment sample is at least satisfactory (note that scores of 3 greatly outnumber 2s, and that there are no scores of 1), the consensus becomes more fragile when we attempt to define “excellent” or “not quite good enough.” This can be seen, for example, in the different medians and modes within the 495 sample (e.g., C and D differ markedly). These results suggest that a more concerted effort at norming, or at least a more intensive discussion of what matters in evaluating papers, would benefit the Option.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Once again, the Committee finds satisfactory overall results but potential shortcomings in the process. These are discussed in 2f, below.</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f. Use of Assessment Results of this SLO:</w:t>
            </w:r>
            <w:r>
              <w:rPr>
                <w:rFonts w:cs="Cambria" w:ascii="Cambria" w:hAnsi="Cambria"/>
              </w:rPr>
              <w:t xml:space="preserve"> Think about all the different ways the results were or will be used. For example, to recommend changes to course content/topics covered, course sequence, addition/deletion of courses in program, student support services, revisions to program SLO’s, assessment instruments, academic programmatic changes, assessment plan changes, etc. Please provide a clear and detailed description of each. The average results from all four sets suggest a satisfactory level of achievement for SLO #2. However, as noted, differences among the sets suggest a fragile consensus regarding this SLO. Discussion if not norming may be needed in future to address this issu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The Literature Committee has made progress toward addressing problems noted in last AY’s annual report. For example, last year the assessment corpus consisted solely of unevenly-sized samples from 355 and 495. This year the corpus has been larger, more even, and more cross-sectional. The inclusion of intermediate 400-level courses in the process is a step forward; this additional assessment point makes our results more detailed and meaningful. However, we note continuing problems; indeed thus far one of the main results of our assessment process has been to reveal to us problems in the assessment process. Those noted this AY includ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b/>
              </w:rPr>
              <w:t xml:space="preserve">Inconsistency of sample: </w:t>
            </w:r>
            <w:r>
              <w:rPr>
                <w:rFonts w:cs="Cambria" w:ascii="Cambria" w:hAnsi="Cambria"/>
              </w:rPr>
              <w:t>Some Committee members expressed concern about the very different kinds of assignments being assessed. For example, our corpus this year includes essays that seek to interpret texts within acknowledged contextual frames (historical and theoretical) as well as essays that seek to perform explication or formalist analysis without such explicit framing. The essays vary greatly in length, conceptual scaffolding, and degree of relevance to contemporary criticism. This same challenge was noted in last year’s annual report. At its meeting of 26</w:t>
            </w:r>
            <w:r>
              <w:rPr>
                <w:rFonts w:cs="Cambria" w:ascii="Cambria" w:hAnsi="Cambria"/>
                <w:vertAlign w:val="superscript"/>
              </w:rPr>
              <w:t>th</w:t>
            </w:r>
            <w:r>
              <w:rPr>
                <w:rFonts w:cs="Cambria" w:ascii="Cambria" w:hAnsi="Cambria"/>
              </w:rPr>
              <w:t xml:space="preserve"> March 2012, the Committee discussed the advisability of requesting the original assignments or prompts along with the essays, but no consensus emerged. It could be argued, and indeed this was mentioned at the Committee’s March meeting, that the assessment rubric adopted by the Department for SLO #2 posits a standard of effective writing across all courses and assignments, and that therefore assessors should not need to consult the particular prompts given. Yet the disparities within our assessment results suggest some uncertainty on that score. Having the prompts as well as essays in our sample might help resolve some of that uncertainty, but the Committee is reluctant to undertake measures that may seem to target individual assignments or instructors rather than serve the needs of programmatic assessment proper.</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vertAlign w:val="subscript"/>
              </w:rPr>
            </w:pPr>
            <w:r>
              <w:rPr>
                <w:rFonts w:cs="Cambria" w:ascii="Cambria" w:hAnsi="Cambria"/>
                <w:b/>
              </w:rPr>
              <w:t>Lack of true randomness?</w:t>
            </w:r>
            <w:r>
              <w:rPr>
                <w:rFonts w:cs="Cambria" w:ascii="Cambria" w:hAnsi="Cambria"/>
              </w:rPr>
              <w:t xml:space="preserve"> Another concern raised by some Committee members this year is whether or not the samples of student work we receive are sufficiently randomized. Despite reminders to instructors that we seek a truly random sample, the number and types of papers we receive suggest that in some cases we may be getting a select and disproportionately strong sampling. One Committee member has suggested that we seek to have entire batches of papers submitted electronically, from which the Committee can randomly choose. This might be difficult to implement, particularly as some of our lecturers may understandably worry that assessment is likely to rebound on them personally. However, we believe that such a practice, if it could be implemented anonymously, with assurances of fairness, may help assessment. </w:t>
            </w:r>
          </w:p>
          <w:p>
            <w:pPr>
              <w:pStyle w:val="Normal"/>
              <w:spacing w:lineRule="auto" w:line="240" w:before="0" w:after="0"/>
              <w:rPr>
                <w:rFonts w:ascii="Cambria" w:hAnsi="Cambria" w:cs="Cambria"/>
                <w:vertAlign w:val="subscript"/>
              </w:rPr>
            </w:pPr>
            <w:r>
              <w:rPr>
                <w:rFonts w:cs="Cambria" w:ascii="Cambria" w:hAnsi="Cambria"/>
                <w:vertAlign w:val="subscript"/>
              </w:rPr>
            </w:r>
          </w:p>
          <w:p>
            <w:pPr>
              <w:pStyle w:val="Normal"/>
              <w:spacing w:lineRule="auto" w:line="240" w:before="0" w:after="0"/>
              <w:rPr/>
            </w:pPr>
            <w:r>
              <w:rPr>
                <w:rFonts w:cs="Cambria" w:ascii="Cambria" w:hAnsi="Cambria"/>
                <w:b/>
              </w:rPr>
              <w:t>Should we embed assessment?</w:t>
            </w:r>
            <w:r>
              <w:rPr>
                <w:rFonts w:cs="Cambria" w:ascii="Cambria" w:hAnsi="Cambria"/>
              </w:rPr>
              <w:t xml:space="preserve"> Fairness to instructors is an ongoing concern of the Committee. We note that the Committee has discussed the possibility that a more embedded or “top-down” assessment model could resolve long-standing difficulties about the inconsistency of the assessment corpus and the challenges of norming. Indeed last year’s annual report mentions embedded assessment as one possible way of making assessment more comprehensive and meaningful; and, at its meeting of 26</w:t>
            </w:r>
            <w:r>
              <w:rPr>
                <w:rFonts w:cs="Cambria" w:ascii="Cambria" w:hAnsi="Cambria"/>
                <w:vertAlign w:val="superscript"/>
              </w:rPr>
              <w:t>th</w:t>
            </w:r>
            <w:r>
              <w:rPr>
                <w:rFonts w:cs="Cambria" w:ascii="Cambria" w:hAnsi="Cambria"/>
              </w:rPr>
              <w:t xml:space="preserve"> March, the Committee did discuss the possibility of piloting some form of embedded assessment in ENGL 355. However, upon careful consideration the Committee decisively rejected this possibility, on the grounds that embedded assessment might infringe upon academic freedom. While the Committee remains concerned about improving assessment, and about coming to a better understanding of the scope and purpose of the oft-discussed 355, we do not believe that encroaching on the decision-making of individual instructors is the right way to go.</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b/>
                <w:i/>
              </w:rPr>
              <w:t>The Committee has agreed to hold a final meeting this AY, after assessment results are filed, to interpret and as needed take action on the results of this year’s assessment.</w:t>
            </w:r>
            <w:r>
              <w:rPr>
                <w:rFonts w:cs="Cambria" w:ascii="Cambria" w:hAnsi="Cambria"/>
              </w:rPr>
              <w:t xml:space="preserve"> We intend to discuss the substance of this report and begin planning for next year’s round of assessment early and proactively. In particular, we intend to continue our discussion of ENGL 355 as well as possible ways of overcoming the problems in sampling and norming noted above.</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ome programs assess multiple SLOs each year. If your program assessed an additional SLO, report the process for that individual SLO below. If you need additional SLO charts, please cut &amp; paste the empty chart as many times as needed.  If you did NOT assess another SLO, skip this section. N/A</w:t>
      </w:r>
    </w:p>
    <w:p>
      <w:pPr>
        <w:pStyle w:val="ColorfulListAccent1"/>
        <w:numPr>
          <w:ilvl w:val="0"/>
          <w:numId w:val="1"/>
        </w:numPr>
        <w:rPr/>
      </w:pPr>
      <w:r>
        <w:rPr/>
        <w:t>How do your assessment activities connect with your program’s strategic plan?</w:t>
        <w:br/>
      </w:r>
    </w:p>
    <w:tbl>
      <w:tblPr>
        <w:tblW w:w="13158" w:type="dxa"/>
        <w:jc w:val="left"/>
        <w:tblInd w:w="-102" w:type="dxa"/>
        <w:tblLayout w:type="fixed"/>
        <w:tblCellMar>
          <w:top w:w="115" w:type="dxa"/>
          <w:left w:w="115" w:type="dxa"/>
          <w:bottom w:w="115" w:type="dxa"/>
          <w:right w:w="115" w:type="dxa"/>
        </w:tblCellMar>
      </w:tblPr>
      <w:tblGrid>
        <w:gridCol w:w="13158"/>
      </w:tblGrid>
      <w:tr>
        <w:trPr>
          <w:trHeight w:val="1171" w:hRule="atLeast"/>
        </w:trPr>
        <w:tc>
          <w:tcPr>
            <w:tcW w:w="131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14" w:hanging="0"/>
              <w:contextualSpacing/>
              <w:rPr>
                <w:rFonts w:ascii="Cambria" w:hAnsi="Cambria" w:cs="Cambria"/>
              </w:rPr>
            </w:pPr>
            <w:r>
              <w:rPr>
                <w:rFonts w:cs="Cambria" w:ascii="Cambria" w:hAnsi="Cambria"/>
              </w:rPr>
              <w:t>The Literature Committee continues to follow the Literature Option’s program assessment plan for 2011-2016. In addition, the Committee continues to contribute to the English Department’s overall strategic plan by participating in the ongoing discussion of assessment. The Committee continues to address problems discovered through the assessment process, and of course seeks to enhance the creative and scholarly environment for students and faculty alike. Specifically, the Committee continues and will continue to take part in the designing or revision of rubrics, the identification of assessment points, the brainstorming of improved assessment procedures, and, per the Department’s strategic plan, the recruitment of students to majors and minors.</w:t>
            </w:r>
          </w:p>
        </w:tc>
      </w:tr>
    </w:tbl>
    <w:p>
      <w:pPr>
        <w:pStyle w:val="ColorfulListAccent1"/>
        <w:rPr>
          <w:rFonts w:ascii="Cambria" w:hAnsi="Cambria" w:cs="Cambria"/>
          <w:b/>
          <w:b/>
        </w:rPr>
      </w:pPr>
      <w:r>
        <w:rPr>
          <w:rFonts w:cs="Cambria" w:ascii="Cambria" w:hAnsi="Cambria"/>
          <w:b/>
        </w:rPr>
      </w:r>
    </w:p>
    <w:p>
      <w:pPr>
        <w:pStyle w:val="ColorfulListAccent1"/>
        <w:numPr>
          <w:ilvl w:val="0"/>
          <w:numId w:val="1"/>
        </w:numPr>
        <w:rPr/>
      </w:pPr>
      <w:r>
        <w:rPr/>
        <w:t>Overall, if this year’s program assessment evidence indicates that new resources are needed in order to improve and support student learning, please discuss here.</w:t>
      </w:r>
    </w:p>
    <w:tbl>
      <w:tblPr>
        <w:tblW w:w="13176" w:type="dxa"/>
        <w:jc w:val="left"/>
        <w:tblInd w:w="-120" w:type="dxa"/>
        <w:tblLayout w:type="fixed"/>
        <w:tblCellMar>
          <w:top w:w="115" w:type="dxa"/>
          <w:left w:w="115" w:type="dxa"/>
          <w:bottom w:w="115" w:type="dxa"/>
          <w:right w:w="115"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egarding SLO #2, the assessment results suggest that overall achievement levels appear satisfactory (averages of 3.48-3.73). However, continuing discussion of the Literature gateway, ENGL 355, may be beneficial. The Literature Committee stands ready to convene an ad hoc committee for that purpose, but will discuss this option further after this report is filed (see section 5, below). At this point it is too early to tell whether such a committee would be advisable or whether it would require special resources or suppor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More broadly, our experience this AY once again indicates that Literature assessment would benefit from broader input and participation by Literature faculty. Though an increase in the total number of Committee members is not recommended (we could not expand the Committee without subtracting from other programs, or requiring a faculty member to serve on an additional committee), we hope to facilitate broader discussion of the Literature program’s goals and assessment criteria among both full-time faculty and lecturers. In the future the Committee will invite other Literature faculty to participate in assessment if they so desire (see section 5, below).</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Finally, the Committee wishes to reiterate what last year’s report advises: Recent assessment experience indicates that the Dept. must take a long-term approach to assessment, that assessment should be planned proactively from the start of the AY if not before, that the work of the Dept.’s Assessment Liaison is crucial, and that a two-year term for the Liaison would be optimal, so as to give the Dept. continuity over an extended period. Despite cutbacks in the amount of reassigned time available to the Dept., the Assessment Liaison position clearly warrants such time. </w:t>
            </w:r>
          </w:p>
        </w:tc>
      </w:tr>
    </w:tbl>
    <w:p>
      <w:pPr>
        <w:pStyle w:val="Normal"/>
        <w:rPr>
          <w:rFonts w:ascii="Cambria" w:hAnsi="Cambria" w:cs="Cambria"/>
          <w:b/>
          <w:b/>
        </w:rPr>
      </w:pPr>
      <w:r>
        <w:rPr>
          <w:rFonts w:cs="Cambria" w:ascii="Cambria" w:hAnsi="Cambria"/>
          <w:b/>
        </w:rPr>
      </w:r>
    </w:p>
    <w:p>
      <w:pPr>
        <w:pStyle w:val="Normal"/>
        <w:numPr>
          <w:ilvl w:val="0"/>
          <w:numId w:val="1"/>
        </w:numPr>
        <w:rPr/>
      </w:pPr>
      <w:r>
        <w:rPr/>
        <w:t>Other information, assessment or reflective activities not captured above.</w:t>
      </w:r>
    </w:p>
    <w:tbl>
      <w:tblPr>
        <w:tblW w:w="13158" w:type="dxa"/>
        <w:jc w:val="left"/>
        <w:tblInd w:w="-102" w:type="dxa"/>
        <w:tblLayout w:type="fixed"/>
        <w:tblCellMar>
          <w:top w:w="115" w:type="dxa"/>
          <w:left w:w="115" w:type="dxa"/>
          <w:bottom w:w="115" w:type="dxa"/>
          <w:right w:w="115"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he Literature Option’s five-year program assessment plan (2011-2016), filed last AY, called for the following activities in AY 2011-2012:</w:t>
            </w:r>
          </w:p>
          <w:p>
            <w:pPr>
              <w:pStyle w:val="Normal"/>
              <w:rPr>
                <w:rFonts w:ascii="Cambria" w:hAnsi="Cambria" w:cs="Cambria"/>
              </w:rPr>
            </w:pPr>
            <w:r>
              <w:rPr>
                <w:rFonts w:cs="Cambria" w:ascii="Cambria" w:hAnsi="Cambria"/>
              </w:rPr>
              <w:t>1. Agendizing and discussing Literature assessment and the makeup of the Literature Committee at the English Department retreat to be held at the start of the AY.</w:t>
            </w:r>
          </w:p>
          <w:p>
            <w:pPr>
              <w:pStyle w:val="Normal"/>
              <w:rPr>
                <w:rFonts w:ascii="Cambria" w:hAnsi="Cambria" w:cs="Cambria"/>
              </w:rPr>
            </w:pPr>
            <w:r>
              <w:rPr>
                <w:rFonts w:cs="Cambria" w:ascii="Cambria" w:hAnsi="Cambria"/>
              </w:rPr>
              <w:t>2. Calling a meeting of Literature faculty (full- and part-time) early in the AY to identify appropriate intermediate assessment courses and to organize embedded assessment.</w:t>
            </w:r>
          </w:p>
          <w:p>
            <w:pPr>
              <w:pStyle w:val="Normal"/>
              <w:rPr>
                <w:rFonts w:ascii="Cambria" w:hAnsi="Cambria" w:cs="Cambria"/>
              </w:rPr>
            </w:pPr>
            <w:r>
              <w:rPr>
                <w:rFonts w:cs="Cambria" w:ascii="Cambria" w:hAnsi="Cambria"/>
              </w:rPr>
              <w:t>3. Assembling an ad hoc committee of ENGL 355 faculty (full- and part-time) to meet periodically over the AY to discuss English 355’s scope and objectives and to facilitate assessment in the course.</w:t>
            </w:r>
          </w:p>
          <w:p>
            <w:pPr>
              <w:pStyle w:val="Normal"/>
              <w:spacing w:before="0" w:after="0"/>
              <w:rPr>
                <w:rFonts w:ascii="Cambria" w:hAnsi="Cambria" w:cs="Cambria"/>
              </w:rPr>
            </w:pPr>
            <w:r>
              <w:rPr>
                <w:rFonts w:cs="Cambria" w:ascii="Cambria" w:hAnsi="Cambria"/>
              </w:rPr>
              <w:t>Regarding (1), these issues were not discussed during the Department retreat. One difficulty was that the chair of the Committee in 2010-2011 was slated to resume the chairship in 2011-2012 but took a sabbatical leave in Fall 2011, so that the chair’s duties had to be divided between Fall and Spring semesters (see section 1b, above). Also, the Dept. itself experienced important changes during this period, not least the transition to a new Dept. Chair; therefore this was not an optimal time for considering changes in assessment procedures or the makeup of the Literature Committee. However, at a Dept. meeting in Fall 2011 it was agreed that inviting a lecturers’ representative to serve on the Committee would help greatly. This move has not yet been implemented, but the Committee plans to invite a lecturers’ representative in early Fall 2012. Besides this, the current number of Committee members seems sufficient to the Committee’s workload, though in the future we hope to invite other Literature faculty to participate in assessment.</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Re: (2), no large-scale, in-person meeting of Literature faculty was held; however, the Committee did conduct an e-conversation in Fall 2011 focusing on intermediate assessment points. Though that conversation did not address embedded assessment, it did succeed in identifying appropriate intermediate courses. As a result, the Committee was able to elicit a larger, more cross-sectional assessment sample, and expects to be able to do so again early in the next AY. Regarding embedded assessment, please see section 2f, above: as it now stands, the Committee does not recommend moving in that direction.</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Re: (3), see section 4 above: the Literature Committee has discussed the possibility of forming an ad hoc 355 committee and may discuss it again at its final meeting of this AY, at which we will interpret our assessment results and explore the implications of this report. Pending the results of that meeting, the Committee may or may not recommend the formation of a 355 committee early in the next AY. Alternately, we may wish to make 355 a discussion item at a general Dept. meeting before or in lieu of forming such a committee. One particular idea the Committee has discussed is urging more tenure-track faculty to teach 355, so that we can improve the dialogue among 355 instructors and address any potential disconnects between lecturers teaching the course and the broader upper-division Literature curriculum. In the meantime, evidence suggests that all 355 instructors are following the current catalog description, so right now there is no urgent need to revise the course.</w:t>
            </w:r>
          </w:p>
        </w:tc>
      </w:tr>
    </w:tbl>
    <w:p>
      <w:pPr>
        <w:pStyle w:val="Normal"/>
        <w:ind w:left="720" w:hanging="0"/>
        <w:rPr>
          <w:rFonts w:ascii="Cambria" w:hAnsi="Cambria" w:cs="Cambria"/>
          <w:b/>
          <w:b/>
        </w:rPr>
      </w:pPr>
      <w:r>
        <w:rPr>
          <w:rFonts w:cs="Cambria" w:ascii="Cambria" w:hAnsi="Cambria"/>
          <w:b/>
        </w:rPr>
      </w:r>
    </w:p>
    <w:p>
      <w:pPr>
        <w:pStyle w:val="ColorfulListAccent1"/>
        <w:numPr>
          <w:ilvl w:val="0"/>
          <w:numId w:val="1"/>
        </w:numPr>
        <w:rPr/>
      </w:pPr>
      <w:r>
        <w:rPr/>
        <w:t>Has someone in your program completed, submitted or published a manuscript which uses or describes assessment activities in your program? Please provide citation or discuss.</w:t>
      </w:r>
    </w:p>
    <w:tbl>
      <w:tblPr>
        <w:tblW w:w="13176" w:type="dxa"/>
        <w:jc w:val="left"/>
        <w:tblInd w:w="-120" w:type="dxa"/>
        <w:tblLayout w:type="fixed"/>
        <w:tblCellMar>
          <w:top w:w="115" w:type="dxa"/>
          <w:left w:w="115" w:type="dxa"/>
          <w:bottom w:w="115" w:type="dxa"/>
          <w:right w:w="115"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A</w:t>
            </w:r>
          </w:p>
        </w:tc>
      </w:tr>
    </w:tbl>
    <w:p>
      <w:pPr>
        <w:pStyle w:val="Normal"/>
        <w:spacing w:before="0" w:after="200"/>
        <w:rPr>
          <w:sz w:val="24"/>
        </w:rPr>
      </w:pPr>
      <w:r>
        <w:rPr>
          <w:sz w:val="24"/>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30, 2009, prepared by Bonnie Palle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1:14:00Z</dcterms:created>
  <dc:creator>hcphi001</dc:creator>
  <dc:description/>
  <cp:keywords/>
  <dc:language>en-US</dc:language>
  <cp:lastModifiedBy>RosaMaria Chacon</cp:lastModifiedBy>
  <cp:lastPrinted>2012-06-03T14:08:00Z</cp:lastPrinted>
  <dcterms:modified xsi:type="dcterms:W3CDTF">2012-09-16T19:45:00Z</dcterms:modified>
  <cp:revision>3</cp:revision>
  <dc:subject/>
  <dc:title/>
</cp:coreProperties>
</file>