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______________</w:t>
      </w:r>
      <w:r>
        <w:rPr>
          <w:b/>
          <w:u w:val="single"/>
        </w:rPr>
        <w:t>Health and Human Development</w:t>
      </w:r>
    </w:p>
    <w:p>
      <w:pPr>
        <w:pStyle w:val="Normal"/>
        <w:rPr>
          <w:b/>
          <w:b/>
        </w:rPr>
      </w:pPr>
      <w:r>
        <w:rPr>
          <w:b/>
        </w:rPr>
        <w:t>Department: __________</w:t>
      </w:r>
      <w:r>
        <w:rPr>
          <w:b/>
          <w:u w:val="single"/>
        </w:rPr>
        <w:t>Kinesiology</w:t>
      </w:r>
    </w:p>
    <w:p>
      <w:pPr>
        <w:pStyle w:val="Normal"/>
        <w:rPr>
          <w:b/>
          <w:b/>
        </w:rPr>
      </w:pPr>
      <w:r>
        <w:rPr>
          <w:b/>
        </w:rPr>
        <w:t xml:space="preserve">Program: </w:t>
      </w:r>
      <w:r>
        <w:rPr>
          <w:b/>
          <w:u w:val="single"/>
        </w:rPr>
        <w:t>All options, department focused</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 xml:space="preserve">Liaison: </w:t>
      </w:r>
      <w:r>
        <w:rPr>
          <w:b/>
          <w:u w:val="single"/>
        </w:rPr>
        <w:t>Mary Jo Sariscsany</w:t>
      </w:r>
    </w:p>
    <w:p>
      <w:pPr>
        <w:pStyle w:val="ListParagraph"/>
        <w:numPr>
          <w:ilvl w:val="0"/>
          <w:numId w:val="2"/>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t>The Department of Kinesiology began with an overview of KIN’s Program Student Learning Outcomes (P-SLO’s) August 2011.  It was clear through discussion in small groups that P-SLO 1, 2 and 3 were highly supported by the faculty and their course assessments, but P-SLO 4 was found to be difficult to measure in Kinesiology’s core courses.  It was also determined through discussion that the current matrix matching core KIN courses to the P-SLOs were outdated and needed to be re-evaluated.  Three options (Dance, General Studies and Exercise Physiology) did not have Option-SLOs.  It was the goal of each option to develop O-SLOs that aligned with the P-SLOs.  As a result of this discussion faculty members were to review their courses for alignment with P-SLOs as an outcome by fall 2012.  Assessment is a permanent item on our monthly department meeting agendas and time is provided to discuss reports, college and university assessment meetings and focus on areas needing development.  Department assessment is under the oversight of the department liaison, but multiple faculty participate in discussion, data assessment and refinement.  Faculty work within their option specific courses as well in the development and assessment of the Kinesiology core courses.</w:t>
            </w:r>
          </w:p>
          <w:p>
            <w:pPr>
              <w:pStyle w:val="Normal"/>
              <w:spacing w:lineRule="auto" w:line="240" w:before="0" w:after="0"/>
              <w:rPr/>
            </w:pPr>
            <w:r>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2a. Which Student Learning Outcome was measured this year?</w:t>
            </w:r>
            <w:r>
              <w:rPr/>
              <w:t xml:space="preserve"> </w:t>
            </w:r>
          </w:p>
          <w:p>
            <w:pPr>
              <w:pStyle w:val="ListParagraph"/>
              <w:spacing w:lineRule="auto" w:line="240" w:before="0" w:after="0"/>
              <w:ind w:left="0" w:hanging="0"/>
              <w:contextualSpacing/>
              <w:rPr>
                <w:b/>
                <w:b/>
              </w:rPr>
            </w:pPr>
            <w:r>
              <w:rPr/>
              <w:t>Kinesiology has four options and one major (Athletic Training).  Each program using their newly developed O-SLOs or existing ones produced a matrix and aligned their required courses to the P-SLOs.  It became very clear that SLO #4: Demonstrate knowledge of kinesthetic forms, processes, and structures as they apply to the personal expression and culture of human movement was addressed in only one option ,Dance Option and one core course KIN 305 History and Philosoph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Indirect:  Course and SLO Matrix (on file in Kinesiology), alignment of KIN option SLO’s with P-SLOs and development of O-SLOs and a matrix.</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N/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t>As stated in 2a it became clear that SLO #4 will need to be reviewed this academic year for its appropriateness in the KIN P-SLOs.  It was suggested that an ad-hoc committee review this standard and rewrite it in order to clarify its fit in KIN outcomes.  As a result of this assessment KIN 200 Foundations of Kinesiology (the department’s gateway course) and KIN 201 &amp; L Movement Forms - Sport Dance, and Exercise Science and Lab will be reviewed (Fall 2012-Spring 2013).  A very important outcome of the review within the options was the decision to “rework” the General Studies option.  The review and redevelopment of the General Studies Option began Summer 2012 and is continuing fall 2012-2013.  O-SLOs have been developed for the redesigned option.</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yes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yes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yes_______________________________</w:t>
            </w:r>
          </w:p>
          <w:p>
            <w:pPr>
              <w:pStyle w:val="Normal"/>
              <w:spacing w:lineRule="auto" w:line="240" w:before="0" w:after="0"/>
              <w:rPr/>
            </w:pPr>
            <w:r>
              <w:rPr/>
              <w:t>assessment instruments__________________yes_________________________________</w:t>
            </w:r>
          </w:p>
          <w:p>
            <w:pPr>
              <w:pStyle w:val="Normal"/>
              <w:spacing w:lineRule="auto" w:line="240" w:before="0" w:after="0"/>
              <w:rPr/>
            </w:pPr>
            <w:r>
              <w:rPr/>
              <w:t>describe other assessment plan changes_____</w:t>
            </w:r>
            <w:r>
              <w:rPr>
                <w:u w:val="single"/>
              </w:rPr>
              <w:t>redesign General Studies option</w:t>
            </w:r>
            <w:r>
              <w:rPr/>
              <w:t>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ListParagraph"/>
        <w:numPr>
          <w:ilvl w:val="0"/>
          <w:numId w:val="1"/>
        </w:numPr>
        <w:rPr/>
      </w:pPr>
      <w:r>
        <w:rPr>
          <w:b/>
        </w:rPr>
        <w:t>How do your assessment activities connect with your program’s strategic plan and/or 5-yr assessment plan</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nesiology used its recently submitted five year plan (2011-2016) to establish a focus for the 2011-12 assessment focus.  KIN faculty worked on assessing the match of SLO #4, development of Option specific SLOs and developing an option specific matrix as well as alignment of the P-SLOs with each core course (KIN 200, 201/L 329, 300, 345 &amp;L, 346 &amp; L).  Specific course objectives were matched to the P-SLOs (syllabuses on file in department). Reworking the General Studies option was also part of the 5 year plan.</w:t>
            </w:r>
          </w:p>
        </w:tc>
      </w:tr>
    </w:tbl>
    <w:p>
      <w:pPr>
        <w:pStyle w:val="Normal"/>
        <w:rPr>
          <w:b/>
          <w:b/>
        </w:rPr>
      </w:pPr>
      <w:r>
        <w:rPr>
          <w:b/>
        </w:rPr>
      </w:r>
    </w:p>
    <w:p>
      <w:pPr>
        <w:pStyle w:val="Normal"/>
        <w:numPr>
          <w:ilvl w:val="0"/>
          <w:numId w:val="1"/>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ed on the submission of several sections of the same course it has been determined that each option area that offers multiple sections of the same course need to discuss the core student objectives and assessments that will ensure continuity across sections of the same course regardless of the instructor of record.  This discussion will begin Fall 2012-2013.</w:t>
            </w:r>
          </w:p>
        </w:tc>
      </w:tr>
    </w:tbl>
    <w:p>
      <w:pPr>
        <w:pStyle w:val="Normal"/>
        <w:ind w:left="720" w:hanging="0"/>
        <w:rPr>
          <w:b/>
          <w:b/>
        </w:rPr>
      </w:pPr>
      <w:r>
        <w:rPr>
          <w:b/>
        </w:rPr>
      </w:r>
    </w:p>
    <w:p>
      <w:pPr>
        <w:pStyle w:val="ListParagraph"/>
        <w:numPr>
          <w:ilvl w:val="0"/>
          <w:numId w:val="1"/>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19:00Z</dcterms:created>
  <dc:creator>hcphi001</dc:creator>
  <dc:description/>
  <dc:language>en-US</dc:language>
  <cp:lastModifiedBy>Castoldi, Janine</cp:lastModifiedBy>
  <cp:lastPrinted>2009-03-23T15:18:00Z</cp:lastPrinted>
  <dcterms:modified xsi:type="dcterms:W3CDTF">2012-10-15T19:19:00Z</dcterms:modified>
  <cp:revision>2</cp:revision>
  <dc:subject/>
  <dc:title/>
</cp:coreProperties>
</file>