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Assessment Report to the College 2011-12 </w:t>
      </w:r>
    </w:p>
    <w:p>
      <w:pPr>
        <w:pStyle w:val="Normal"/>
        <w:rPr>
          <w:b/>
          <w:b/>
          <w:sz w:val="28"/>
          <w:szCs w:val="28"/>
        </w:rPr>
      </w:pPr>
      <w:r>
        <w:rPr>
          <w:b/>
          <w:sz w:val="28"/>
          <w:szCs w:val="28"/>
        </w:rPr>
      </w:r>
    </w:p>
    <w:p>
      <w:pPr>
        <w:pStyle w:val="Normal"/>
        <w:rPr>
          <w:b/>
          <w:b/>
        </w:rPr>
      </w:pPr>
      <w:r>
        <w:rPr>
          <w:b/>
        </w:rPr>
        <w:t xml:space="preserve">College: </w:t>
      </w:r>
      <w:r>
        <w:rPr>
          <w:b/>
          <w:u w:val="single"/>
        </w:rPr>
        <w:t xml:space="preserve">Health and Human Development </w:t>
      </w:r>
    </w:p>
    <w:p>
      <w:pPr>
        <w:pStyle w:val="Normal"/>
        <w:rPr>
          <w:b/>
          <w:b/>
        </w:rPr>
      </w:pPr>
      <w:r>
        <w:rPr>
          <w:b/>
        </w:rPr>
        <w:t xml:space="preserve">Department: </w:t>
      </w:r>
      <w:r>
        <w:rPr>
          <w:b/>
          <w:u w:val="single"/>
        </w:rPr>
        <w:t>Comunication Disorders and Sciences</w:t>
      </w:r>
    </w:p>
    <w:p>
      <w:pPr>
        <w:pStyle w:val="Normal"/>
        <w:rPr>
          <w:b/>
          <w:b/>
        </w:rPr>
      </w:pPr>
      <w:r>
        <w:rPr>
          <w:b/>
        </w:rPr>
        <w:t xml:space="preserve">Program: </w:t>
      </w:r>
      <w:r>
        <w:rPr>
          <w:b/>
          <w:u w:val="single"/>
        </w:rPr>
        <w:t>Not applicable</w:t>
      </w:r>
    </w:p>
    <w:p>
      <w:pPr>
        <w:pStyle w:val="Normal"/>
        <w:rPr/>
      </w:pPr>
      <w:r>
        <w:rPr/>
        <w:t>Note:  Please submit report to your department chair or program coordinator, the assessment office and to the Associate Dean of your College by September 28, 2012. You may submit a separate report for each program which conducted assessment activities.</w:t>
      </w:r>
    </w:p>
    <w:p>
      <w:pPr>
        <w:pStyle w:val="Normal"/>
        <w:rPr>
          <w:b/>
          <w:b/>
        </w:rPr>
      </w:pPr>
      <w:r>
        <w:rPr>
          <w:b/>
        </w:rPr>
        <w:t xml:space="preserve">Liaison: </w:t>
      </w:r>
      <w:r>
        <w:rPr>
          <w:b/>
          <w:u w:val="single"/>
        </w:rPr>
        <w:t>Karen Kochis Jennings</w:t>
      </w:r>
    </w:p>
    <w:p>
      <w:pPr>
        <w:pStyle w:val="ListParagraph"/>
        <w:numPr>
          <w:ilvl w:val="0"/>
          <w:numId w:val="3"/>
        </w:numPr>
        <w:rPr>
          <w:b/>
          <w:b/>
        </w:rPr>
      </w:pPr>
      <w:r>
        <w:rPr>
          <w:b/>
        </w:rPr>
        <w:t>Overview of Annual Assessment Project(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assessment plan and process this year.  </w:t>
            </w:r>
          </w:p>
          <w:p>
            <w:pPr>
              <w:pStyle w:val="Normal"/>
              <w:rPr/>
            </w:pPr>
            <w:r>
              <w:rPr/>
              <w:t>We have two primary assessment projects this year that will assess Graduate Program SLOs 1 and 2.</w:t>
            </w:r>
          </w:p>
          <w:p>
            <w:pPr>
              <w:pStyle w:val="Normal"/>
              <w:numPr>
                <w:ilvl w:val="0"/>
                <w:numId w:val="1"/>
              </w:numPr>
              <w:spacing w:lineRule="auto" w:line="240" w:before="0" w:after="280"/>
              <w:rPr/>
            </w:pPr>
            <w:r>
              <w:rPr/>
              <w:t>Demonstrate achievement of entry-level competence in speech-language pathology and audiology sciences, disorders, evaluations, and treatments as shown in courses and clinical practice to the level required for professional certification by the American Speech-Language-Hearing Association and by the licensing agency of the state in which professional practice will be conducted.</w:t>
            </w:r>
          </w:p>
          <w:p>
            <w:pPr>
              <w:pStyle w:val="Normal"/>
              <w:rPr/>
            </w:pPr>
            <w:r>
              <w:rPr>
                <w:rFonts w:eastAsia="Calibri" w:cs="Calibri"/>
              </w:rPr>
              <w:t xml:space="preserve">       </w:t>
            </w:r>
            <w:r>
              <w:rPr/>
              <w:t>2.    Successfully complete the national examination in the area of chosen specialty, speech-language pathology or audiology.</w:t>
            </w:r>
          </w:p>
          <w:p>
            <w:pPr>
              <w:pStyle w:val="Normal"/>
              <w:rPr/>
            </w:pPr>
            <w:r>
              <w:rPr/>
              <w:t xml:space="preserve">1) Survey the breadth of clinical diagnostic experiences by disorder and complexity via assessing the number of student clinical diagnostic hours obtained per disorder in the following clinical practicum, CD 465, CD 469B, CD 566, CD567 and  CD 668. Purpose: To determine the level of student diagnostic experience and preparation in clinical internships. </w:t>
            </w:r>
          </w:p>
          <w:p>
            <w:pPr>
              <w:pStyle w:val="Normal"/>
              <w:spacing w:lineRule="auto" w:line="240" w:before="0" w:after="0"/>
              <w:rPr/>
            </w:pPr>
            <w:r>
              <w:rPr/>
              <w:t>2)  Perform a correlation analysis on the Graduate Comprehensive Exam scores, Praxis scores, GRE scores, graduate GPA, GPA in the first three undergraduate disorders courses (D450, CD451, CD462), GPA in the four undergraduate core classes (CD405, CD410, CD415, CD442) and performance in basic science preparation outside the major.  Purpose: to determine how well the revised Comprehensive Exam scores correlate with Praxis scores and to identify determinants of graduate study success.</w:t>
            </w:r>
          </w:p>
          <w:p>
            <w:pPr>
              <w:pStyle w:val="Normal"/>
              <w:spacing w:lineRule="auto" w:line="240" w:before="0" w:after="0"/>
              <w:rPr/>
            </w:pPr>
            <w:r>
              <w:rPr/>
            </w:r>
          </w:p>
          <w:p>
            <w:pPr>
              <w:pStyle w:val="Normal"/>
              <w:spacing w:lineRule="auto" w:line="240" w:before="0" w:after="0"/>
              <w:rPr/>
            </w:pPr>
            <w:r>
              <w:rPr>
                <w:b/>
              </w:rPr>
              <w:t>1b. Implementation and Modifications:</w:t>
            </w:r>
            <w:r>
              <w:rPr/>
              <w:t xml:space="preserve"> Did the actual assessment process deviate from what was intended? If so, please describe any modification to your assessment process and why it occurred. </w:t>
            </w:r>
          </w:p>
          <w:p>
            <w:pPr>
              <w:pStyle w:val="Normal"/>
              <w:spacing w:lineRule="auto" w:line="240" w:before="0" w:after="0"/>
              <w:rPr/>
            </w:pPr>
            <w:r>
              <w:rPr/>
              <w:t xml:space="preserve">1) Assessment goal 1 was replaced with an undergraduate and graduate Omnibus Survey. Assessment goal 1, the survey of clinical diagnostic hours, was instead undertaken by the Clinic Coordinator, Janice Woolsey, and was already in progress. The Omnibus Survey provides demographic information regarding our student population the nature of which may be helpful in understanding why students succeed or struggle as they work towards attaining graduate SLO 1 and undergraduate SLO 3. The Omnibus Survey was designed and administered to two undergraduate classes, CD 410 and CD 451, and one graduate class, CD 501. The American Speech and Hearing Association, our credentialing body, also requires that we collect demographic information from our students. </w:t>
            </w:r>
          </w:p>
          <w:p>
            <w:pPr>
              <w:pStyle w:val="Normal"/>
              <w:spacing w:lineRule="auto" w:line="240" w:before="0" w:after="0"/>
              <w:rPr/>
            </w:pPr>
            <w:r>
              <w:rPr/>
              <w:t xml:space="preserve">2) The correlation analysis was limited to Graduate Comprehensive exam Scores, Praxis Exam scores and GRE scores. GPA in the first three undergraduate disorders courses (D450, CD451, CD462), GPA in the four undergraduate core classes (CD405, CD410, CD415, CD442) and performance in basic science preparation outside the major proved difficult or impossible to obtain for all graduate students and was therefore not included in the correlation analysis. </w:t>
            </w:r>
          </w:p>
        </w:tc>
      </w:tr>
    </w:tbl>
    <w:p>
      <w:pPr>
        <w:pStyle w:val="Normal"/>
        <w:rPr/>
      </w:pPr>
      <w:r>
        <w:rPr/>
      </w:r>
    </w:p>
    <w:p>
      <w:pPr>
        <w:pStyle w:val="ListParagraph"/>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ind w:left="0" w:hanging="0"/>
              <w:contextualSpacing/>
              <w:rPr>
                <w:b/>
                <w:b/>
              </w:rPr>
            </w:pPr>
            <w:r>
              <w:rPr/>
              <w:t>Graduate SLO 2</w:t>
            </w:r>
            <w:r>
              <w:rPr>
                <w:b/>
              </w:rPr>
              <w:t xml:space="preserve">. </w:t>
            </w:r>
            <w:r>
              <w:rPr/>
              <w:t>Successfully complete the national examination in the area of chosen specialty, speech-language pathology or audiolog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b/>
              </w:rPr>
              <w:t>Critical Thinking__________X__________________________</w:t>
            </w:r>
          </w:p>
          <w:p>
            <w:pPr>
              <w:pStyle w:val="ListParagraph"/>
              <w:spacing w:lineRule="auto" w:line="240" w:before="0" w:after="0"/>
              <w:ind w:left="0" w:hanging="0"/>
              <w:contextualSpacing/>
              <w:rPr>
                <w:b/>
                <w:b/>
              </w:rPr>
            </w:pPr>
            <w:r>
              <w:rPr>
                <w:b/>
              </w:rPr>
              <w:t>Oral Communication________________________________</w:t>
            </w:r>
          </w:p>
          <w:p>
            <w:pPr>
              <w:pStyle w:val="ListParagraph"/>
              <w:spacing w:lineRule="auto" w:line="240" w:before="0" w:after="0"/>
              <w:ind w:left="0" w:hanging="0"/>
              <w:contextualSpacing/>
              <w:rPr/>
            </w:pPr>
            <w:r>
              <w:rPr>
                <w:b/>
              </w:rPr>
              <w:t>Written Communication___X__________________________</w:t>
            </w:r>
          </w:p>
          <w:p>
            <w:pPr>
              <w:pStyle w:val="ListParagraph"/>
              <w:spacing w:lineRule="auto" w:line="240" w:before="0" w:after="0"/>
              <w:ind w:left="0" w:hanging="0"/>
              <w:contextualSpacing/>
              <w:rPr>
                <w:b/>
                <w:b/>
              </w:rPr>
            </w:pPr>
            <w:r>
              <w:rPr>
                <w:b/>
              </w:rPr>
              <w:t>Quantitative Literacy________________________________</w:t>
            </w:r>
          </w:p>
          <w:p>
            <w:pPr>
              <w:pStyle w:val="ListParagraph"/>
              <w:spacing w:lineRule="auto" w:line="240" w:before="0" w:after="0"/>
              <w:ind w:left="0" w:hanging="0"/>
              <w:contextualSpacing/>
              <w:rPr/>
            </w:pPr>
            <w:r>
              <w:rPr>
                <w:b/>
              </w:rPr>
              <w:t>Information Literacy____X____________________________</w:t>
            </w:r>
          </w:p>
          <w:p>
            <w:pPr>
              <w:pStyle w:val="ListParagraph"/>
              <w:spacing w:lineRule="auto" w:line="240" w:before="0" w:after="0"/>
              <w:ind w:left="0" w:hanging="0"/>
              <w:contextualSpacing/>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c. What direct and indirect instrument(s) were used to measure this SLO?</w:t>
            </w:r>
          </w:p>
          <w:p>
            <w:pPr>
              <w:pStyle w:val="Normal"/>
              <w:spacing w:lineRule="auto" w:line="240" w:before="0" w:after="0"/>
              <w:rPr>
                <w:b/>
                <w:b/>
              </w:rPr>
            </w:pPr>
            <w:r>
              <w:rPr/>
              <w:t xml:space="preserve">A correlational analysis was performed on the Graduate Comprehensive Exam Scores, Praxis Scores (National Licensing Exam) and GRE scores. </w:t>
            </w:r>
            <w:r>
              <w:rPr>
                <w:sz w:val="20"/>
                <w:szCs w:val="20"/>
              </w:rPr>
              <w:t>In addition, the mean and standard deviations for the Comprehensive Exam, Praxis and GRE scores were calculated for all students and by Comprehensive Exam semest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t>The Comprehensive Exam, Praxis and GRE scores were collected from 78 graduate students over the course of five semesters; Fall 2009, Spring 2010, Fall 2010, Spring, 2011 and Fall 2011. Fall 2009 was the first semester the revised Graduate Comprehensive Exam was administered to students.</w:t>
            </w:r>
          </w:p>
          <w:p>
            <w:pPr>
              <w:pStyle w:val="Normal"/>
              <w:spacing w:lineRule="auto" w:line="240" w:before="0" w:after="0"/>
              <w:rPr/>
            </w:pPr>
            <w:r>
              <w:rPr/>
              <w:t xml:space="preserve">In addition to the Comprehensive Exam, Praxis and GRE score correlational analysis, a cross sectional comparison of the means and standard deviations for the Comprehensive Exam, Praxis and GRE scores was performed to assess changes in scores by semester from Fall 20110 through Spring 2012.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pPr>
            <w:r>
              <w:rPr/>
              <w:t xml:space="preserve">The Pearson’s correlation was used for the Comprehensive Exam, Praxis and GRE score correlational analysis. In addition, means and standard deviations were calculated for each group of students by semester and for the entire group (all four semesters) as a whole. The correlation between the Comprehensive Exam and the Praxis scores for all students combined was .40, moderately good.  The correlation between the student Praxis and GRE scores was .56, good. However, once the verbal GRE scores were separated from the quantitative GRE scores, the correlation of the Praxis scores with the GRE verbal scores was good at .58, but the correlation of Praxis scores with the quantitative GRE scores was lower, .38. The mean Praxis score is 701 with a s.d. of 51.42. A mean Praxis score of 702 is quite goo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 xml:space="preserve">In Fall 2009, we began the revision our comprehensive exam course, CD 697. The Praxis exam, the national licensure exam for the field of Speech-Language Pathology, had recently moved to a case study format in which multiple choice questions were asked that pertain to presented case studies. We revised the objective multiple choice portion of our Comprehensive Exam in a similar manner to more thoroughly evaluate the students’ ability to analyze and integrate information and apply theories, concepts and assessment and treatment techniques appropriately. In addition, we revised the essay portion of the exam to include case study essay questions regarding ethical practice, counseling and multicultural issues and considerations in the field of Speech Language Pathology. In the past, we observed good correlation between the Graduate Comprehensive Exam scores and the Praxis Exam scores and are satisfied with the results from the current correlation analyses. We will continue to perform correlation analyses on the Graduate Comprehensive Exam scores and the Praxis scores as the semesters pass. No changes to curriculum have been made as a result of this assessment. However, numerous curriculum changes have been made at the undergraduate and graduate level and implemented over the past two academic years as a direct result of the 2009-2010 and 2010 -2011 assessment goals. </w:t>
            </w:r>
          </w:p>
          <w:p>
            <w:pPr>
              <w:pStyle w:val="Normal"/>
              <w:spacing w:lineRule="auto" w:line="240" w:before="0" w:after="0"/>
              <w:rPr/>
            </w:pPr>
            <w:r>
              <w:rPr/>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ListParagraph"/>
        <w:ind w:left="0" w:hanging="0"/>
        <w:rPr>
          <w:b/>
          <w:b/>
        </w:rPr>
      </w:pPr>
      <w:r>
        <w:rPr/>
        <w:t>Some programs assess multiple SLOs each year. If your program assessed an additional SLO, report the process for that individual SLO below. If you need additional SLO charts, please cut &amp; paste the empty chart as many times as needed.  If you did NOT assess another SLO, skip this section.</w:t>
      </w:r>
      <w:r>
        <w:rPr>
          <w:b/>
        </w:rPr>
        <w:t xml:space="preserve"> </w:t>
      </w:r>
    </w:p>
    <w:p>
      <w:pPr>
        <w:pStyle w:val="ListParagraph"/>
        <w:ind w:left="0" w:hanging="0"/>
        <w:rPr>
          <w:b/>
          <w:b/>
        </w:rPr>
      </w:pPr>
      <w:r>
        <w:rPr>
          <w:b/>
        </w:rPr>
      </w:r>
    </w:p>
    <w:p>
      <w:pPr>
        <w:pStyle w:val="ListParagraph"/>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2a. Which Student Learning Outcome was measured this year?</w:t>
            </w:r>
          </w:p>
          <w:p>
            <w:pPr>
              <w:pStyle w:val="Normal"/>
              <w:spacing w:lineRule="auto" w:line="240" w:before="280" w:after="280"/>
              <w:rPr/>
            </w:pPr>
            <w:r>
              <w:rPr>
                <w:b/>
              </w:rPr>
              <w:t>Graduate SLO 1.</w:t>
            </w:r>
            <w:r>
              <w:rPr/>
              <w:t xml:space="preserve"> Demonstrate achievement of entry-level competence in speech-language pathology and audiology sciences, disorders, evaluations, and treatments as shown in courses and clinical practice to the level required for professional certification by the American Speech-Language-Hearing Association and by the licensing agency of the state in which professional practice will be conducted.</w:t>
            </w:r>
          </w:p>
          <w:p>
            <w:pPr>
              <w:pStyle w:val="ListParagraph"/>
              <w:spacing w:lineRule="auto" w:line="240" w:before="0" w:after="0"/>
              <w:ind w:left="0" w:hanging="0"/>
              <w:contextualSpacing/>
              <w:rPr/>
            </w:pPr>
            <w:r>
              <w:rPr>
                <w:b/>
              </w:rPr>
              <w:t>Undergraduate SLO 3.</w:t>
            </w:r>
            <w:r>
              <w:rPr/>
              <w:t xml:space="preserve"> Demonstrate preparation for successful application for admission to graduate school of choice by completion of the courses required in the major (for undergraduates) or by completion of a minimum of 30 semester units of qualifying coursework (for post-baccalaureate students) with grades and recommendations that are sufficient for a competitive admission proc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 xml:space="preserve">2b. Does this learning outcome align with one of the following University Fundamental Learning Competencies? (check any which apply)                  No </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Critical Thinking____________________________________</w:t>
            </w:r>
          </w:p>
          <w:p>
            <w:pPr>
              <w:pStyle w:val="ListParagraph"/>
              <w:spacing w:lineRule="auto" w:line="240" w:before="0" w:after="0"/>
              <w:ind w:left="0" w:hanging="0"/>
              <w:contextualSpacing/>
              <w:rPr>
                <w:b/>
                <w:b/>
              </w:rPr>
            </w:pPr>
            <w:r>
              <w:rPr>
                <w:b/>
              </w:rPr>
              <w:t>Oral Communication________________________________</w:t>
            </w:r>
          </w:p>
          <w:p>
            <w:pPr>
              <w:pStyle w:val="ListParagraph"/>
              <w:spacing w:lineRule="auto" w:line="240" w:before="0" w:after="0"/>
              <w:ind w:left="0" w:hanging="0"/>
              <w:contextualSpacing/>
              <w:rPr>
                <w:b/>
                <w:b/>
              </w:rPr>
            </w:pPr>
            <w:r>
              <w:rPr>
                <w:b/>
              </w:rPr>
              <w:t>Written Communication_____________________________</w:t>
            </w:r>
          </w:p>
          <w:p>
            <w:pPr>
              <w:pStyle w:val="ListParagraph"/>
              <w:spacing w:lineRule="auto" w:line="240" w:before="0" w:after="0"/>
              <w:ind w:left="0" w:hanging="0"/>
              <w:contextualSpacing/>
              <w:rPr>
                <w:b/>
                <w:b/>
              </w:rPr>
            </w:pPr>
            <w:r>
              <w:rPr>
                <w:b/>
              </w:rPr>
              <w:t>Quantitative Literacy________________________________</w:t>
            </w:r>
          </w:p>
          <w:p>
            <w:pPr>
              <w:pStyle w:val="ListParagraph"/>
              <w:spacing w:lineRule="auto" w:line="240" w:before="0" w:after="0"/>
              <w:ind w:left="0" w:hanging="0"/>
              <w:contextualSpacing/>
              <w:rPr>
                <w:b/>
                <w:b/>
              </w:rPr>
            </w:pPr>
            <w:r>
              <w:rPr>
                <w:b/>
              </w:rPr>
              <w:t>Information Literacy________________________________</w:t>
            </w:r>
          </w:p>
          <w:p>
            <w:pPr>
              <w:pStyle w:val="ListParagraph"/>
              <w:spacing w:lineRule="auto" w:line="240" w:before="0" w:after="0"/>
              <w:ind w:left="0" w:hanging="0"/>
              <w:contextualSpacing/>
              <w:rPr>
                <w:b/>
                <w:b/>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What direct and indirect instrument(s) were used to measure this SLO?</w:t>
            </w:r>
          </w:p>
          <w:p>
            <w:pPr>
              <w:pStyle w:val="Normal"/>
              <w:spacing w:lineRule="auto" w:line="240" w:before="0" w:after="0"/>
              <w:rPr/>
            </w:pPr>
            <w:r>
              <w:rPr/>
              <w:t xml:space="preserve">An Omnibus Survey was designed to collect demographic information anonymously from both undergraduate and graduate students. Areas of survey included number of languages spoken, primary languages spoken in the home, average hours spent at work outside school, average hours spent in family care, birthplace, age, ethnicity, number of years in college, number of colleges attended, first in family to receive BA/MS, miles driven to campus etc.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t xml:space="preserve">A cross-sectional comparison was utilized for the Omnibus Survey. Responses from undergraduate and graduate students at three levels of course curriculum, undergraduate pre-clinical and clinical courses and a graduate course, were compared. The Omnibus Survey was administered to 112 undergraduate students and 38 graduate students enrolled in three levels of course curriculum. The undergraduate students from two courses, CD 410, a pre-clinical phase core course, and CD 451, a clinical phase course, were sampled. In addition, graduate students from CD 501, Interviewing and Counseling in Communication Disorders, were also sampled. A sampling of students across three levels of course curriculum was chosen to provide information at all three level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pPr>
            <w:r>
              <w:rPr>
                <w:rFonts w:eastAsia="Calibri" w:cs="Calibri"/>
              </w:rPr>
              <w:t xml:space="preserve">    </w:t>
            </w:r>
            <w:r>
              <w:rPr>
                <w:b/>
              </w:rPr>
              <w:t xml:space="preserve">Omnibus Survey – </w:t>
            </w:r>
            <w:r>
              <w:rPr/>
              <w:t xml:space="preserve">Students were asked 21 demographic questions. Some questions were ‘yes/no,’ some questions required a numerical answer and others required a written response other than yes/no or numerical. Answers to the questions were tallied and percentages or descriptions were obtained. Interesting findings related to the number of languages spoken, the number of hours of work outside of school, the number of hours spent in family time/care, percentage of students born outside the USA, first in family to obtain a BA or MA, the average distance driven to campus and ethnicity. The percentage of undergraduates and graduates who work is 38% and 60%, respectively, with 27% and 20% working greater than 20 hours per week. The majority of our students are bilingual, including 56% of undergraduate and 73% of graduate students and many speak two languages at the dinner table (30% and 46%). The percentage of students who were born outside the USA was similar for both undergraduate and graduate students, 25% and 26% respectively. Fifty-six percent of graduate students reported they will be the first in their family to obtain a MA’s degree and 27% of undergraduate reported they will be the first in their family to obtain a BA degree. The average number of years in college was surprisingly similar for undergraduates and graduate students, 5.7 and 6.6 with standard deviation of 1.8 and 2.2 respectively. While the majority of our undergraduate and graduate students are Caucasian (76% and 79%), 41% - 50% are of European descent. Twenty-seven percent of undergraduates and 13% of graduates are of Caucasian-Hispanic descent and 8% and 16% are Caucasian-Middle Eastern descent. Twelve percent of undergraduates are of Asian descent and 16% of graduates. Mexican Indian and North American Indian descent accounted for 13% of the entire sample and African American 2%.  The average distance driven to campus for undergraduates is 22 miles (s.d.=23) with a range of 5 to 140 miles. The average distance driven to campus for graduates is 15 miles (s.d.=10) with a range of 4 – 45 mil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b/>
              </w:rPr>
              <w:t>Omnibus  Survey</w:t>
            </w:r>
            <w:r>
              <w:rPr/>
              <w:t xml:space="preserve"> – Results from the Omnibus Survey shows the great diversity  of our students. We have already implemented a required GE course Eng 302, Modern Grammar, which all our undergraduates are required to take. This was implemented because we observed that 1) undergraduate writing skills appeared to be inadequate for our major and 2) students in the core course CD 415, Speech and Language Development, showed an inadequate understanding of grammar and syntax as observed by the course instructor. With 76% of our graduate students reporting the use of two or more languages and 46% of those students reporting the use of two languages at the dinner table, we may want to assess writing competency across two of our graduate courses and across our clinics. Complaints and concerns about graduate student writing ability have been expressed by our clinical supervisors and by some of our professors who require written assignments and research papers as part of the course work for their classes. We likely have many ESL graduate students who might benefit from some form of writing remediation. In regards to culture, the results from the omnibus survey show the great cultural diversity of our students. This is a reminder to us to engage in cultural sensitivity and awareness. In addition, students who are first in their family to obtain a college degree may not have the support and guidance at home that a student with college educated parents may have. Data showing hours of employment, hours spent in family time and distance traveled to campus help us understand the demands upon and needs of our students and will be useful information during academic advisement. The demographic information obtained from the Omnibus Survey helps us to know and understand our students. This in turn helps us to help them via improved advisement and mentoring and thus guide them successfully through our program. The demographic information also helps us to become aware of possible barriers to student success such as problems with professional and academic writing, difficulty comprehending advanced course material due to ESL issues and excessive life demands. If we are aware of potential barriers to academic success, we can be pro-active with our students and help them navigate successfully through their academic career.  </w:t>
            </w:r>
          </w:p>
          <w:p>
            <w:pPr>
              <w:pStyle w:val="Normal"/>
              <w:spacing w:lineRule="auto" w:line="240" w:before="0" w:after="0"/>
              <w:rPr/>
            </w:pPr>
            <w:r>
              <w:rPr/>
            </w:r>
          </w:p>
          <w:p>
            <w:pPr>
              <w:pStyle w:val="Normal"/>
              <w:spacing w:lineRule="auto" w:line="240" w:before="0" w:after="0"/>
              <w:rPr/>
            </w:pPr>
            <w:r>
              <w:rPr/>
              <w:t>To date, no changes to curriculum have been made as a result of this assessment. However, numerous curriculum changes were made at the undergraduate and graduate level and implemented over the past two academic years as a direct result of the 2009-2010 and 2010-2011 assessment goals and outcomes.</w:t>
            </w:r>
          </w:p>
          <w:p>
            <w:pPr>
              <w:pStyle w:val="Normal"/>
              <w:spacing w:lineRule="auto" w:line="240" w:before="0" w:after="0"/>
              <w:rPr/>
            </w:pPr>
            <w:r>
              <w:rPr/>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r>
    </w:p>
    <w:p>
      <w:pPr>
        <w:pStyle w:val="ListParagraph"/>
        <w:numPr>
          <w:ilvl w:val="0"/>
          <w:numId w:val="2"/>
        </w:numPr>
        <w:rPr/>
      </w:pPr>
      <w:r>
        <w:rPr>
          <w:b/>
        </w:rPr>
        <w:t>How do your assessment activities connect with your program’s strategic plan and/or 5-yr assessment plan</w:t>
      </w:r>
      <w:r>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Our strategic plan involves curriculum planning for the near future as well as anticipating the future needs and demands of our field, including emerging areas of specialty and new requirements within the field. Our assessment goals are aimed toward verifying that our SLOs are being met and identifying areas of weakness within our curriculum.</w:t>
            </w:r>
          </w:p>
        </w:tc>
      </w:tr>
    </w:tbl>
    <w:p>
      <w:pPr>
        <w:pStyle w:val="Normal"/>
        <w:rPr>
          <w:b/>
          <w:b/>
        </w:rPr>
      </w:pPr>
      <w:r>
        <w:rPr>
          <w:b/>
        </w:rPr>
      </w:r>
    </w:p>
    <w:p>
      <w:pPr>
        <w:pStyle w:val="Normal"/>
        <w:numPr>
          <w:ilvl w:val="0"/>
          <w:numId w:val="2"/>
        </w:numPr>
        <w:rPr/>
      </w:pPr>
      <w:r>
        <w:rPr>
          <w:b/>
        </w:rPr>
        <w:t>Other information, assessment or reflective activities or processes not captur</w:t>
      </w:r>
      <w:r>
        <w:rPr/>
        <w:t>ed abov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ne</w:t>
            </w:r>
          </w:p>
        </w:tc>
      </w:tr>
    </w:tbl>
    <w:p>
      <w:pPr>
        <w:pStyle w:val="Normal"/>
        <w:ind w:left="720" w:hanging="0"/>
        <w:rPr>
          <w:b/>
          <w:b/>
        </w:rPr>
      </w:pPr>
      <w:r>
        <w:rPr>
          <w:b/>
        </w:rPr>
      </w:r>
    </w:p>
    <w:p>
      <w:pPr>
        <w:pStyle w:val="ListParagraph"/>
        <w:numPr>
          <w:ilvl w:val="0"/>
          <w:numId w:val="2"/>
        </w:numPr>
        <w:rPr/>
      </w:pPr>
      <w:r>
        <w:rPr>
          <w:b/>
        </w:rPr>
        <w:t xml:space="preserve">Has someone in your program completed, submitted or published a manuscript which uses or describes assessment activities in your program? Please provide citation or </w:t>
      </w:r>
      <w:r>
        <w:rPr/>
        <w:t>discu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7,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14:00Z</dcterms:created>
  <dc:creator>hcphi001</dc:creator>
  <dc:description/>
  <dc:language>en-US</dc:language>
  <cp:lastModifiedBy>hhdd</cp:lastModifiedBy>
  <cp:lastPrinted>2012-10-02T14:14:00Z</cp:lastPrinted>
  <dcterms:modified xsi:type="dcterms:W3CDTF">2012-10-02T21:14:00Z</dcterms:modified>
  <cp:revision>2</cp:revision>
  <dc:subject/>
  <dc:title/>
</cp:coreProperties>
</file>