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B</w:t>
      </w:r>
    </w:p>
    <w:p>
      <w:pPr>
        <w:pStyle w:val="Normal"/>
        <w:jc w:val="center"/>
        <w:rPr>
          <w:b/>
          <w:b/>
        </w:rPr>
      </w:pPr>
      <w:r>
        <w:rPr>
          <w:b/>
        </w:rPr>
      </w:r>
    </w:p>
    <w:p>
      <w:pPr>
        <w:pStyle w:val="Normal"/>
        <w:jc w:val="center"/>
        <w:rPr>
          <w:b/>
          <w:b/>
        </w:rPr>
      </w:pPr>
      <w:r>
        <w:rPr>
          <w:b/>
        </w:rPr>
        <w:t>INSTITUTIONAL SUMMARY AND PLAN OF ACTION</w:t>
      </w:r>
    </w:p>
    <w:p>
      <w:pPr>
        <w:pStyle w:val="Normal"/>
        <w:jc w:val="center"/>
        <w:rPr/>
      </w:pPr>
      <w:r>
        <w:rPr>
          <w:b/>
        </w:rPr>
        <w:t xml:space="preserve"> </w:t>
      </w:r>
      <w:r>
        <w:rPr>
          <w:i/>
        </w:rPr>
        <w:t xml:space="preserve">(Required for all program sponsors offering more than one credential or certificate program) </w:t>
      </w:r>
    </w:p>
    <w:p>
      <w:pPr>
        <w:pStyle w:val="Normal"/>
        <w:tabs>
          <w:tab w:val="clear" w:pos="720"/>
          <w:tab w:val="right" w:pos="9360" w:leader="none"/>
        </w:tabs>
        <w:jc w:val="both"/>
        <w:rPr/>
      </w:pPr>
      <w:r>
        <w:rPr/>
        <w:tab/>
      </w:r>
      <w:r>
        <w:rPr>
          <w:b/>
        </w:rPr>
        <w:t>1-3 pages</w:t>
      </w:r>
    </w:p>
    <w:p>
      <w:pPr>
        <w:pStyle w:val="Normal"/>
        <w:jc w:val="both"/>
        <w:rPr/>
      </w:pPr>
      <w:r>
        <w:rPr/>
        <w:t>This section reflects the institution’s review of the reports from all programs within that institution.  Given the information provided in Section A for each program, identify trends observed in the data across programs.  Describe areas of strength, areas for improvement and the next steps or plan of action the unit will take to improve the quality of educator preparation.  The summary is submitted by the unit leader: Dean, Director of Education, Superintendent, or Head of the Governing Board of the Program Sponsor.</w:t>
      </w:r>
    </w:p>
    <w:p>
      <w:pPr>
        <w:pStyle w:val="Normal"/>
        <w:jc w:val="both"/>
        <w:rPr/>
      </w:pPr>
      <w:r>
        <w:rPr/>
      </w:r>
    </w:p>
    <w:p>
      <w:pPr>
        <w:pStyle w:val="Normal"/>
        <w:jc w:val="both"/>
        <w:rPr>
          <w:b/>
          <w:b/>
        </w:rPr>
      </w:pPr>
      <w:r>
        <w:rPr>
          <w:b/>
        </w:rPr>
        <w:t>General trends regarding program enrollments, leadership/staffing, and assessment</w:t>
      </w:r>
    </w:p>
    <w:p>
      <w:pPr>
        <w:pStyle w:val="Normal"/>
        <w:jc w:val="both"/>
        <w:rPr>
          <w:b/>
          <w:b/>
        </w:rPr>
      </w:pPr>
      <w:r>
        <w:rPr>
          <w:b/>
        </w:rPr>
      </w:r>
    </w:p>
    <w:p>
      <w:pPr>
        <w:pStyle w:val="Normal"/>
        <w:jc w:val="both"/>
        <w:rPr/>
      </w:pPr>
      <w:r>
        <w:rPr>
          <w:b/>
        </w:rPr>
        <w:t>Enrollments:</w:t>
      </w:r>
      <w:r>
        <w:rPr/>
        <w:t xml:space="preserve">  The most significant trend affecting the accreditation unit and the Michael D. Eisner College of Education (MDECOE) in particular is a significant downturn in enrollments that began in 2007 and, we hope, bottomed out in Fall 2011.  The attached graph shows that in fall 2007 the MDECOE had 2,978 enrolled students and by Fall 2011 the enrollment had decreased to 1,688 students.  This decrease of 1,290 students in total enrollments is dramatic but even more so when we examine the data by credential programs (see attached Enrollment Changes by Program). We find that from Fall 2011 to Fall 2012 fall credential program admits decreased by at least 140 students.  The comparisons of selected credential programs below, show that the hardest hit programs in terms of absolute numbers were administrative services (- 56), followed by multiple subject (-33) and education specialist (-23).</w:t>
      </w:r>
    </w:p>
    <w:p>
      <w:pPr>
        <w:pStyle w:val="Normal"/>
        <w:jc w:val="both"/>
        <w:rPr/>
      </w:pPr>
      <w:r>
        <w:rPr/>
      </w:r>
    </w:p>
    <w:tbl>
      <w:tblPr>
        <w:tblW w:w="8568" w:type="dxa"/>
        <w:jc w:val="left"/>
        <w:tblInd w:w="292" w:type="dxa"/>
        <w:tblLayout w:type="fixed"/>
        <w:tblCellMar>
          <w:top w:w="0" w:type="dxa"/>
          <w:left w:w="108" w:type="dxa"/>
          <w:bottom w:w="0" w:type="dxa"/>
          <w:right w:w="108" w:type="dxa"/>
        </w:tblCellMar>
      </w:tblPr>
      <w:tblGrid>
        <w:gridCol w:w="2394"/>
        <w:gridCol w:w="2034"/>
        <w:gridCol w:w="2070"/>
        <w:gridCol w:w="207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s for largest preliminary &amp; advanced program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Fall 2011 adm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Fall 2012 adm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ere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subjec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rPr/>
            </w:pPr>
            <w:r>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ingle subjec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 specialis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servic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ool counseling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chool psycholog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dapted 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chool Nurs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peech-language-pathology</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pPr>
      <w:r>
        <w:rPr/>
      </w:r>
    </w:p>
    <w:p>
      <w:pPr>
        <w:pStyle w:val="Normal"/>
        <w:jc w:val="both"/>
        <w:rPr/>
      </w:pPr>
      <w:r>
        <w:rPr/>
        <w:t>The decreased number of applications is in great part due to the job freezes and decreases in surrounding districts, particularly the Los Angeles Unified School District (LAUSD), our largest employer.  The job freezes affected positions across the board.  The professional administrative credential services program was significantly affected by a program provided by another local university. That program had very few requirements and even offered students the option of taking the “courses” on a cruise.  All of this for less than half of the cost that a CSU would charge.  Several CSUN students dropped or switched to that program.  The School Nurse and APE programs were affected by infrastructure changes in how LAUSD district and charter schools offer these services.  We recently discovered that there are, in fact, charter schools in great need of APE teachers and School Nurses.  We have recently met with the leaders of Charter School services and hope that we can reverse the enrollment downturn.   Finally, many applicants and current students have had to drop or slow their progress due to significant economic stress (spouses losing jobs, etc.).  To address this issue since the 2009 accreditation we have doubled the amount of scholarships awarded and expect to continue this increase.</w:t>
      </w:r>
    </w:p>
    <w:p>
      <w:pPr>
        <w:pStyle w:val="Normal"/>
        <w:jc w:val="both"/>
        <w:rPr/>
      </w:pPr>
      <w:r>
        <w:rPr/>
      </w:r>
    </w:p>
    <w:p>
      <w:pPr>
        <w:pStyle w:val="Normal"/>
        <w:jc w:val="both"/>
        <w:rPr/>
      </w:pPr>
      <w:r>
        <w:rPr>
          <w:b/>
        </w:rPr>
        <w:t>Leadership/staffing</w:t>
      </w:r>
      <w:r>
        <w:rPr/>
        <w:t>:  A significant proportion of MDECOE faculty either have retired or are in the process of retirement.  Since Fall 2009, we have lost approximately 14 tenured faculty, nearly all to retirement. Six (6) new faculty have been hired (not including Ed.D. full-time faculty who typically do not teach credential coursework).  In addition, this year we have three new department chairs in elementary, secondary, and special education.  The coordinator of the School Nurse program has changed as well. Retirements and new hires bring a loss of experienced faculty and leaders who have a long institutional memory as well as an infusion of faculty who can review programs with fresh eyes, new visions, and diverse experiences.  Changes in leadership and faculty also signify the need to inform and re-teach everyone in regard to accreditation and assessment, recruitment and reorganizing in light of the present economic situation.</w:t>
      </w:r>
    </w:p>
    <w:p>
      <w:pPr>
        <w:pStyle w:val="Normal"/>
        <w:jc w:val="both"/>
        <w:rPr/>
      </w:pPr>
      <w:r>
        <w:rPr/>
      </w:r>
    </w:p>
    <w:p>
      <w:pPr>
        <w:pStyle w:val="Normal"/>
        <w:jc w:val="both"/>
        <w:rPr/>
      </w:pPr>
      <w:r>
        <w:rPr/>
        <w:t>Despite all of the changes and constraints experienced by the unit and the MDECOE, faculty and leaders have redoubled their efforts to continue improving upon existing programs and to bring in new programs and approaches.  These efforts come to light when we examine the specific changes in programs over the last three years, what the data indicate regarding candidate performance and program quality, and what the exit and follow-up studies surface regarding programs’ strengths and areas of improvement as well as graduates’ and employers’ satisfaction with the programs.</w:t>
      </w:r>
    </w:p>
    <w:p>
      <w:pPr>
        <w:pStyle w:val="Normal"/>
        <w:jc w:val="both"/>
        <w:rPr/>
      </w:pPr>
      <w:r>
        <w:rPr/>
      </w:r>
    </w:p>
    <w:p>
      <w:pPr>
        <w:pStyle w:val="Normal"/>
        <w:jc w:val="both"/>
        <w:rPr/>
      </w:pPr>
      <w:r>
        <w:rPr>
          <w:b/>
        </w:rPr>
        <w:t xml:space="preserve">Areas of strength, candidates and programs:  </w:t>
      </w:r>
      <w:r>
        <w:rPr/>
        <w:t xml:space="preserve">Overall teaching credential candidates and graduates excelled in pedagogical content knowledge, particularly in math and literacy,  pedagogical knowledge and skills (i.e., lesson planning, addressing state academic content standards), using instructional time, and creating a welcoming classroom environment.  In addition, graduates exhibited good professional dispositions such as meeting legal or ethical obligations and continued professional growth.  Candidates and graduates in school counseling and school psychology demonstrated strengths in working with diverse students and families, counseling and intervention skills, assessment, and exercising ethical professional practices.  Administrative services candidates and graduates also exhibited strengths in personal ethics and leadership.  </w:t>
      </w:r>
    </w:p>
    <w:p>
      <w:pPr>
        <w:pStyle w:val="Normal"/>
        <w:jc w:val="both"/>
        <w:rPr/>
      </w:pPr>
      <w:r>
        <w:rPr/>
      </w:r>
    </w:p>
    <w:p>
      <w:pPr>
        <w:pStyle w:val="Normal"/>
        <w:jc w:val="both"/>
        <w:rPr/>
      </w:pPr>
      <w:r>
        <w:rPr>
          <w:b/>
        </w:rPr>
        <w:t>Programmatically</w:t>
      </w:r>
      <w:r>
        <w:rPr/>
        <w:t xml:space="preserve"> many program leaders demonstrated that they systematically and regularly collect, analyze, and reflect upon data to monitor candidates’ progress and satisfaction while they are in the program, as well as after they graduate. All of the programs use multiple measures that include rubrics for course-embedded assignments and fieldwork, as well as required state or professional assessments. Most programs cite advisement and mentoring as a strength as well, although they continually seek to improve in these areas, particularly as technology continues to evolve. The multiple and single subject credential programs have done well in preparing candidates for the PACT assessment by embedding trial events and other assignments in methods courses and in first semester student teaching.  As a result, 98 to 100% of candidates pass the PACT on the first try. The multiple subject, single subject, and education specialist credential programs, as well as the PPS school counseling and school psychology credential programs, and educational administration programs do well in supporting their candidates so that they are able to successfully complete the programs and be eligible for recommendation. The MDECOE also has ensured that the education programs have systems in place to identify candidates having difficulties and provide as many supports as possible for success, or if needed, reflection upon alternative career paths.  </w:t>
      </w:r>
    </w:p>
    <w:p>
      <w:pPr>
        <w:pStyle w:val="Normal"/>
        <w:jc w:val="both"/>
        <w:rPr>
          <w:b/>
          <w:b/>
        </w:rPr>
      </w:pPr>
      <w:r>
        <w:rPr>
          <w:b/>
        </w:rPr>
      </w:r>
    </w:p>
    <w:p>
      <w:pPr>
        <w:pStyle w:val="Normal"/>
        <w:jc w:val="both"/>
        <w:rPr/>
      </w:pPr>
      <w:r>
        <w:rPr>
          <w:b/>
        </w:rPr>
        <w:t xml:space="preserve">Areas for improvement, candidates and programs:  Candidates: </w:t>
      </w:r>
      <w:r>
        <w:rPr/>
        <w:t>It was remarkable to see that there are certain areas for improvement that cut across several programs.  Candidates and employers noted the need for providing more preparation with regard to:  a) becoming aware of resources to support at-risk pupils and their families; b) communicating with diverse and/or at-risk pupils and their families; c) using technology for classroom instruction as well as for record-keeping; and, d) improving different aspects of assessment (these needs vary by program) such as using assessment results to monitor student progress and identify interventions, and explaining the role of assessment and assessment results to parents. Several programs (multiple subject, single subject, Adapted Physical Education) need to better prepare their candidates to support students with special needs. Programs will need to a) determine ways in which to address the areas of needs, b) develop ways in which to assess improvement in the identified areas of need, and c) in some cases, improve the consistency and timeliness of data collection.</w:t>
      </w:r>
    </w:p>
    <w:p>
      <w:pPr>
        <w:pStyle w:val="Normal"/>
        <w:jc w:val="both"/>
        <w:rPr>
          <w:b/>
          <w:b/>
        </w:rPr>
      </w:pPr>
      <w:r>
        <w:rPr>
          <w:b/>
        </w:rPr>
      </w:r>
    </w:p>
    <w:p>
      <w:pPr>
        <w:pStyle w:val="Normal"/>
        <w:jc w:val="both"/>
        <w:rPr/>
      </w:pPr>
      <w:r>
        <w:rPr>
          <w:b/>
        </w:rPr>
        <w:t xml:space="preserve">Next steps:  </w:t>
      </w:r>
      <w:r>
        <w:rPr/>
        <w:t xml:space="preserve">The primary way in which college leaders support department and program leaders in addressing needs is by providing resources and supports that allow faculty and leadership the time to convene to discuss and reflect upon strengths and areas of need, develop a plan of action, follow through, and assess the results.  Given that there were four areas of need that spanned across several programs, the Associate Dean will convene initial meetings of the unit programs so that they may exchange ideas and strategies regarding these areas.  In addition, because the School Counseling and School Psychology programs excelled in the area of identifying resources for at-risk and diverse pupils and families, as well as in the area of communicating with at-risk and diverse families, the college leadership will encourage and support faculty in these two programs to share some of their strategies and perspectives with other programs.  As a college we have a strong tradition and practice of collaboration across departments and programs.  For example, the department of Special Education has been a leader in the area of using technology for instruction and have regularly made presentations to the college as a whole. To address the need for better identification of resources and communication with at-risk and diverse pupils and families, we will also bring in community leaders to share their perspectives and knowledg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4:00Z</dcterms:created>
  <dc:creator>Cabello, Beverly J</dc:creator>
  <dc:description/>
  <dc:language>en-US</dc:language>
  <cp:lastModifiedBy>Diaz, Mayra Roxi</cp:lastModifiedBy>
  <cp:lastPrinted>2012-10-22T08:28:00Z</cp:lastPrinted>
  <dcterms:modified xsi:type="dcterms:W3CDTF">2013-01-24T23:44:00Z</dcterms:modified>
  <cp:revision>2</cp:revision>
  <dc:subject/>
  <dc:title/>
</cp:coreProperties>
</file>