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ual Assessment Report to the College 2011-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llege: Engineering &amp; Computer Science___</w:t>
      </w:r>
    </w:p>
    <w:p>
      <w:pPr>
        <w:pStyle w:val="Normal"/>
        <w:rPr>
          <w:b/>
          <w:b/>
        </w:rPr>
      </w:pPr>
      <w:r>
        <w:rPr>
          <w:b/>
        </w:rPr>
        <w:t>Department: Civil Engineering &amp; Construction Management</w:t>
      </w:r>
    </w:p>
    <w:p>
      <w:pPr>
        <w:pStyle w:val="Normal"/>
        <w:rPr>
          <w:b/>
          <w:b/>
        </w:rPr>
      </w:pPr>
      <w:r>
        <w:rPr>
          <w:b/>
        </w:rPr>
        <w:t>Program: Civil Engineering___________________________</w:t>
      </w:r>
    </w:p>
    <w:p>
      <w:pPr>
        <w:pStyle w:val="Normal"/>
        <w:rPr/>
      </w:pPr>
      <w:r>
        <w:rPr/>
        <w:t>Note:  Please submit report to your department chair or program coordinator, the assessment office and to the Associate Dean of your College by September 28, 2012. You may submit a separate report for each program which conducted assessment activities.</w:t>
      </w:r>
    </w:p>
    <w:p>
      <w:pPr>
        <w:pStyle w:val="Normal"/>
        <w:rPr>
          <w:b/>
          <w:b/>
        </w:rPr>
      </w:pPr>
      <w:r>
        <w:rPr>
          <w:b/>
        </w:rPr>
        <w:t>Liaison: _Amine Ghanem____________________________</w:t>
      </w:r>
    </w:p>
    <w:p>
      <w:pPr>
        <w:pStyle w:val="ListParagraph"/>
        <w:numPr>
          <w:ilvl w:val="0"/>
          <w:numId w:val="31"/>
        </w:numPr>
        <w:rPr>
          <w:b/>
          <w:b/>
        </w:rPr>
      </w:pPr>
      <w:r>
        <w:rPr>
          <w:b/>
        </w:rPr>
        <w:t>Overview of Annual Assessment Project(s) (optional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. </w:t>
            </w:r>
            <w:r>
              <w:rPr>
                <w:b/>
              </w:rPr>
              <w:t>Assessment Process Overview:</w:t>
            </w:r>
            <w:r>
              <w:rPr/>
              <w:t xml:space="preserve"> Provide a brief overview of the assessment plan and process this year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CEAM department has a continuous assessment plan that is designed around the accreditation process required by ABET for the Civil Engineering Program. The assessment is done on three levels: (a) course assessment, (b) Outcome assessment and (c) Program assessment.  The Civil Engineering courses are scheduled to be assessed by faculty as part of an on-going process.  EBI senior surveys, senior exit interviews, and a Student advisory Board meeting are conducted once a year. Members of our departmental Industry Advisory board provide input to the assessment process as we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r department has a single Assessment Coordinator who oversees the assessment process, with significant assistance by the Department Cha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 xml:space="preserve">2. Student Learning Outcome Assessment Project: </w:t>
      </w:r>
      <w:r>
        <w:rPr/>
        <w:t xml:space="preserve">Answer questions according to the individual SLO assessed this year. If you assessed an additional SLO, report in the next chart below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a. Which Student Learning Outcome was measured this year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ast year data were collected for all program SLOs so that they can be evaluated this year as part of the ongoing improvement proces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LO’s are: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n ability to apply knowledge of mathematics, science, and engineering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n ability to design and conduct experiments, as well as to analyze and interpret data</w:t>
            </w:r>
          </w:p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 ability to design a system, component, or process to meet desired needs</w:t>
            </w:r>
          </w:p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 ability to function on multi-disciplinary teams</w:t>
            </w:r>
          </w:p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 ability to identify, formulate, and solve engineering problems</w:t>
            </w:r>
          </w:p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 understanding of professional and ethical responsibilities</w:t>
            </w:r>
          </w:p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 ability to communicate effectively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the broad education necessary to understand the impact of engineering solutions in a global and societal context</w:t>
            </w:r>
          </w:p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 recognition of the need for, and an ability to engage in life-long learning</w:t>
            </w:r>
          </w:p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 knowledge of contemporary issues</w:t>
            </w:r>
          </w:p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 ability to use the techniques, skills, and modem engineering tools necessary for engineering practi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ficiency in a minimum of four (4) recognized major civil engineering are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bility to perform civil engineering design by means of design experiences integrated  throughout the professional component of the curriculu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understanding of professional practice issues such as: procurement of work-, bidding versus quality based selection processes; how the design professionals and the construction  professions interact to construct a project; the importance of professional licensure and  continuing education; and/or other professional practice issue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b. Does this learning outcome align with one of the following University Fundamental Learning Competencies? (check any which appl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ritical Thinking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Oral Communication__X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Written Communication__X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Quantitative Literacy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formation Literacy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Other (which?)___________________________________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c. What direct and indirect instrument(s) were used to measure this SL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Direct </w:t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u w:val="single"/>
              </w:rPr>
              <w:t>Indirect</w:t>
            </w:r>
          </w:p>
          <w:p>
            <w:pPr>
              <w:pStyle w:val="List2"/>
              <w:ind w:left="0" w:hanging="0"/>
              <w:rPr/>
            </w:pPr>
            <w:r>
              <w:rPr>
                <w:sz w:val="22"/>
              </w:rPr>
              <w:t>Student course evaluations                                                              Senior Exit interviews</w:t>
            </w:r>
          </w:p>
          <w:p>
            <w:pPr>
              <w:pStyle w:val="List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Faculty evaluation of course material                                        </w:t>
            </w:r>
          </w:p>
          <w:p>
            <w:pPr>
              <w:pStyle w:val="Lis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d. Describe the assessment design methodology:</w:t>
            </w:r>
            <w:r>
              <w:rPr/>
              <w:t xml:space="preserve"> For example, was this SLO assessed longitudinally (same students at different points) or was a cross-sectional comparison used (comparing freshmen with seniors)? If so, describe the assessment points us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check attachment Figure 1 for methodology of assess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e. Assessment Results &amp; Analysis of this SLO: </w:t>
            </w:r>
            <w:r>
              <w:rPr/>
              <w:t xml:space="preserve">Provide a summary of how the evidence was analyzed and highlight important findings from collected eviden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the time this report was written, the results were still being compiled and analyzed to fulfill ABET require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check attachment 1 for our benchmark to compare the results obtained from our assess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f. Use of Assessment Results of this SLO:</w:t>
            </w:r>
            <w:r>
              <w:rPr/>
              <w:t xml:space="preserve"> Were assessment results from previous years or from this year used to make program changes in this reporting ye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e of chan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es to course content/topics covered: There has been adjustment to time allocated to some courses topics based on students performance and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se sequence: No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/deletion of courses in program: No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 other academic programmatic changes: No changes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 support services: There has been more tutoring session dedicated to classes where students hav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ions to program SLOs: No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ssment instrument: Assessment methodology was changed last year and it is implemented this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 other assessment plan changes: No changes in the assessment plan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ve any previous changes led to documented improvements in student learning? (describe)</w:t>
            </w:r>
          </w:p>
        </w:tc>
      </w:tr>
    </w:tbl>
    <w:p>
      <w:pPr>
        <w:pStyle w:val="Normal"/>
        <w:rPr/>
      </w:pPr>
      <w:r>
        <w:rPr/>
        <w:t>Some programs assess multiple SLOs each year. If your program assessed an additional SLO, report the process for that individual SLO below. If you need additional SLO charts, please cut &amp; paste the empty chart as many times as needed.  If you did NOT assess another SLO, skip this section.</w:t>
      </w:r>
    </w:p>
    <w:p>
      <w:pPr>
        <w:pStyle w:val="ListParagraph"/>
        <w:numPr>
          <w:ilvl w:val="0"/>
          <w:numId w:val="27"/>
        </w:numPr>
        <w:rPr/>
      </w:pPr>
      <w:r>
        <w:rPr>
          <w:b/>
        </w:rPr>
        <w:t>How do your assessment activities connect with your program’s strategic plan and/or 5-yr assessment plan</w:t>
      </w:r>
      <w:r>
        <w:rPr/>
        <w:t>?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ur assessment activities connect with our program strategic plan and/or 5 year assessment plan submitted last year:</w:t>
            </w:r>
          </w:p>
          <w:p>
            <w:pPr>
              <w:pStyle w:val="Normal"/>
              <w:rPr/>
            </w:pPr>
            <w:r>
              <w:rPr/>
              <w:t>*Courses Self Assessment. Individuals have been assigned multiple courses to assess</w:t>
            </w:r>
          </w:p>
          <w:p>
            <w:pPr>
              <w:pStyle w:val="Normal"/>
              <w:rPr/>
            </w:pPr>
            <w:r>
              <w:rPr/>
              <w:t>*Senior Exit Interview</w:t>
            </w:r>
          </w:p>
          <w:p>
            <w:pPr>
              <w:pStyle w:val="Normal"/>
              <w:rPr/>
            </w:pPr>
            <w:r>
              <w:rPr/>
              <w:t>*This is a direct assessment. The assigned individuals for each course are performing a course self assessment based on the sample of students’ materials collected from each course (quizzes, exams, term project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*(Indirect Assessment). Each spring semester, senior students are required to take an exit intervie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Other information, assessment or reflective activities or processes not captur</w:t>
      </w:r>
      <w:r>
        <w:rPr/>
        <w:t>ed above.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ET accreditation is for the civil engineering program is Fall 2013. A full set of assessment report will be ready when next year report is due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7"/>
        </w:numPr>
        <w:rPr/>
      </w:pPr>
      <w:r>
        <w:rPr>
          <w:b/>
        </w:rPr>
        <w:t xml:space="preserve">Has someone in your program completed, submitted or published a manuscript which uses or describes assessment activities in your program? Please provide citation or </w:t>
      </w:r>
      <w:r>
        <w:rPr/>
        <w:t>discus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hing for the past year. However, the Civil Engineering &amp; Applied Mechanics Department is always striving to improve the student’s learning proc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left="720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4"/>
        </w:rPr>
        <w:t>Figure 1   Assessment, Evaluation and Improvement Process Flow Chart for the Civil Engineering Program</w:t>
      </w:r>
    </w:p>
    <w:p>
      <w:pPr>
        <w:pStyle w:val="PlainText"/>
        <w:ind w:left="540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ab/>
        <w:tab/>
      </w:r>
      <w:r>
        <w:rPr>
          <w:rFonts w:eastAsia="MS Mincho;ＭＳ 明朝" w:cs="Times New Roman" w:ascii="Times New Roman" w:hAnsi="Times New Roman"/>
          <w:b/>
          <w:sz w:val="22"/>
        </w:rPr>
        <w:drawing>
          <wp:inline distT="0" distB="0" distL="0" distR="0">
            <wp:extent cx="5829300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540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able 1– Outcomes, Assessments, and Tools for Program Improvemen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295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  <w:gridCol w:w="4320"/>
      </w:tblGrid>
      <w:tr>
        <w:trPr>
          <w:trHeight w:val="35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ssment Tools for Program Improvement</w:t>
            </w:r>
          </w:p>
        </w:tc>
      </w:tr>
      <w:tr>
        <w:trPr>
          <w:trHeight w:val="126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Graduates have proficiency (ability to apply knowledge) in mathematics through differential equations, probability and statistics, calculus-based physics, and general chemistr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Grade of C or better in Math 150A and Math 150B; a C- or better in all other math and science courses and MSE 362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Performance of math skills in engineering cours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Performance on FE exa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tudent Course Evalua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upervisor Survey</w:t>
            </w:r>
          </w:p>
          <w:p>
            <w:pPr>
              <w:pStyle w:val="Normal"/>
              <w:spacing w:before="0" w:after="200"/>
              <w:ind w:left="361" w:hanging="360"/>
              <w:rPr/>
            </w:pPr>
            <w:r>
              <w:rPr/>
              <w:t>6.    CE Faculty</w:t>
            </w:r>
          </w:p>
        </w:tc>
      </w:tr>
      <w:tr>
        <w:trPr>
          <w:trHeight w:val="4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Graduates have an ability to conduct laboratory experiments and to critically analyze and interpret data in more than one of the recognized major civil engineering are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Grade of C- or better in laboratory courses (PHYS 220AL, PHYS 220BL, AM317, CE308L, CE335L, CE 408L, CE426L, CE460L, and MSE227L)</w:t>
            </w:r>
          </w:p>
          <w:p>
            <w:pPr>
              <w:pStyle w:val="Normal"/>
              <w:widowControl w:val="false"/>
              <w:spacing w:lineRule="atLeast" w:line="45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Student Course Evalua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Supervisor Surve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CE Faculty</w:t>
            </w:r>
          </w:p>
        </w:tc>
      </w:tr>
      <w:tr>
        <w:trPr>
          <w:trHeight w:val="16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Graduates have an ability to design a civil engineering system, component, or process to meet desired nee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Performance on senior design project. (CE488A/B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Grade of C- or better in engineering design courses (CE438, CE439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Performance in ASCE design competition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Student Course Evaluation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Supervisor Survey</w:t>
            </w:r>
          </w:p>
          <w:p>
            <w:pPr>
              <w:pStyle w:val="Normal"/>
              <w:spacing w:before="0" w:after="200"/>
              <w:ind w:left="361" w:hanging="360"/>
              <w:rPr/>
            </w:pPr>
            <w:r>
              <w:rPr/>
              <w:t>6.    CE Faculty</w:t>
            </w:r>
          </w:p>
        </w:tc>
      </w:tr>
      <w:tr>
        <w:trPr>
          <w:trHeight w:val="4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Graduates have an ability to function on multi-disciplinary teams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/>
              <w:t>Performance on senior project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/>
              <w:t>Performance in Laboratory courses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pacing w:lineRule="atLeast" w:line="40" w:before="0" w:after="0"/>
              <w:rPr/>
            </w:pPr>
            <w:r>
              <w:rPr/>
              <w:t>Performance in ASCE design competi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upervisor Surve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0" w:after="200"/>
              <w:ind w:left="361" w:hanging="360"/>
              <w:rPr/>
            </w:pPr>
            <w:r>
              <w:rPr/>
              <w:t>5.    CE Faculty</w:t>
            </w:r>
          </w:p>
        </w:tc>
      </w:tr>
      <w:tr>
        <w:trPr>
          <w:trHeight w:val="4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9"/>
              </w:numPr>
              <w:spacing w:lineRule="atLeast" w:line="40" w:before="0" w:after="0"/>
              <w:rPr/>
            </w:pPr>
            <w:r>
              <w:rPr/>
              <w:t xml:space="preserve">Graduates have an ability to identify, formulate, and solve engineering problems. </w:t>
            </w:r>
          </w:p>
          <w:p>
            <w:pPr>
              <w:pStyle w:val="Normal"/>
              <w:spacing w:before="0" w:after="200"/>
              <w:ind w:left="288" w:hanging="28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 xml:space="preserve">Performance on senior design project. (CE488A/B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 xml:space="preserve">Grade of C- or better in engineering design courses (CE438, CE439)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 xml:space="preserve">Performance in ASCE competitions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tudent Course Evaluation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E Faculty</w:t>
            </w:r>
          </w:p>
        </w:tc>
      </w:tr>
      <w:tr>
        <w:trPr>
          <w:trHeight w:val="4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Graduates have an understanding of professional and ethical responsibility</w:t>
            </w:r>
          </w:p>
          <w:p>
            <w:pPr>
              <w:pStyle w:val="Normal"/>
              <w:spacing w:before="0" w:after="200"/>
              <w:ind w:left="360" w:firstLine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Participation in student professional clubs and activiti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Performance on Ethics portion of FE exa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Mead paper assigned in CE 488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upervisor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E Faculty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295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  <w:gridCol w:w="4320"/>
      </w:tblGrid>
      <w:tr>
        <w:trPr>
          <w:trHeight w:val="48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Graduates have an ability to communicate effective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valuation of Laboratory Repor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valuation of written reports and oral presentations in Senior Desig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ompletion of Lower and Upper Division writing proficiency exam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4)    Passing grade in GE Oral 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upervisor Surv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E Faculty</w:t>
            </w:r>
          </w:p>
        </w:tc>
      </w:tr>
      <w:tr>
        <w:trPr>
          <w:trHeight w:val="4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9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Graduates have the broad education necessary to understand the impact of engineering solutions in a global and societal contex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Passing grades in GE cours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 xml:space="preserve">Performance on senior design project. (CE488A/B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upervisor Surve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E Faculty</w:t>
            </w:r>
          </w:p>
        </w:tc>
      </w:tr>
      <w:tr>
        <w:trPr>
          <w:trHeight w:val="4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Graduates have recognition of the need for, and an ability to engage in life-long learning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Discussion in course wor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Planned enrollment in grad school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Taking of FE and PE exam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 xml:space="preserve">ASCE/SEAOSC membership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upervisor 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E Faculty</w:t>
            </w:r>
          </w:p>
        </w:tc>
      </w:tr>
      <w:tr>
        <w:trPr>
          <w:trHeight w:val="4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pacing w:lineRule="auto" w:line="240" w:before="0" w:after="120"/>
              <w:rPr/>
            </w:pPr>
            <w:r>
              <w:rPr/>
              <w:t>Graduates have knowledge of contemporary issu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Passing grades in GE course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>
                <w:rFonts w:eastAsia="MS Mincho;ＭＳ 明朝"/>
              </w:rPr>
            </w:pPr>
            <w:r>
              <w:rPr/>
              <w:t>Passing grade in Senior Desig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E Faculty</w:t>
            </w:r>
          </w:p>
        </w:tc>
      </w:tr>
      <w:tr>
        <w:trPr>
          <w:trHeight w:val="4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Graduates have an ability to use the techniques, skills and modern engineering tools necessary for engineering practic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Grades of C- or better in all 400 level engineering cours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valuation by Honors Co-op supervisors (Presently we have no Honor Co-op Student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tudent Course Evalu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upervisor Surv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E Faculty</w:t>
            </w:r>
          </w:p>
        </w:tc>
      </w:tr>
      <w:tr>
        <w:trPr>
          <w:trHeight w:val="4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Graduates have proficiency in a minimum of four recognized major civil engineering area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9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Grades of C- or better in courses in senior program. (Areas: Structures, Geotechnical, Hydraulics/Hydrology, and Surveying/Measurements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tudent Course Evaluation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E Faculty</w:t>
            </w:r>
          </w:p>
        </w:tc>
      </w:tr>
      <w:tr>
        <w:trPr>
          <w:trHeight w:val="4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Graduates will have an ability to perform civil engineering design by means of design experiences integrated throughout the professional component of the curriculum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 xml:space="preserve">See Table B.8.1 for a summary of the design activities for each of the courses for which design units are claimed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tudent Course Evalu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BI Surve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Alumni Surve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E Facul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  <w:gridCol w:w="4320"/>
      </w:tblGrid>
      <w:tr>
        <w:trPr>
          <w:trHeight w:val="4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Graduates have an understanding of professional practice issues such as: procurement of work; bidding versus quality based selection processes; how the design professionals and the construction professionals interact to construct a project; the importance of professional licensure and continuing education: and/or other professional practice iss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 xml:space="preserve">Performance in CE488A/B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Percent taking FE exam.</w:t>
            </w:r>
          </w:p>
          <w:p>
            <w:pPr>
              <w:pStyle w:val="BodyTextIndent2"/>
              <w:numPr>
                <w:ilvl w:val="0"/>
                <w:numId w:val="20"/>
              </w:numPr>
              <w:tabs>
                <w:tab w:val="clear" w:pos="720"/>
                <w:tab w:val="left" w:pos="361" w:leader="none"/>
              </w:tabs>
              <w:spacing w:lineRule="atLeast" w:line="80" w:before="0" w:after="120"/>
              <w:ind w:left="361" w:hanging="360"/>
              <w:rPr/>
            </w:pPr>
            <w:r>
              <w:rPr/>
              <w:t>Graduate school admi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Senior Exit Intervie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EBI Exit Surve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1" w:hanging="360"/>
              <w:rPr/>
            </w:pPr>
            <w:r>
              <w:rPr/>
              <w:t>CE Facul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17, 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17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59:00Z</dcterms:created>
  <dc:creator>hcphi001</dc:creator>
  <dc:description/>
  <dc:language>en-US</dc:language>
  <cp:lastModifiedBy>hhdd</cp:lastModifiedBy>
  <cp:lastPrinted>2009-03-23T15:18:00Z</cp:lastPrinted>
  <dcterms:modified xsi:type="dcterms:W3CDTF">2012-10-02T21:59:00Z</dcterms:modified>
  <cp:revision>2</cp:revision>
  <dc:subject/>
  <dc:title/>
</cp:coreProperties>
</file>