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8"/>
        </w:rPr>
      </w:pPr>
      <w:r>
        <w:rPr>
          <w:rFonts w:eastAsia="Calibri;Trebuchet MS Italic" w:cs="Calibri;Trebuchet MS Italic" w:ascii="Calibri;Trebuchet MS Italic" w:hAnsi="Calibri;Trebuchet MS Italic"/>
          <w:b/>
          <w:sz w:val="28"/>
          <w:szCs w:val="28"/>
        </w:rPr>
        <w:t xml:space="preserve">  </w:t>
      </w:r>
      <w:r>
        <w:rPr>
          <w:rFonts w:cs="Calibri;Trebuchet MS Italic" w:ascii="Calibri;Trebuchet MS Italic" w:hAnsi="Calibri;Trebuchet MS Italic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</w:rPr>
        <w:t>Department/Program:</w:t>
      </w:r>
      <w:r>
        <w:rPr>
          <w:rFonts w:cs="Calibri;Trebuchet MS Italic" w:ascii="Calibri;Trebuchet MS Italic" w:hAnsi="Calibri;Trebuchet MS Italic"/>
          <w:b/>
          <w:sz w:val="28"/>
          <w:szCs w:val="20"/>
        </w:rPr>
        <w:t xml:space="preserve"> Biology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8"/>
          <w:szCs w:val="20"/>
        </w:rPr>
      </w:pPr>
      <w:r>
        <w:rPr>
          <w:rFonts w:cs="Calibri;Trebuchet MS Italic" w:ascii="Calibri;Trebuchet MS Italic" w:hAnsi="Calibri;Trebuchet MS Italic"/>
          <w:b/>
          <w:sz w:val="28"/>
          <w:szCs w:val="20"/>
        </w:rPr>
        <w:t>Option: B. S.</w:t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p>
      <w:pPr>
        <w:pStyle w:val="Normal"/>
        <w:jc w:val="center"/>
        <w:rPr>
          <w:rFonts w:ascii="Calibri;Trebuchet MS Italic" w:hAnsi="Calibri;Trebuchet MS Italic" w:cs="Calibri;Trebuchet MS Italic"/>
          <w:b/>
          <w:b/>
          <w:sz w:val="20"/>
          <w:szCs w:val="20"/>
        </w:rPr>
      </w:pPr>
      <w:r>
        <w:rPr>
          <w:rFonts w:cs="Calibri;Trebuchet MS Italic" w:ascii="Calibri;Trebuchet MS Italic" w:hAnsi="Calibri;Trebuchet MS Italic"/>
          <w:b/>
          <w:sz w:val="20"/>
          <w:szCs w:val="20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  <w:sz w:val="28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b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</w:rPr>
              <w:t xml:space="preserve"> </w:t>
            </w:r>
            <w:r>
              <w:rPr>
                <w:rFonts w:cs="Calibri;Trebuchet MS Italic" w:ascii="Calibri;Trebuchet MS Italic" w:hAnsi="Calibri;Trebuchet MS Italic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Where will evidence be gathered?</w:t>
            </w:r>
            <w:r>
              <w:rPr>
                <w:rFonts w:cs="Calibri;Trebuchet MS Italic" w:ascii="Calibri;Trebuchet MS Italic" w:hAnsi="Calibri;Trebuchet MS Ital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rebuchet MS Italic" w:ascii="Calibri;Trebuchet MS Italic" w:hAnsi="Calibri;Trebuchet MS Italic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Italic" w:hAnsi="Calibri;Trebuchet MS Italic" w:cs="Calibri;Trebuchet MS Italic"/>
                <w:b/>
                <w:b/>
              </w:rPr>
            </w:pPr>
            <w:r>
              <w:rPr>
                <w:rFonts w:cs="Calibri;Trebuchet MS Italic" w:ascii="Calibri;Trebuchet MS Italic" w:hAnsi="Calibri;Trebuchet MS Italic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b/>
                <w:b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1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6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7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Success indicated by 60% of students answering embedded questions correctly </w:t>
            </w:r>
          </w:p>
          <w:p>
            <w:pPr>
              <w:pStyle w:val="Normal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1 and recommend chan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 xml:space="preserve">Review assessment data for SLO 2 and recommend chang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in class ex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3 and recommend changes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Embedded questions on class ex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uccess indicated by 60% of students answering embedded questions correctl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Review assessment data for SLO 4 and recommend chan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SLO 5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which courses should be used to assess this SLO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velop a rubric for writing assignments and presentations that will be used to assess this SLO</w:t>
            </w:r>
          </w:p>
          <w:p>
            <w:pPr>
              <w:pStyle w:val="Normal"/>
              <w:rPr>
                <w:rFonts w:ascii="Calibri;Trebuchet MS Italic" w:hAnsi="Calibri;Trebuchet MS Italic" w:eastAsia="Calibri;Trebuchet MS Italic" w:cs="Calibri;Trebuchet MS Italic"/>
                <w:sz w:val="20"/>
                <w:szCs w:val="20"/>
              </w:rPr>
            </w:pPr>
            <w:r>
              <w:rPr>
                <w:rFonts w:eastAsia="Calibri;Trebuchet MS Italic" w:cs="Calibri;Trebuchet MS Italic" w:ascii="Calibri;Trebuchet MS Italic" w:hAnsi="Calibri;Trebuchet MS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3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if PLOs for the B.A. and B.S. need to be separate</w:t>
            </w:r>
          </w:p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etermine if Biology 106L, Biology 107L, and other lab courses should be used  in our assessment progr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  <w:br w:type="textWrapping" w:clear="all"/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Program Learning Outcomes Lis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List Program Learning Outcomes here:</w:t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1</w:t>
      </w:r>
      <w:r>
        <w:rPr>
          <w:rFonts w:cs="Calibri;Trebuchet MS Italic" w:ascii="Calibri;Trebuchet MS Italic" w:hAnsi="Calibri;Trebuchet MS Italic"/>
        </w:rPr>
        <w:t>- Students can demonstrate knowledge of: a) the structure and metabolism of cells, b) the transmission and expression of genetic information, and c) the immediate and long term (evolutionary) consequences of interactions between organisms and their environment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2</w:t>
      </w:r>
      <w:r>
        <w:rPr>
          <w:rFonts w:cs="Calibri;Trebuchet MS Italic" w:ascii="Calibri;Trebuchet MS Italic" w:hAnsi="Calibri;Trebuchet MS Italic"/>
        </w:rPr>
        <w:t>- Students can demonstrate specialized knowledge in one or more disciplines of Biology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3</w:t>
      </w:r>
      <w:r>
        <w:rPr>
          <w:rFonts w:cs="Calibri;Trebuchet MS Italic" w:ascii="Calibri;Trebuchet MS Italic" w:hAnsi="Calibri;Trebuchet MS Italic"/>
        </w:rPr>
        <w:t>- Students are aware of and/or capable of using new and existing methods and technologies in these disciplines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4</w:t>
      </w:r>
      <w:r>
        <w:rPr>
          <w:rFonts w:cs="Calibri;Trebuchet MS Italic" w:ascii="Calibri;Trebuchet MS Italic" w:hAnsi="Calibri;Trebuchet MS Italic"/>
        </w:rPr>
        <w:t>- Students demonstrate facility in applying the methods of scientific inquiry, including observation, hypothesis testing, data collection, and analysis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/>
      </w:pPr>
      <w:r>
        <w:rPr>
          <w:rFonts w:cs="Calibri;Trebuchet MS Italic" w:ascii="Calibri;Trebuchet MS Italic" w:hAnsi="Calibri;Trebuchet MS Italic"/>
          <w:b/>
        </w:rPr>
        <w:t>SLO 5</w:t>
      </w:r>
      <w:r>
        <w:rPr>
          <w:rFonts w:cs="Calibri;Trebuchet MS Italic" w:ascii="Calibri;Trebuchet MS Italic" w:hAnsi="Calibri;Trebuchet MS Italic"/>
        </w:rPr>
        <w:t>- Ability to engage the biology literature and to communicate scientific information verbally and/or in writing.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</w:r>
    </w:p>
    <w:p>
      <w:pPr>
        <w:pStyle w:val="Normal"/>
        <w:rPr>
          <w:rFonts w:ascii="Calibri;Trebuchet MS Italic" w:hAnsi="Calibri;Trebuchet MS Italic" w:cs="Calibri;Trebuchet MS Italic"/>
          <w:b/>
          <w:b/>
        </w:rPr>
      </w:pPr>
      <w:r>
        <w:rPr>
          <w:rFonts w:cs="Calibri;Trebuchet MS Italic" w:ascii="Calibri;Trebuchet MS Italic" w:hAnsi="Calibri;Trebuchet MS Italic"/>
          <w:b/>
        </w:rPr>
        <w:t>Curriculum Alignment: Resources for Assessment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Which courses or activities provide student learning opportunities for the program learning outcome?</w:t>
      </w:r>
    </w:p>
    <w:p>
      <w:pPr>
        <w:pStyle w:val="Normal"/>
        <w:rPr>
          <w:rFonts w:ascii="Calibri;Trebuchet MS Italic" w:hAnsi="Calibri;Trebuchet MS Italic" w:cs="Calibri;Trebuchet MS Italic"/>
        </w:rPr>
      </w:pPr>
      <w:r>
        <w:rPr>
          <w:rFonts w:cs="Calibri;Trebuchet MS Italic" w:ascii="Calibri;Trebuchet MS Italic" w:hAnsi="Calibri;Trebuchet MS Italic"/>
        </w:rPr>
        <w:t>Specify whether the material is (I) introduced, (D) developed or (M) mastered.</w:t>
      </w:r>
    </w:p>
    <w:p>
      <w:pPr>
        <w:pStyle w:val="Normal"/>
        <w:rPr>
          <w:rFonts w:eastAsia="Calibri;Trebuchet MS Italic"/>
        </w:rPr>
      </w:pPr>
      <w:r>
        <w:rPr>
          <w:rFonts w:eastAsia="Calibri;Trebuchet MS Italic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57"/>
        <w:gridCol w:w="2057"/>
        <w:gridCol w:w="2057"/>
        <w:gridCol w:w="2058"/>
        <w:gridCol w:w="1905"/>
        <w:gridCol w:w="190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rebuchet MS Italic" w:ascii="Calibri;Trebuchet MS Italic" w:hAnsi="Calibri;Trebuchet MS Italic"/>
              </w:rPr>
              <w:t>Department/Program Cour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I, 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Biology 3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, 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  <w:t>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Italic" w:hAnsi="Calibri;Trebuchet MS Italic" w:cs="Calibri;Trebuchet MS Italic"/>
              </w:rPr>
            </w:pPr>
            <w:r>
              <w:rPr>
                <w:rFonts w:cs="Calibri;Trebuchet MS Italic" w:ascii="Calibri;Trebuchet MS Italic" w:hAnsi="Calibri;Trebuchet MS Italic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Italic" w:hAnsi="Calibri;Trebuchet MS Italic" w:cs="Calibri;Trebuchet MS Italic"/>
                <w:sz w:val="20"/>
                <w:szCs w:val="20"/>
              </w:rPr>
            </w:pPr>
            <w:r>
              <w:rPr>
                <w:rFonts w:cs="Calibri;Trebuchet MS Italic" w:ascii="Calibri;Trebuchet MS Italic" w:hAnsi="Calibri;Trebuchet MS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Italic" w:hAnsi="Calibri;Trebuchet MS Italic" w:cs="Calibri;Trebuchet MS Italic"/>
          <w:sz w:val="20"/>
          <w:szCs w:val="20"/>
        </w:rPr>
      </w:pPr>
      <w:r>
        <w:rPr>
          <w:rFonts w:cs="Calibri;Trebuchet MS Italic" w:ascii="Calibri;Trebuchet MS Italic" w:hAnsi="Calibri;Trebuchet MS Italic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rebuchet MS Ital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0:00Z</dcterms:created>
  <dc:creator>Roberta Madison</dc:creator>
  <dc:description/>
  <dc:language>en-US</dc:language>
  <cp:lastModifiedBy>Cheryl Hogue</cp:lastModifiedBy>
  <cp:lastPrinted>2011-05-25T11:18:00Z</cp:lastPrinted>
  <dcterms:modified xsi:type="dcterms:W3CDTF">2011-05-25T18:22:00Z</dcterms:modified>
  <cp:revision>15</cp:revision>
  <dc:subject/>
  <dc:title>Assessment Plan, 2004-05</dc:title>
</cp:coreProperties>
</file>