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RAFT Program Assessment Plan, 2007-20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194"/>
        <w:gridCol w:w="2288"/>
        <w:gridCol w:w="2439"/>
        <w:gridCol w:w="1994"/>
        <w:gridCol w:w="1674"/>
        <w:gridCol w:w="2011"/>
      </w:tblGrid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LO)</w:t>
            </w:r>
          </w:p>
        </w:tc>
      </w:tr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Know the key forces responsible for urban development in the U.S. and elsewhere in the worl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Know current principles and practices of urban planning relevant at multiple levels of government from local to glob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Work with diverse communities to advance social just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Know appropriate methods and techniques to accomplish urban-related resear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Apply principles of sustainable development using a participatory approach to decision mak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Participate in various forms of civic engagement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Learning Outcomes (SLO) under assessme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Year of SLO Assessmen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re Expected Outcomes are Best Assesse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Work Samples Used  to Assess Outcom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Direct Measures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iteria Used to </w:t>
              <w:br/>
              <w:t>Assess Outcom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Populatio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Schedu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 1 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URBS 310 – 10 section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est (pre and post tes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riterion referenc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est scor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ophomores, Juniors, &amp; Senior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Assessment data collected and analyzed, faculty are discussion implications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 1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S 150 – 11 sec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dition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ge clas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r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(pre and post tests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scor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men &amp; Sophomor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administered during Spring 2009, 2011 in URBS 15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 2, 3 &amp; 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S 4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ual development of two instru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t Intervi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the literature on successful indicators of Urban Planning graduates. Include a compilation of instrument samples and results from an investigation of potential software and costs for electronic portfolio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the entire faculty body develop an effective assessment strategy that will allow the assessment of the remaining program objective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Assessment Timel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-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7476"/>
        <w:gridCol w:w="2268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s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Will Do The Task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?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 faculty of the upcoming assessment study in the Fall semester prior to assessment activity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Committ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8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pare course syllabi to clearly include the student learning objective that is the focus of assessment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Faculty members whose class is the site for data coll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9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dentify assessment objectives/questions related to student learning outcome(s)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Committ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8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ssessment tool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Committ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8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correspondence to inform all parties involved in the assessment process and the due dates for all events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 with Assessment Committ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8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er the Test in all sections of 15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Faculty that teach URBS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9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 and enter data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Sta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8-2011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e results, summarize assessment study and make suggestions for change if results suggest change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Committee prepares a first draft and Chair and faculty will review and com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2011 data entry and analysis of 2</w:t>
            </w:r>
            <w:r>
              <w:rPr>
                <w:vertAlign w:val="superscript"/>
              </w:rPr>
              <w:t>nd</w:t>
            </w:r>
            <w:r>
              <w:rPr/>
              <w:t xml:space="preserve"> wav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 findings with appropriate groups on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 or Assessment Coordin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going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e assessment report and send to the associate dea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Committee with Chair final appro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11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for next assessment study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Committ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go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2:13:00Z</dcterms:created>
  <dc:creator>Roberta Madison</dc:creator>
  <dc:description/>
  <cp:keywords/>
  <dc:language>en-US</dc:language>
  <cp:lastModifiedBy>LewisCenter</cp:lastModifiedBy>
  <cp:lastPrinted>2008-10-01T12:11:00Z</cp:lastPrinted>
  <dcterms:modified xsi:type="dcterms:W3CDTF">2011-09-29T22:22:00Z</dcterms:modified>
  <cp:revision>5</cp:revision>
  <dc:subject/>
  <dc:title>Assessment Plan, 2004-05</dc:title>
</cp:coreProperties>
</file>