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2013-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Department/Program:</w:t>
      </w:r>
      <w:r>
        <w:rPr>
          <w:rFonts w:cs="Calibri" w:ascii="Calibri" w:hAnsi="Calibri"/>
          <w:b/>
          <w:sz w:val="28"/>
          <w:szCs w:val="20"/>
        </w:rPr>
        <w:t xml:space="preserve"> _____Psychology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ption: 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13-Spring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lass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1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3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t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cess: Scores significantly increase in higher-level cour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14- Spring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lass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1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3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t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cess: Scores significantly increase in higher-level cours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rogres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15- Spring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lass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1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3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t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cess: Scores significantly increase in higher-level cours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16- Spring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lass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1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3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t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cess: Scores significantly increase in higher-level cours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17-Spring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lass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1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 3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t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cess: Scores significantly increase in higher-level cours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logy Major Program SLOs met by Required Cours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0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63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 = Introduced</w:t>
      </w:r>
    </w:p>
    <w:p>
      <w:pPr>
        <w:pStyle w:val="Normal"/>
        <w:ind w:left="63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= Allows for Practice</w:t>
      </w:r>
    </w:p>
    <w:p>
      <w:pPr>
        <w:pStyle w:val="Normal"/>
        <w:ind w:left="63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= Allows for Demonstration of Maste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77"/>
        <w:gridCol w:w="702"/>
        <w:gridCol w:w="631"/>
        <w:gridCol w:w="618"/>
        <w:gridCol w:w="657"/>
        <w:gridCol w:w="686"/>
        <w:gridCol w:w="1189"/>
        <w:gridCol w:w="1350"/>
        <w:gridCol w:w="1062"/>
      </w:tblGrid>
      <w:tr>
        <w:trPr>
          <w:tblHeader w:val="true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Learning Objectiv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quired Lower-Division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red Upper Divis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ives</w:t>
            </w:r>
          </w:p>
        </w:tc>
      </w:tr>
      <w:tr>
        <w:trPr>
          <w:tblHeader w:val="true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 1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GE: Basic Skills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GE: Soc. Sci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 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 320/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 321/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-Clust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Clin/Pers, Cog, Dev, Soc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Capst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vanced Inquiry Cours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per Division Psych Electiv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6 Units</w:t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1.Knowledge Base of Psychology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demonstrate familiarity with the major concepts, theoretical perspectives, empirical findings, and historical trends in psychology.</w:t>
            </w:r>
          </w:p>
          <w:p>
            <w:pPr>
              <w:pStyle w:val="Normal"/>
              <w:ind w:left="240" w:hanging="1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2. Research Methods in Psychology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understand and apply basic research methods in psychology, including research design, data analysis, and interpretation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3. Critical Thinking Skills in Psychology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respect and use critical and creative thinking, skeptical inquiry, and, when possible, the scientific approach to solve problems related to behavior and mental processes.</w:t>
            </w:r>
          </w:p>
          <w:p>
            <w:pPr>
              <w:pStyle w:val="Normal"/>
              <w:ind w:left="240" w:hanging="12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4. Application of Psychology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understand and apply psychological principles to personal, social, and organizational issues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5. Values in Psychology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be able to weigh evidence, tolerate ambiguity, act ethically, and reflect other values that are the underpinnings of psychology as a discipline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6. Information and Technological Literacy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demonstrate information competence and the ability to use computers and other technology for many purposes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7. Communication Skills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be able to communicate effectively in a variety of formats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8. Sociocultural and International Awareness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recognize, understand, and respect the complexity of sociocultural and international diversity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9. Personal Development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develop insight into their own and others’ behavior and mental processes and apply effective strategies for self-management and self-improvement.</w:t>
            </w:r>
          </w:p>
          <w:p>
            <w:pPr>
              <w:pStyle w:val="Normal"/>
              <w:rPr>
                <w:rStyle w:val="HTMLTypewriter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Goal 10. Career Planning and Development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Students will emerge from the major with realistic ideas about how to implement their psychological knowledge, skills, and values in occupational pursuits in a variety of settings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0:00Z</dcterms:created>
  <dc:creator>Roberta Madison</dc:creator>
  <dc:description/>
  <dc:language>en-US</dc:language>
  <cp:lastModifiedBy>Diaz, Mayra Roxi</cp:lastModifiedBy>
  <cp:lastPrinted>2011-03-20T17:51:00Z</cp:lastPrinted>
  <dcterms:modified xsi:type="dcterms:W3CDTF">2014-10-01T17:20:00Z</dcterms:modified>
  <cp:revision>2</cp:revision>
  <dc:subject/>
  <dc:title>Assessment Plan, 2004-05</dc:title>
</cp:coreProperties>
</file>