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Department:</w:t>
      </w:r>
      <w:r>
        <w:rPr>
          <w:rFonts w:cs="Calibri" w:ascii="Calibri" w:hAnsi="Calibri"/>
          <w:b/>
          <w:sz w:val="20"/>
          <w:szCs w:val="20"/>
        </w:rPr>
        <w:t xml:space="preserve"> ____History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368"/>
        <w:gridCol w:w="2016"/>
        <w:gridCol w:w="2648"/>
        <w:gridCol w:w="1969"/>
        <w:gridCol w:w="1663"/>
        <w:gridCol w:w="199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gram Learning Outcom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L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of PLO 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will evidence be gathered? Course name, internship, interview, et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Summarize here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ype of Student Work Samples to be Used to Assess Outcom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Direct Measure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any indirect measures and method for data collec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results would indicate success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rogram target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relevant planning information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,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 301, 4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ateway-capstone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ssessment Tool, Moodle Surve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demonstrate increased ability in the interval between taking 301 and 4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1,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 301, 4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ssessment Tool, Moodle Surve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demonstrate increased ability in the interval between taking 301 and 4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5, 6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 301, 4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son of Final Paper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of writing ability, faculty discuss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ble improvement of writing abili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6, 7, 8,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-level elective class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son of papers, Surve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-average research and writing skill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1,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 301, 4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odle Surve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demonstrate increased ability in the interval between taking 301 and 4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5, 6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 301, 4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son of Final Paper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of writing ability, faculty discuss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ble improvement of writing abili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 1,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 301, 4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odle Surve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rease of student ability between 301 and 4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/>
      </w:pPr>
      <w:r>
        <w:rPr>
          <w:rFonts w:cs="Calibri" w:ascii="Calibri" w:hAnsi="Calibri"/>
        </w:rPr>
        <w:t>In which courses or activities is relevant information covered?</w:t>
      </w:r>
    </w:p>
    <w:p>
      <w:pPr>
        <w:pStyle w:val="Normal"/>
        <w:rPr/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14"/>
        <w:gridCol w:w="2114"/>
        <w:gridCol w:w="2114"/>
        <w:gridCol w:w="2115"/>
        <w:gridCol w:w="1955"/>
        <w:gridCol w:w="195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our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Calibri" w:ascii="Calibri" w:hAnsi="Calibri"/>
              </w:rPr>
              <w:t xml:space="preserve">Other activities  or indirect measures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43:00Z</dcterms:created>
  <dc:creator>Roberta Madison</dc:creator>
  <dc:description/>
  <cp:keywords/>
  <dc:language>en-US</dc:language>
  <cp:lastModifiedBy>do563211</cp:lastModifiedBy>
  <cp:lastPrinted>2005-03-09T11:03:00Z</cp:lastPrinted>
  <dcterms:modified xsi:type="dcterms:W3CDTF">2011-05-18T20:15:00Z</dcterms:modified>
  <cp:revision>3</cp:revision>
  <dc:subject/>
  <dc:title>Assessment Plan, 2004-05</dc:title>
</cp:coreProperties>
</file>