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gram Assessment Plan, 2011-2016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</w:rPr>
        <w:t>Department/Program:</w:t>
      </w:r>
      <w:r>
        <w:rPr>
          <w:rFonts w:cs="Calibri" w:ascii="Calibri" w:hAnsi="Calibri"/>
          <w:b/>
          <w:sz w:val="28"/>
          <w:szCs w:val="20"/>
        </w:rPr>
        <w:t xml:space="preserve"> Religious Studies/RS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  <w:t>Option: _______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4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1161"/>
        <w:gridCol w:w="2700"/>
        <w:gridCol w:w="1999"/>
        <w:gridCol w:w="1931"/>
        <w:gridCol w:w="2250"/>
        <w:gridCol w:w="1521"/>
      </w:tblGrid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Assessment Activit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cify type of assessment activity and SLO (may refer by number to list below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Time Peri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rect Measur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be student work to be used to provide evidence for outcom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Indirect Measure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Describe instrument: survey, interview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Where will evidence be gathered?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urse name, internship, et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hat results would indicate success or failure?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What is the expected level of achievement?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tus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LO 1</w:t>
            </w:r>
          </w:p>
          <w:p>
            <w:pPr>
              <w:pStyle w:val="Normal"/>
              <w:rPr/>
            </w:pPr>
            <w:r>
              <w:rPr/>
              <w:t>Grading/Rubri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1-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Analysis of a tex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Non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S 101, RS 383, and RS 32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7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 Process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LO 2</w:t>
            </w:r>
          </w:p>
          <w:p>
            <w:pPr>
              <w:pStyle w:val="Normal"/>
              <w:rPr/>
            </w:pPr>
            <w:r>
              <w:rPr/>
              <w:t>Grading/Rubri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2-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Short Essa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Non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S 150 &amp; RS 35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70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LO 3</w:t>
            </w:r>
          </w:p>
          <w:p>
            <w:pPr>
              <w:pStyle w:val="Normal"/>
              <w:rPr/>
            </w:pPr>
            <w:r>
              <w:rPr/>
              <w:t>Grading/Rubric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3-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Test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S 150  &amp; RS 3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70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LO 4</w:t>
            </w:r>
          </w:p>
          <w:p>
            <w:pPr>
              <w:pStyle w:val="Normal"/>
              <w:rPr/>
            </w:pPr>
            <w:r>
              <w:rPr/>
              <w:t>Grading/Rubric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4-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Short Essay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Questionnair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S 100 &amp; RS 39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7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LO 5</w:t>
            </w:r>
          </w:p>
          <w:p>
            <w:pPr>
              <w:pStyle w:val="Normal"/>
              <w:rPr/>
            </w:pPr>
            <w:r>
              <w:rPr/>
              <w:t>Grading/Rubri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5-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N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Questionnair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S 497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70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ram Learning Outcomes Lis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ist Program Learning Outcomes here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Apply multiple interpretations to religious texts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Think both empathetically and critically about conflicting religious claims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Acquire knowledge of the history and belief system of more than one major religious tradition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Utilize intercultural methods in the study of religion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Articulate a perception of one’s role in local and global society through both career and public service options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urriculum Alignment: Resources for Assessmen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hich courses or activities provide student learning opportunities for the program learning outcome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pecify whether the material is (I) introduced, (D) developed or (M) mastered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099"/>
        <w:gridCol w:w="2099"/>
        <w:gridCol w:w="2099"/>
        <w:gridCol w:w="2100"/>
        <w:gridCol w:w="1941"/>
        <w:gridCol w:w="1941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epartment/Program Courses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O 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O 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O 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O 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O 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O 6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S 101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S 38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S 32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S 15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S 35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S 30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S 1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S 3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S 49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070"/>
        <w:gridCol w:w="2070"/>
        <w:gridCol w:w="2160"/>
        <w:gridCol w:w="2070"/>
        <w:gridCol w:w="1980"/>
        <w:gridCol w:w="1908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ther activities  or indirect measures  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O 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O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O 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O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O 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O 6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vice Learni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type w:val="nextPage"/>
      <w:pgSz w:orient="landscape" w:w="15840" w:h="12240"/>
      <w:pgMar w:left="720" w:right="720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99"/>
      <w:gridCol w:w="12901"/>
    </w:tblGrid>
    <w:tr>
      <w:trPr/>
      <w:tc>
        <w:tcPr>
          <w:tcW w:w="1499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/>
          </w:pPr>
          <w:r>
            <w:rPr/>
            <w:t>Paller, version C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12901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8:12:00Z</dcterms:created>
  <dc:creator>Roberta Madison</dc:creator>
  <dc:description/>
  <cp:keywords/>
  <dc:language>en-US</dc:language>
  <cp:lastModifiedBy>Mustafa Ruzgar</cp:lastModifiedBy>
  <cp:lastPrinted>2011-09-26T10:11:00Z</cp:lastPrinted>
  <dcterms:modified xsi:type="dcterms:W3CDTF">2011-09-30T18:16:00Z</dcterms:modified>
  <cp:revision>4</cp:revision>
  <dc:subject/>
  <dc:title>Assessment Plan, 2004-05</dc:title>
</cp:coreProperties>
</file>